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כ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ד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מ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דּ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כַנ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כ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בְ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בְ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שְׁכּ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ִיע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ְ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כֵ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גָּ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ֹל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רֻ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הֲקֵמֹ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מִשְׁפָּט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ְאֵ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בָּיִת</w:t>
      </w:r>
      <w:r>
        <w:rPr>
          <w:rtl w:val="true"/>
        </w:rPr>
        <w:t xml:space="preserve">; </w:t>
      </w:r>
      <w:r>
        <w:rPr>
          <w:rtl w:val="true"/>
        </w:rPr>
        <w:t>לְיַסֵּ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בָּיִ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בָּיִת</w:t>
      </w:r>
      <w:r>
        <w:rPr>
          <w:rtl w:val="true"/>
        </w:rPr>
        <w:t xml:space="preserve">, </w:t>
      </w:r>
      <w:r>
        <w:rPr>
          <w:rtl w:val="true"/>
        </w:rPr>
        <w:t>וַיִּבֶ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ית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כ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ְכ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ל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ל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נָ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הָת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שְׂ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קִי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כַ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ח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וּ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וש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דל</w:t>
      </w:r>
      <w:r>
        <w:rPr>
          <w:rtl w:val="true"/>
        </w:rPr>
        <w:t xml:space="preserve">). </w:t>
      </w:r>
      <w:r>
        <w:rPr>
          <w:rtl w:val="true"/>
        </w:rPr>
        <w:t>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ר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ט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ְד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ֶשׂ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מ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ר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ח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ֶר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ר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ֶר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גְ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ימָנָה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לְיַרְכְּת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רָשׁ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ר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קֻצְע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ַרְכָת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ֶר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ְאַמ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חֲצ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ַמָּה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רו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שּׁ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רָ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רָ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יַּרְכָתָיִ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ו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עֶשׂ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ר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ָרֶש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שׁ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ְכ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ְ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לֹ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מ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, </w:t>
      </w:r>
      <w:r>
        <w:rPr>
          <w:rtl w:val="true"/>
        </w:rPr>
        <w:t>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רו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לפ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בְ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וּ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תּ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נְזַכּ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לִיּ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דָ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ְנִי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פֹּר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תַבְ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צְ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ּ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ְשָׁכ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ב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ֹצְ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אֹצְ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ֳדָשׁ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ַ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כְת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ָ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ְׂכ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ֲכ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ַבְנִי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ָּל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מָ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גּ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י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ֻג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ָ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ב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ס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ד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ד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ד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ד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ד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ד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ַ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ְת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ו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ְׂכּ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תַבְנ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) </w:t>
      </w:r>
      <w:r>
        <w:rPr>
          <w:rtl w:val="true"/>
        </w:rPr>
        <w:t>מ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;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ה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טִּ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ח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מְ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ט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מְלֶא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בֹ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בִיא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ִנָי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?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ִס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ֵ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ָּׁ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ט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ׁ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בַע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הַבְּרִ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ִיכ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רָשִׁ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נ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מְ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טּ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ָ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מְ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ט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דַ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ֲר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דְ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אַשּׁ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ְדָּ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ושים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נו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ק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י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י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י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בָב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פ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גְל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ִ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ָּב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ט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ג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מ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ָי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כְרְ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ז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ְבָנ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ָד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ְׂכ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מ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ד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כְר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צ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צִּדֹנ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י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מ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כ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י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פְ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ז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עֲ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רוֹשׁ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הפטר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י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כ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היום</w:t>
      </w:r>
      <w:r>
        <w:rPr>
          <w:rtl w:val="true"/>
        </w:rPr>
        <w:t xml:space="preserve">) </w:t>
      </w:r>
      <w:r>
        <w:rPr>
          <w:rtl w:val="true"/>
        </w:rPr>
        <w:t>שהתקי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גי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תק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יס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לַמּ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ו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לַמּ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כ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שון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נ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יל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נ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יפ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ג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ני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תרוצצו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ז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מ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ד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כְר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צ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צִּדֹ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ֵ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ש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סִּ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ֹ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קָ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סּ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ָזִי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פְס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ֹ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יר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גִּבְ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כ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צ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יִ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ַ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ָזִי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ִבָּנ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סּ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ב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קָּב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גַּרְז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רְז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ִבָּנֹ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)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תמ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יר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ִבָּנ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ֵ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סּ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נ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ת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ָ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ִדּ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ז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ֹרָ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ְגֵר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ִבָּנֹתוֹ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פ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דתנ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פִּתּוּ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ת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ְמִלּוּאֹת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ק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ק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ו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ו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ט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מ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ו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גול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דו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ב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ר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רְז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ִבָּנֹתוֹ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קד</w:t>
      </w:r>
      <w:r>
        <w:rPr>
          <w:rtl w:val="true"/>
        </w:rPr>
        <w:t xml:space="preserve">",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ׁ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גזר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צטב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זורות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ס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צטבת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פל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ִבָּנ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ֵמָ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מת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רבת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ת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חות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השוו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קָּב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גַּרְז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רְז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ִבָּנ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ב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ה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ז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זב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קָּב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גַּרְז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רְז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ִבָּנֹתוֹ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רְ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חְי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ל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ב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ה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זִ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רְ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נַפ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ְחַלְלֶה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נִ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רְזֶ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רְז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ִבָּנֹת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ר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ת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סִּ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ָ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ַסּ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ָזִ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נ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תות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8:00Z</dcterms:created>
  <dc:creator>*</dc:creator>
  <dc:description/>
  <cp:keywords/>
  <dc:language>en-US</dc:language>
  <cp:lastModifiedBy>reuven</cp:lastModifiedBy>
  <cp:lastPrinted>2011-12-17T23:45:00Z</cp:lastPrinted>
  <dcterms:modified xsi:type="dcterms:W3CDTF">2020-02-26T20:32:00Z</dcterms:modified>
  <cp:revision>3</cp:revision>
  <dc:subject/>
  <dc:title>ויגש</dc:title>
</cp:coreProperties>
</file>