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ש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ד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מִּשְׁכָּ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מִקְדָּ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דְּב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תִי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דּ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כַנ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מתייחס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בְנ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ת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ל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ָ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הָ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קְדּ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כַ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בְנ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ליובאוויט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אורים לפירו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פר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 xml:space="preserve">בית קדוש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ולא בית של קדוש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פירושו אשר הבית עצמו קדו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פשר להבין את דבריו בהתבסס על המושג הקב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ידי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ש </w:t>
      </w:r>
      <w:r>
        <w:rPr>
          <w:rFonts w:cs="David" w:ascii="David" w:hAnsi="David"/>
          <w:rtl w:val="true"/>
        </w:rPr>
        <w:t>) </w:t>
      </w:r>
      <w:r>
        <w:rPr>
          <w:rFonts w:ascii="David" w:hAnsi="David" w:cs="David"/>
          <w:rtl w:val="true"/>
        </w:rPr>
        <w:t>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ציין את אחידות שלושת המֵמדים או הצירים המרכזיים של הברי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ציר ה</w:t>
      </w:r>
      <w:hyperlink r:id="rId2">
        <w:r>
          <w:rPr>
            <w:rStyle w:val="InternetLink"/>
            <w:rFonts w:ascii="David" w:hAnsi="David" w:cs="David"/>
            <w:rtl w:val="true"/>
          </w:rPr>
          <w:t>מרחב</w:t>
        </w:r>
      </w:hyperlink>
      <w:r>
        <w:rPr>
          <w:rFonts w:ascii="David" w:hAnsi="David" w:cs="David"/>
          <w:rtl w:val="true"/>
        </w:rPr>
        <w:t> 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ל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ציר ה</w:t>
      </w:r>
      <w:hyperlink r:id="rId3">
        <w:r>
          <w:rPr>
            <w:rStyle w:val="InternetLink"/>
            <w:rFonts w:ascii="David" w:hAnsi="David" w:cs="David"/>
            <w:rtl w:val="true"/>
          </w:rPr>
          <w:t>זמן</w:t>
        </w:r>
      </w:hyperlink>
      <w:r>
        <w:rPr>
          <w:rFonts w:ascii="David" w:hAnsi="David" w:cs="David"/>
          <w:rtl w:val="true"/>
        </w:rPr>
        <w:t> 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ציר האד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פש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 פי זה כות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ם משמוא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נת 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הנה כלל בידנו דעולם שנה נפש הם בגוונא חד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בעולם יש מקום קדוש הוא משכן ומקד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ן בשנה יש זמנים מקוד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נפש מצות קדושים תהי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הנה מצות קדושים תהיו היא מצוה הש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ה בכ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ן מש</w:t>
      </w:r>
      <w:r>
        <w:rPr>
          <w:rFonts w:ascii="David" w:hAnsi="David" w:cs="David"/>
          <w:b/>
          <w:b/>
          <w:bCs/>
          <w:rtl w:val="true"/>
        </w:rPr>
        <w:t xml:space="preserve">ה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בנו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ascii="David" w:hAnsi="David" w:cs="David"/>
          <w:b/>
          <w:b/>
          <w:bCs/>
          <w:rtl w:val="true"/>
        </w:rPr>
        <w:t xml:space="preserve">ליו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שלו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 חוטב עציך ושואב מימיך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ֹאמַ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קַדּ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ח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ֹע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נִקְדַּ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כְבֹדִ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ת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לְכְּלוּ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נִיתִי</w:t>
      </w:r>
      <w:r>
        <w:rPr>
          <w:b/>
          <w:bCs/>
          <w:rtl w:val="true"/>
        </w:rPr>
        <w:t>?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נוֹע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ַגְּד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גְּבוּ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תִּפְאֶרֶ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כַ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ְב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ֹ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יבוץ</w:t>
      </w:r>
      <w:r>
        <w:rPr>
          <w:rtl w:val="true"/>
        </w:rPr>
        <w:t>=</w:t>
      </w:r>
      <w:r>
        <w:rPr>
          <w:rtl w:val="true"/>
        </w:rPr>
        <w:t>איסו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י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ד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ִגּ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ֵפ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ד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tl w:val="true"/>
        </w:rPr>
        <w:t xml:space="preserve">" </w:t>
      </w:r>
      <w:r>
        <w:rPr>
          <w:rtl w:val="true"/>
        </w:rPr>
        <w:t>המפו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כרי</w:t>
      </w:r>
      <w:r>
        <w:rPr>
          <w:rtl w:val="true"/>
        </w:rPr>
        <w:t xml:space="preserve">; </w:t>
      </w:r>
      <w:r>
        <w:rPr>
          <w:rtl w:val="true"/>
        </w:rPr>
        <w:t>צ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בלבבי משכן אבנה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להדר כבודו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</w:rPr>
        <w:t>,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ובמשכן מזבח אקים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לקרני הודו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ולנר תמיד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אקח לי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את אש העקיד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ה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</w:rPr>
        <w:t>,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ו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לקרבן אקריב לו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את נפשי היחידה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מ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יב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ג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ֹת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ךְ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ִשְׁכּ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קְדָּ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ִקְדּ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כָּ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! 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ְכ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ְבּוֹ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ְשָׁכַ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בְנ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בְנ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לָ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י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ם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ע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זַבְּ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פ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י</w:t>
      </w:r>
      <w:r>
        <w:rPr>
          <w:rtl w:val="true"/>
        </w:rPr>
        <w:t xml:space="preserve">"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ֻמְ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ַלְכְּל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פ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פִל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חִנ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ה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פ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ְתֻ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פ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חִנ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פַּל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מְ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לָחְתּ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הִנָּג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ֶט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פַּל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חַנ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הֵעָצ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ט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ֶט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פַּל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חַטּ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וּב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נֵ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;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</w:t>
      </w:r>
      <w:r>
        <w:rPr>
          <w:b/>
          <w:b/>
          <w:bCs/>
          <w:rtl w:val="true"/>
        </w:rPr>
        <w:t>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כ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בב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וד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כל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ק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ת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לא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ט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ין</w:t>
      </w:r>
      <w:r>
        <w:rPr>
          <w:rtl w:val="true"/>
        </w:rPr>
        <w:t xml:space="preserve">) </w:t>
      </w:r>
      <w:r>
        <w:rPr>
          <w:rtl w:val="true"/>
        </w:rPr>
        <w:t>והקרבנ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wiki.org.il/w/&#1502;&#1512;&#1495;&#1489;_(&#1508;&#1497;&#1494;&#1497;&#1511;&#1492;)" TargetMode="External"/><Relationship Id="rId3" Type="http://schemas.openxmlformats.org/officeDocument/2006/relationships/hyperlink" Target="https://jewiki.org.il/w/&#1494;&#1502;&#15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28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2-01T20:28:00Z</dcterms:modified>
  <cp:revision>2</cp:revision>
  <dc:subject/>
  <dc:title>ויגש</dc:title>
</cp:coreProperties>
</file>