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ד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צפרדע</w:t>
      </w:r>
    </w:p>
    <w:p>
      <w:pPr>
        <w:pStyle w:val="Normal"/>
        <w:ind w:left="0" w:right="0" w:hanging="0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מב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ת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מ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י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צ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ות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הת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ז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ד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כ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ַט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ָד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ְא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ֶהֶפ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ַדָּג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ְא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מוּ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א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ְא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ל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ת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ְא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צ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ט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נְט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י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הֲר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אֹר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גְמ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ְו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ימ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ִהְ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עֵצ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אֲבָנ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ל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ימ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ַי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נה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ג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אֹרֵיהֶ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ב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לוס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או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ג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ש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ד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יל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מ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בר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ד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ארוך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אורים</w:t>
      </w:r>
      <w:r>
        <w:rPr>
          <w:sz w:val="24"/>
          <w:rtl w:val="true"/>
        </w:rPr>
        <w:t>=</w:t>
      </w:r>
      <w:r>
        <w:rPr>
          <w:sz w:val="24"/>
          <w:sz w:val="24"/>
          <w:rtl w:val="true"/>
        </w:rPr>
        <w:t>יאור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ו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הֲרֹת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ה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ו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ה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מ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ט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יח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ור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ָ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ָעֵצ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ָאֲבָנִים</w:t>
      </w:r>
      <w:r>
        <w:rPr>
          <w:rFonts w:cs="Guttman Stam"/>
          <w:szCs w:val="20"/>
          <w:rtl w:val="true"/>
        </w:rPr>
        <w:t xml:space="preserve">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י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ן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מי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פ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מ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הג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ק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ה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ל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די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ב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סג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מ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טהר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פ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ת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י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ים</w:t>
      </w:r>
      <w:r>
        <w:rPr>
          <w:sz w:val="24"/>
          <w:rtl w:val="true"/>
        </w:rPr>
        <w:t>,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בע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אד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בנ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ב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ם</w:t>
      </w:r>
      <w:r>
        <w:rPr>
          <w:sz w:val="24"/>
          <w:rtl w:val="true"/>
        </w:rPr>
        <w:t>!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צ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ית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א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ו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ר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ַט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ְא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ֵי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עֵי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ָד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הָפ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ְא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ַדָּג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ְא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בְא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ְא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כ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ת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ְא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</w:rPr>
        <w:t>1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ה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רליאנ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ספ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ח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י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א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ו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ע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סר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ו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חרטומ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בע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בנים</w:t>
      </w:r>
      <w:r>
        <w:rPr>
          <w:b/>
          <w:bCs/>
          <w:sz w:val="24"/>
          <w:rtl w:val="true"/>
        </w:rPr>
        <w:t>'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רט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כ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פכ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פ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א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פי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שינ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ה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באשה</w:t>
      </w:r>
      <w:r>
        <w:rPr>
          <w:sz w:val="24"/>
          <w:rtl w:val="true"/>
        </w:rPr>
        <w:t xml:space="preserve">?" </w:t>
      </w:r>
      <w:r>
        <w:rPr>
          <w:sz w:val="24"/>
          <w:sz w:val="24"/>
          <w:rtl w:val="true"/>
        </w:rPr>
        <w:t>ותשובת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הב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ת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בא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ו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ק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זה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י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ד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ת</w:t>
      </w:r>
      <w:r>
        <w:rPr>
          <w:b/>
          <w:b/>
          <w:bCs/>
          <w:sz w:val="24"/>
          <w:sz w:val="24"/>
          <w:rtl w:val="true"/>
        </w:rPr>
        <w:t>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חק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ת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א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."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פ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ד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פ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נהפ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ר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ש</w:t>
      </w:r>
      <w:r>
        <w:rPr>
          <w:b/>
          <w:b/>
          <w:bCs/>
          <w:sz w:val="24"/>
          <w:sz w:val="24"/>
          <w:rtl w:val="true"/>
        </w:rPr>
        <w:t>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צו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ה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פ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ו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ת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ז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פכ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תי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שות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צ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או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ַ</w:t>
      </w:r>
      <w:r>
        <w:rPr>
          <w:b/>
          <w:b/>
          <w:bCs/>
          <w:sz w:val="24"/>
          <w:sz w:val="24"/>
          <w:rtl w:val="true"/>
        </w:rPr>
        <w:t>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עת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מריא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פך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יל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ילוס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אמצ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ל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הכ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שא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היכ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ק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פו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לי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יכו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ו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ק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פ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הפ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ו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ז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תיו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פר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בא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רדעים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ור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רד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ז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ו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ירת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ל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כול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ה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יאור</w:t>
      </w:r>
      <w:r>
        <w:rPr>
          <w:sz w:val="24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פרד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ו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רדעים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שרי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רדע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ד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צו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יע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א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ַלּ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ג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בוּ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צְפַרְדְּע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שָׁרַ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ְא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ְפַרְדְּ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ָ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בֵית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ַחֲד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כָּב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טָּת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ב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ָד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עַמּ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תַנּוּר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מִשְׁאֲרוֹת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בְ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עַמ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ָד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ְפַרְדְּע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ֱמ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הֲר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ְט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ד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מַטֶּ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ְהָר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ְאֹ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ֲגַמ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צְפַרְדְּע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ָיִ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פרד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ג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ַיֵּ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הֲר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ד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ימ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ָיִ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כאור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פר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ַתַּ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צְּפַרְדֵּעַ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פרד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בֵיתֶ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ַחֲד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כָּב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טָּתֶ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ְבֵ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בָד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ְעַמֶּ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ְתַנּוּר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ְמִשְׁאֲרוֹת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תְּכַ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ָיִ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חרטו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לי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ַיַּעֲשׂ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חַרְטֻמ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לָטֵ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עֲ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צְפַרְדְּע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ָיִם</w:t>
      </w:r>
      <w:r>
        <w:rPr>
          <w:b/>
          <w:bCs/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יִּקְר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ַרְעֹ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אַהֲר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ֹא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עְתִּי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ָס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צְפַרְדְּע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ֶנ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ֵעַמ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אֲשַׁלְּח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ִזְבְּח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צְפַרְדְּעִ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צְפַרְדֵּעַ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צפר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ז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rtl w:val="true"/>
        </w:rPr>
        <w:t>ו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פרד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יש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tl w:val="true"/>
        </w:rPr>
        <w:t>[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ד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]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פרש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טו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ט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רט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י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סר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חרטו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יח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ט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טו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ר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</w:t>
      </w:r>
      <w:r>
        <w:rPr>
          <w:sz w:val="24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פרדע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וע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פרדעי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פרד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קאד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קרוקודי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תמסח</w:t>
      </w:r>
      <w:r>
        <w:rPr>
          <w:sz w:val="24"/>
          <w:rtl w:val="true"/>
        </w:rPr>
        <w:t>'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וע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רכר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חי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חי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ח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כ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פר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שח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פרדע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צפרדע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טו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ר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רט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ט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פרד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ל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ד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מ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ז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פרדע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רד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נו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שארות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ו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נ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וו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פ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הע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ור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וה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פרדעי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ה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נ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זר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נ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דיש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פרדע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ח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פר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ינים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ה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</w:t>
      </w:r>
      <w:r>
        <w:rPr>
          <w:b/>
          <w:b/>
          <w:bCs/>
          <w:sz w:val="24"/>
          <w:sz w:val="24"/>
          <w:rtl w:val="true"/>
        </w:rPr>
        <w:t>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י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ור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פרד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מ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פרד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ננ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ז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פרד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נורים</w:t>
      </w:r>
      <w:r>
        <w:rPr>
          <w:b/>
          <w:bCs/>
          <w:sz w:val="24"/>
          <w:rtl w:val="true"/>
        </w:rPr>
        <w:t>... 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4535</wp:posOffset>
                </wp:positionH>
                <wp:positionV relativeFrom="paragraph">
                  <wp:posOffset>103505</wp:posOffset>
                </wp:positionV>
                <wp:extent cx="2650490" cy="93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935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קד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דל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יג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נת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אי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פע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ורי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ד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ד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7pt;height:73.7pt;mso-wrap-distance-left:9.05pt;mso-wrap-distance-right:9.05pt;mso-wrap-distance-top:0pt;mso-wrap-distance-bottom:0pt;margin-top:8.15pt;mso-position-vertical-relative:text;margin-left:157.0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וקד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ד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גדל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יגי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לנתן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אי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פע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אורי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ד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עילו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בקה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הרן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ד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ל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5:11:00Z</dcterms:created>
  <dc:creator>*</dc:creator>
  <dc:description/>
  <dc:language>en-US</dc:language>
  <cp:lastModifiedBy>ABCDE</cp:lastModifiedBy>
  <cp:lastPrinted>2003-01-04T18:51:00Z</cp:lastPrinted>
  <dcterms:modified xsi:type="dcterms:W3CDTF">2006-01-15T15:11:00Z</dcterms:modified>
  <cp:revision>2</cp:revision>
  <dc:subject/>
  <dc:title>ויגש</dc:title>
</cp:coreProperties>
</file>