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אמ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י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ב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נשת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דּ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ְד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ִ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ְ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דּ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ּשְׁמ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ֹדַע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צב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ע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ז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תפע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עש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ק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...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ג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ק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ה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מד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ן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ז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ג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י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ש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רע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כש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בטח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כר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ת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בְ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צ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בֹד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א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זְר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טוּ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שְׁפ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ִים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חי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ב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צח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ק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ר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ב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דעתי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כר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ל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ל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ת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צד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נ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ב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ל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קלש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קנ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ק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ת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ל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בט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לכ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שמ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כ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כ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שת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רו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63500</wp:posOffset>
                </wp:positionV>
                <wp:extent cx="37719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5pt;width:296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נ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8430</wp:posOffset>
                </wp:positionV>
                <wp:extent cx="60579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10.9pt;width:476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יו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, (</w:t>
      </w:r>
      <w:r>
        <w:rPr>
          <w:rFonts w:cs="Guttman Frank" w:ascii="David" w:hAnsi="David"/>
          <w:b/>
          <w:bCs/>
          <w:color w:val="000000"/>
          <w:sz w:val="24"/>
        </w:rPr>
        <w:t>28.1.09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)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תיחד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יכר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 w:ascii="David" w:hAnsi="David"/>
          <w:b/>
          <w:bCs/>
          <w:color w:val="000000"/>
          <w:sz w:val="24"/>
        </w:rPr>
        <w:t>15:30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ב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העלמי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כפר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עצי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אחר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כ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נח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ושיעו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ב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הכנס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אהרן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"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כונ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הגפ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אפרת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4:00Z</dcterms:created>
  <dc:creator>*</dc:creator>
  <dc:description/>
  <dc:language>en-US</dc:language>
  <cp:lastModifiedBy>ראובן</cp:lastModifiedBy>
  <cp:lastPrinted>2003-01-04T18:51:00Z</cp:lastPrinted>
  <dcterms:modified xsi:type="dcterms:W3CDTF">2009-01-11T11:07:00Z</dcterms:modified>
  <cp:revision>3</cp:revision>
  <dc:subject/>
  <dc:title>ויגש</dc:title>
</cp:coreProperties>
</file>