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שונו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אולה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שע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פ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ל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חררות</w:t>
      </w:r>
      <w:r>
        <w:rPr>
          <w:sz w:val="24"/>
          <w:rtl w:val="true"/>
        </w:rPr>
        <w:t xml:space="preserve">, </w:t>
      </w:r>
      <w:r>
        <w:rPr>
          <w:spacing w:val="24"/>
          <w:sz w:val="24"/>
          <w:sz w:val="24"/>
          <w:rtl w:val="true"/>
        </w:rPr>
        <w:t>ה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24"/>
          <w:sz w:val="24"/>
          <w:szCs w:val="20"/>
          <w:rtl w:val="true"/>
        </w:rPr>
        <w:t>לָכֵן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אֱמֹר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לִבְנֵי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יִשְׂרָאֵל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אֲנִי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ה</w:t>
      </w:r>
      <w:r>
        <w:rPr>
          <w:rFonts w:cs="Guttman Stam"/>
          <w:sz w:val="24"/>
          <w:szCs w:val="20"/>
          <w:rtl w:val="true"/>
        </w:rPr>
        <w:t>'</w:t>
      </w:r>
      <w:r>
        <w:rPr>
          <w:rFonts w:cs="Guttman Stam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וְהוֹצֵאתִי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אֶתְכֶם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מִתַּחַת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סִבְלֹת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מִצְרַיִם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וְהִצַּלְתִּי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אֶתְכֶם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מֵעֲבֹדָתָם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וְגָאַלְתִּי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אֶתְכֶם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בִּזְרוֹעַ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נְטוּיָה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וּבִשְׁפָטִים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גְּדֹלִים</w:t>
      </w:r>
      <w:r>
        <w:rPr>
          <w:rFonts w:cs="Guttman Stam"/>
          <w:sz w:val="24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24"/>
          <w:sz w:val="24"/>
          <w:szCs w:val="20"/>
          <w:rtl w:val="true"/>
        </w:rPr>
        <w:t>וְלָקַחְתִּי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אֶתְכֶם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לִי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לְעָם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וְהָיִיתִי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לָכֶם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לֵאלֹ</w:t>
      </w:r>
      <w:r>
        <w:rPr>
          <w:rFonts w:cs="Guttman Stam"/>
          <w:sz w:val="24"/>
          <w:sz w:val="24"/>
          <w:szCs w:val="20"/>
          <w:rtl w:val="true"/>
        </w:rPr>
        <w:t>ק</w:t>
      </w:r>
      <w:r>
        <w:rPr>
          <w:rFonts w:cs="Guttman Stam"/>
          <w:sz w:val="24"/>
          <w:sz w:val="24"/>
          <w:szCs w:val="20"/>
          <w:rtl w:val="true"/>
        </w:rPr>
        <w:t>ִים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וִידַעְתֶּם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כִּי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אֲנִי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ה</w:t>
      </w:r>
      <w:r>
        <w:rPr>
          <w:rFonts w:cs="Guttman Stam"/>
          <w:sz w:val="24"/>
          <w:szCs w:val="20"/>
          <w:rtl w:val="true"/>
        </w:rPr>
        <w:t>'</w:t>
      </w:r>
      <w:r>
        <w:rPr>
          <w:rFonts w:cs="Guttman Stam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אֱלֹ</w:t>
      </w:r>
      <w:r>
        <w:rPr>
          <w:rFonts w:cs="Guttman Stam"/>
          <w:sz w:val="24"/>
          <w:sz w:val="24"/>
          <w:szCs w:val="20"/>
          <w:rtl w:val="true"/>
        </w:rPr>
        <w:t>ק</w:t>
      </w:r>
      <w:r>
        <w:rPr>
          <w:rFonts w:cs="Guttman Stam"/>
          <w:sz w:val="24"/>
          <w:sz w:val="24"/>
          <w:szCs w:val="20"/>
          <w:rtl w:val="true"/>
        </w:rPr>
        <w:t>ֵיכֶם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הַמּוֹצִיא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אֶתְכֶם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מִתַּחַת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סִבְלוֹת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מִצְרָיִם</w:t>
      </w:r>
      <w:r>
        <w:rPr>
          <w:rFonts w:cs="Guttman Stam"/>
          <w:sz w:val="24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24"/>
          <w:sz w:val="24"/>
          <w:szCs w:val="20"/>
          <w:rtl w:val="true"/>
        </w:rPr>
        <w:t>וְהֵבֵאתִי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אֶתְכֶם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אֶל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הָאָרֶץ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אֲשֶׁר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נָשָׂאתִי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אֶת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יָדִי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לָתֵת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אֹתָהּ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לְאַבְרָהָם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לְיִצְחָק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וּלְיַעֲקֹב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וְנָתַתִּי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אֹתָהּ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לָכֶם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מוֹרָשָׁה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אֲנִי</w:t>
      </w:r>
      <w:r>
        <w:rPr>
          <w:rFonts w:eastAsia="Tahoma" w:cs="Tahoma"/>
          <w:sz w:val="24"/>
          <w:sz w:val="24"/>
          <w:szCs w:val="20"/>
          <w:rtl w:val="true"/>
        </w:rPr>
        <w:t xml:space="preserve"> </w:t>
      </w:r>
      <w:r>
        <w:rPr>
          <w:rFonts w:cs="Guttman Stam"/>
          <w:sz w:val="24"/>
          <w:sz w:val="24"/>
          <w:szCs w:val="20"/>
          <w:rtl w:val="true"/>
        </w:rPr>
        <w:t>ה</w:t>
      </w:r>
      <w:r>
        <w:rPr>
          <w:rFonts w:cs="Guttman Stam"/>
          <w:sz w:val="24"/>
          <w:szCs w:val="20"/>
          <w:rtl w:val="true"/>
        </w:rPr>
        <w:t>'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ילים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הוֹצֵאתִ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צַּלְתִּי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גָאַלְתִּי</w:t>
      </w:r>
      <w:r>
        <w:rPr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ְלָקַחְ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ל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ֵבֵא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חמ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ל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א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ל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אל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קר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ב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ר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בודתם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א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יב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זכ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ק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פי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נ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ד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מ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ד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ג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ו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יבו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א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מ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שו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א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ו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א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ר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וצא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צל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אל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קח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ת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ח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הצ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נ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נ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בל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א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ב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ו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עות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מ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ב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כ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ג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ע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א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יא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א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ו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יח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b/>
          <w:b/>
          <w:bCs/>
          <w:sz w:val="24"/>
          <w:sz w:val="24"/>
          <w:rtl w:val="true"/>
        </w:rPr>
        <w:t>וכנג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קרא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י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נו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' (</w:t>
      </w:r>
      <w:r>
        <w:rPr>
          <w:sz w:val="24"/>
        </w:rPr>
        <w:t>124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נ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15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גד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בנס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א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נו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א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ז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נא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ו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ת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ת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ס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ס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ט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ז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ק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אל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ק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ה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ס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ח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מ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פ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לע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נג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ו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ס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ו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)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בד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א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בד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ור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ק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ד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בד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יג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והוצאת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והצלת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וגאלת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ולקחתי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הר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עינו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ת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ד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חרו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שו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ו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הר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חרו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ו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חרו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פ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צ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נושיות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גוף</w:t>
            </w:r>
            <w:r>
              <w:rPr>
                <w:sz w:val="24"/>
                <w:rtl w:val="true"/>
              </w:rPr>
              <w:t>+</w:t>
            </w:r>
            <w:r>
              <w:rPr>
                <w:sz w:val="24"/>
                <w:sz w:val="24"/>
                <w:rtl w:val="true"/>
              </w:rPr>
              <w:t>נפש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התקשרו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אומית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לי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ק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עינו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עבדו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גרו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בקו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כינה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ו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יי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ק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עבו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חרו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בודו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לו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ציא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ר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קריע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רה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איר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חרו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בודו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ו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חרו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יס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רנוניו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כ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ונאיה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שא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דוני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רה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עמ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ב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חרו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ומ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בנ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מכ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וב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חלו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קי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מכ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ד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עשו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רי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מכ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ורות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רה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49:00Z</dcterms:created>
  <dc:creator>*</dc:creator>
  <dc:description/>
  <cp:keywords/>
  <dc:language>en-US</dc:language>
  <cp:lastModifiedBy> </cp:lastModifiedBy>
  <cp:lastPrinted>2003-01-04T18:51:00Z</cp:lastPrinted>
  <dcterms:modified xsi:type="dcterms:W3CDTF">2010-01-01T09:49:00Z</dcterms:modified>
  <cp:revision>2</cp:revision>
  <dc:subject/>
  <dc:title>ויגש</dc:title>
</cp:coreProperties>
</file>