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א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אש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ות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; </w:t>
      </w:r>
      <w:r>
        <w:rPr>
          <w:b/>
          <w:b/>
          <w:bCs/>
          <w:sz w:val="24"/>
          <w:sz w:val="24"/>
          <w:rtl w:val="true"/>
        </w:rPr>
        <w:t>ל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רֵעֹ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ַחְתָּנ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ֵאמֹ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ִישַׁל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ַרְצוֹ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מְ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י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ְׁמָעֵ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ר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ְפָתָיִ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בט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דּ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ֹב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ֶי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ר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ְפָת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י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ְׁמ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ֵ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אוּב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נ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פַלּ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צְ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ַרְמ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ְח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אוּבֵ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מְע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מוּ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ָמִי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ֹה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ָכִי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צֹח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ָאוּ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נַעֲנ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ְח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מְעוֹ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ו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תֹלְד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ֵרְשׁ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קְה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ְרָ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ו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ב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ל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ְא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נ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ֵרְשׁ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ִמְע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שְׁפְּחֹ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ְה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ְ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ִצְ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חֶבְ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ֻזִּי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ְה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ל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ל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ְא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נ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רָ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חְ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וּשׁ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ְח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ֵּו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תֹלְדֹ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ְ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כֶב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ֹדָ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ֵל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ְ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ב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לש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ְא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נ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צְ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ֹר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נֶפֶ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ִכְר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ֻזִּי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שׁ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לְצָפ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סִתְר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ִישֶׁב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ִּינָד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ח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חְשׁ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ֵל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ד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ִי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ְעָז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תָמָ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ֹר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סּ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לְקָ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בִיאָסָ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פְּח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ָרְח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ֶלְעָז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ק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ְנ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וּטִי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ֵל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ִינְחָס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שְׁפְּחֹ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צִי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בְאֹ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ְדַבּ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וֹצ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ִצְר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הֲרֹן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ח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חסין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ורציונ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ה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ְר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נט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ח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י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נט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נ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חוס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ס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נ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ר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ינט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ח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ותי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ות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ו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ח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חס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חס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צַו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ֹו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בְאֹת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דַבּ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וֹצ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הֲרֹ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יה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צַו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כ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נ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ְ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כֶב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ד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שּׁ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כּ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ֹדָ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רְו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ֹד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ִל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טְא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ָּׂאוּ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יחו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אר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פסיק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ייחס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י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שיר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ה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ֹלְדֹת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ֹלְדֹת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ת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קודמ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ע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ו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א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</w:t>
      </w:r>
      <w:r>
        <w:rPr>
          <w:b/>
          <w:b/>
          <w:bCs/>
          <w:sz w:val="24"/>
          <w:sz w:val="24"/>
          <w:rtl w:val="true"/>
        </w:rPr>
        <w:t>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לפ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פ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פ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י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רי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ו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י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לו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ו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א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קה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ת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צ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ג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פ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שב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ה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חו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לד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ֲ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ש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מִימ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מ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פלים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ם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גב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ה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נוספ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היג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קפ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נ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ק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הרה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ט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פ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ח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פנח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קנ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פ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ֹ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ֹ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ַבְּ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קפ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וזיציה</w:t>
      </w:r>
      <w:r>
        <w:rPr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ר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פוזיציונ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קנ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b/>
          <w:bCs/>
          <w:spacing w:val="24"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לה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נה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פ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צע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ס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שֶׁ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דַבּ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הֲרֹ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רנ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פ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שיכו</w:t>
      </w:r>
      <w:r>
        <w:rPr>
          <w:b/>
          <w:bCs/>
          <w:sz w:val="24"/>
          <w:rtl w:val="true"/>
        </w:rPr>
        <w:t>!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מ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לש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משפ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קש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צ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ט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ו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י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רב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נו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צבת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רג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נו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יית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צט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ט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י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ע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ה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ל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צי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צ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צ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ד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ד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דני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וי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לש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ג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כ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נ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שֶׁ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דַבּ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ע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מ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פ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צא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חו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מ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;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ו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ב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ר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firstLine="386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ַיִּק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ִישֶׁב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נָד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חְשׁ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ֵל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ד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ְעָז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תָמָ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ל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ְאֶלְעָז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ְנ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וּטִי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ֵל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ִינְחָ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386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ן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ערע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ה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>.</w:t>
      </w:r>
    </w:p>
    <w:p>
      <w:pPr>
        <w:pStyle w:val="Normal"/>
        <w:ind w:left="38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23:00Z</dcterms:created>
  <dc:creator>*</dc:creator>
  <dc:description/>
  <cp:keywords/>
  <dc:language>en-US</dc:language>
  <cp:lastModifiedBy>ir</cp:lastModifiedBy>
  <cp:lastPrinted>2011-12-17T23:45:00Z</cp:lastPrinted>
  <dcterms:modified xsi:type="dcterms:W3CDTF">2013-12-24T20:25:00Z</dcterms:modified>
  <cp:revision>3</cp:revision>
  <dc:subject/>
  <dc:title>ויגש</dc:title>
</cp:coreProperties>
</file>