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ו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בר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ובנות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בהת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ַל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ְׁל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בָתּ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ל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רוב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ָאֲ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עַבְד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עַמ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בֵית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ְבּ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רב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רבוב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כ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מט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י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ב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ופ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עורבב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מט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ב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זְא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ָ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ָדְדֵ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צ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זְאֵ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רְ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ֹקֶ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ש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נו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ח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ר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אל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ט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זְא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ָב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כ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ער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</w:t>
      </w:r>
      <w:r>
        <w:rPr>
          <w:rtl w:val="true"/>
        </w:rPr>
        <w:t>, "</w:t>
      </w:r>
      <w:r>
        <w:rPr>
          <w:rtl w:val="true"/>
        </w:rPr>
        <w:t>נדחי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ענ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ּמָל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ר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; </w:t>
      </w:r>
      <w:r>
        <w:rPr>
          <w:rtl w:val="true"/>
        </w:rPr>
        <w:t>ערב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ס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ות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רב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ב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ד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בו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פר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וכשהעמ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ופים</w:t>
      </w:r>
      <w:r>
        <w:rPr>
          <w:rtl w:val="true"/>
        </w:rPr>
        <w:t xml:space="preserve">, </w:t>
      </w:r>
      <w:r>
        <w:rPr>
          <w:rtl w:val="true"/>
        </w:rPr>
        <w:t>וכשנ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זק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סר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פופ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לעפר</w:t>
      </w:r>
      <w:r>
        <w:rPr>
          <w:rtl w:val="true"/>
        </w:rPr>
        <w:t>-</w:t>
      </w:r>
      <w:r>
        <w:rPr>
          <w:rtl w:val="true"/>
        </w:rPr>
        <w:t>ל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ק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פְלֵ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שׁ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ׂ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ְד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פְלֵיתִ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מים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spacing w:val="24"/>
          <w:rtl w:val="true"/>
        </w:rPr>
        <w:t>ואפר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>... 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ֶעֱבֵ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לְא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ע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גשׁ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עַ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ָהּ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-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פ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פר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פְלֵית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שַׂמ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דֻת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</w:p>
    <w:p>
      <w:pPr>
        <w:pStyle w:val="Normal"/>
        <w:jc w:val="both"/>
        <w:rPr/>
      </w:pP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ד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חיש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בקר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ו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פְל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שׁ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שַׂמ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ד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י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ח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פ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ספ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צ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עמי</w:t>
      </w:r>
      <w:r>
        <w:rPr>
          <w:rtl w:val="true"/>
        </w:rPr>
        <w:t xml:space="preserve">" </w:t>
      </w:r>
      <w:r>
        <w:rPr>
          <w:rtl w:val="true"/>
        </w:rPr>
        <w:t>המכ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וש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פר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ר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ו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ר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וש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בי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ע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פ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פב</w:t>
      </w:r>
      <w:r>
        <w:rPr>
          <w:rtl w:val="true"/>
        </w:rPr>
        <w:t xml:space="preserve">)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0:40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6-01-03T20:41:00Z</dcterms:modified>
  <cp:revision>3</cp:revision>
  <dc:subject/>
  <dc:title>ויגש</dc:title>
</cp:coreProperties>
</file>