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כ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חי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) </w:t>
      </w:r>
      <w:r>
        <w:rPr>
          <w:rtl w:val="true"/>
        </w:rPr>
        <w:t>מ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הֲר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ח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ָפְנ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ִי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בְשׁ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זְרָק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ָמַיְ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ֵי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ַרְעֹ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ָבָ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ד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בְּהֵ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שְׁחִ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ֹרֵ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ַעְבֻּע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קְח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ִי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ִבְשׁ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עַמְד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פ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זְרֹ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ָמָיְ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חִ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ַעְבֻּע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ֹרֵ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אָד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ַבְּהֵמ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כְ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ַרְטֻמ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עֲמ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פ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פ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ְחִ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ְחִ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חַרְטֻמּ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חַזֵּ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לֵ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ּ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ָׂ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ח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ש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צרי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חצ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פְנֵיכֶ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ָח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נ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חצא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ְׁח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בַעְבֻּע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, </w:t>
      </w:r>
      <w:r>
        <w:rPr>
          <w:rtl w:val="true"/>
        </w:rPr>
        <w:t>זמ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צ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צ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?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ח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ס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ט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צ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בועות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י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צ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ח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ס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ל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פְ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בְשָׁ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זְרָק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ְ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ך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הֲר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נְט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ימ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הֲרֹ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אֹר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גְמ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קְו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ימ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ִהְי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ָעֵצ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ָאֲבָנ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הֲר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ְט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מַטּ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ְהָר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ְאֹ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ֲגַמ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צְפַרְדְּע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הֲר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ח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ָפְנ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ִי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בְשׁ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זְרָק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ָמַיְ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ֵי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ַרְעֹ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נ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ב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, </w:t>
      </w:r>
      <w:r>
        <w:rPr>
          <w:rtl w:val="true"/>
        </w:rPr>
        <w:t>ומפו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, "</w:t>
      </w:r>
      <w:r>
        <w:rPr>
          <w:rtl w:val="true"/>
        </w:rPr>
        <w:t>חייבו</w:t>
      </w:r>
      <w:r>
        <w:rPr>
          <w:rtl w:val="true"/>
        </w:rPr>
        <w:t>" (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 xml:space="preserve">) </w:t>
      </w:r>
      <w:r>
        <w:rPr>
          <w:rtl w:val="true"/>
        </w:rPr>
        <w:t>שית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"... ). </w:t>
      </w:r>
      <w:r>
        <w:rPr>
          <w:rtl w:val="true"/>
        </w:rPr>
        <w:t>שית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פר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,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ב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מ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ת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ת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רית</w:t>
      </w:r>
      <w:r>
        <w:rPr>
          <w:b/>
          <w:bCs/>
          <w:rtl w:val="true"/>
        </w:rPr>
        <w:t xml:space="preserve">)?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ב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נגד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tl w:val="true"/>
        </w:rPr>
        <w:t>.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לְד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בָּרְא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ְהִבָּרְא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ָּׁׁ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צע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תנ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;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מה</w:t>
      </w:r>
      <w:r>
        <w:rPr>
          <w:rtl w:val="true"/>
        </w:rPr>
        <w:t xml:space="preserve">),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רד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קפ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ב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ִשׁ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חֲ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סַ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ז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פי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פ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ל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פר</w:t>
      </w:r>
      <w:r>
        <w:rPr>
          <w:rtl w:val="true"/>
        </w:rPr>
        <w:t xml:space="preserve">,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וויר</w:t>
      </w:r>
      <w:r>
        <w:rPr>
          <w:rtl w:val="true"/>
        </w:rPr>
        <w:t xml:space="preserve">,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ל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וש</w:t>
      </w:r>
      <w:r>
        <w:rPr>
          <w:rtl w:val="true"/>
        </w:rPr>
        <w:t xml:space="preserve">) </w:t>
      </w:r>
      <w:r>
        <w:rPr>
          <w:rtl w:val="true"/>
        </w:rPr>
        <w:t>ל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ל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ְאו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ט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חַרְטֻמ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קו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המ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ק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ִּי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ִבְשָׁ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מַיְמָ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ר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יכ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צט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ְ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סופ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ַכֶּ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ֶּ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ז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זר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ק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ת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וזכ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וּבָשׂ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עֹר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ח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ִרְפָּא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שׂ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עֹר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ְו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גע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ר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כ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ח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פ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אינו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ִי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בְשׁ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לד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ר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; </w:t>
      </w:r>
      <w:r>
        <w:rPr>
          <w:rtl w:val="true"/>
        </w:rPr>
        <w:t>וַיַּשְׁל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מְתְּק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ָיִ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וש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ּ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זר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כוה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כ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י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ח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לק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ח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נ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 '</w:t>
      </w:r>
      <w:r>
        <w:rPr>
          <w:b/>
          <w:b/>
          <w:bCs/>
          <w:rtl w:val="true"/>
        </w:rPr>
        <w:t>שח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חנא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פ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נ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ריכ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רז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וז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ְשָׁד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ח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ה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ת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ְלשׁ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ח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עבוע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כ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פ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ק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פ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שׁ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נ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נ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וְשֶׁב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וֹעֲב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פְשׁ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עֵינ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מ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שׁ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ק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ָד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ֹפְכ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ק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ל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ֹר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ְשְׁב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ו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ַגְל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מַהֲר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רוּ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רָע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יָפִי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זָב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ק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ְשַׁלֵּ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דָ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נ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עֲ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ַלּ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ד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פ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ז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ר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ע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ד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ר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מַהֲ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שְׁ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פְל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שׁ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ִ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ֱ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ֹ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פְכ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ק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יי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רְטֻ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מו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נְט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ָ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אות מהחמור אל הקל</w:t>
      </w:r>
      <w:r>
        <w:rPr>
          <w:rtl w:val="true"/>
        </w:rPr>
        <w:t xml:space="preserve">, </w:t>
      </w:r>
      <w:r>
        <w:rPr>
          <w:rtl w:val="true"/>
        </w:rPr>
        <w:t>ולכן מכת הדם היא על העוון החמו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ַלֵּח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דָנִ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ִים</w:t>
      </w:r>
      <w:r>
        <w:rPr>
          <w:rtl w:val="true"/>
        </w:rPr>
        <w:t>!!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אם לא ראוי שאנשי התקשורת</w:t>
      </w:r>
      <w:r>
        <w:rPr>
          <w:rtl w:val="true"/>
        </w:rPr>
        <w:t xml:space="preserve">,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יפנימו את דבריו בקשר למכת הצפרדע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 יתבר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 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סמ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tl w:val="true"/>
        </w:rPr>
        <w:t xml:space="preserve">! </w:t>
      </w:r>
      <w:r>
        <w:rPr>
          <w:rtl w:val="true"/>
        </w:rPr>
        <w:t>מובן שמדובר במצבים</w:t>
      </w:r>
      <w:r>
        <w:rPr>
          <w:b/>
          <w:b/>
          <w:bCs/>
          <w:rtl w:val="true"/>
        </w:rPr>
        <w:t xml:space="preserve"> שאח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ראה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0:41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9-01-01T10:41:00Z</dcterms:modified>
  <cp:revision>2</cp:revision>
  <dc:subject/>
  <dc:title>ויגש</dc:title>
</cp:coreProperties>
</file>