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ר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פתי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ט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ַיִ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ליחות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רְצ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ָע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ר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פָת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יחו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ר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פָת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ְמ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ִלְשׁ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בֶּ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ׂ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ל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ִק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ו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רֵית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דַבּ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ָ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ַ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לכן</w:t>
      </w:r>
    </w:p>
    <w:p>
      <w:pPr>
        <w:pStyle w:val="Normal"/>
        <w:jc w:val="both"/>
        <w:rPr/>
      </w:pPr>
      <w:r>
        <w:rPr>
          <w:rtl w:val="true"/>
        </w:rPr>
        <w:t>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מנוב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)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ָ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סו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צ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יל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ב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וה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בע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וה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ג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בט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ק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די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דַע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שם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ּ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פְרָ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פְרָץ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סו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דומס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ָ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פְת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רְאֵהוּ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כֶ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ל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ב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ע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;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מון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תֵּרֶ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ת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פְת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רְאֵהוּ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כ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ד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ת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ק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ָדָ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סו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מָּנ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רֵעֹ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ַחְתָּנ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מ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צ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צּ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ָ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גימטר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שׁוֹנ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ָ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ע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כ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מגמן</w:t>
      </w:r>
      <w:r>
        <w:rPr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ט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ו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ֵ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זְנ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ּכְ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ַקְשִׁיב</w:t>
      </w:r>
      <w:r>
        <w:rPr>
          <w:rtl w:val="true"/>
        </w:rPr>
        <w:t xml:space="preserve">; 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ו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רְ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ת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עָרֵ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חב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ר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עֲרַל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ְ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ס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ָׁל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ֵ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רג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ְב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כְב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b/>
          <w:b/>
          <w:bCs/>
          <w:rtl w:val="true"/>
        </w:rPr>
        <w:t>יק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ן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ר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ְפָת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ל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ֲר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ְפָת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אֲ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מְלֵיל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ְב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כְב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b/>
          <w:b/>
          <w:bCs/>
          <w:rtl w:val="true"/>
        </w:rPr>
        <w:t>אֲר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ג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ג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מְל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א</w:t>
      </w:r>
      <w:r>
        <w:rPr>
          <w:rtl w:val="true"/>
        </w:rPr>
        <w:t>" (</w:t>
      </w:r>
      <w:r>
        <w:rPr>
          <w:rtl w:val="true"/>
        </w:rPr>
        <w:t>חי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מי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ג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דוע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ְבִא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ב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ט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בק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ָאוֹצ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כ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כָלַ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פנים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ע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בָּ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ט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גומ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נ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זק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ִבּ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דְבָר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ְ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ב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ְ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ב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ה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ר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ב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ג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ר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ֶ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ּמֵ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מ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האו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שכ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נ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ׁוֹ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ׂ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לֵּ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כ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וצ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פ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שון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צ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צי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ו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רֵיתִ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גם הוא אינו מסתמך על האמור במדרש</w:t>
      </w:r>
      <w:r>
        <w:rPr>
          <w:rtl w:val="true"/>
        </w:rPr>
        <w:t xml:space="preserve">, </w:t>
      </w:r>
      <w:r>
        <w:rPr>
          <w:rtl w:val="true"/>
        </w:rPr>
        <w:t>אלא טוען שאותה כבדות פה</w:t>
      </w:r>
      <w:r>
        <w:rPr>
          <w:rtl w:val="true"/>
        </w:rPr>
        <w:t xml:space="preserve">, </w:t>
      </w:r>
      <w:r>
        <w:rPr>
          <w:rtl w:val="true"/>
        </w:rPr>
        <w:t xml:space="preserve">היתה קיימת אצל משה משעת לידתו </w:t>
      </w:r>
      <w:r>
        <w:rPr>
          <w:rtl w:val="true"/>
        </w:rPr>
        <w:t>(</w:t>
      </w:r>
      <w:r>
        <w:rPr>
          <w:b/>
          <w:b/>
          <w:bCs/>
          <w:rtl w:val="true"/>
        </w:rPr>
        <w:t>ככה נולד שהיה כבד פה שלא היה יכול להוציא אותיות השפה וכל אותיות הלשון</w:t>
      </w:r>
      <w:r>
        <w:rPr>
          <w:rtl w:val="true"/>
        </w:rPr>
        <w:t xml:space="preserve">).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לא היה שינוי מהותי אצל משה</w:t>
      </w:r>
      <w:r>
        <w:rPr>
          <w:rtl w:val="true"/>
        </w:rPr>
        <w:t xml:space="preserve">, </w:t>
      </w:r>
      <w:r>
        <w:rPr>
          <w:rtl w:val="true"/>
        </w:rPr>
        <w:t>אלא הקב</w:t>
      </w:r>
      <w:r>
        <w:rPr>
          <w:rtl w:val="true"/>
        </w:rPr>
        <w:t>"</w:t>
      </w:r>
      <w:r>
        <w:rPr>
          <w:rtl w:val="true"/>
        </w:rPr>
        <w:t>ה הודיעו</w:t>
      </w:r>
      <w:r>
        <w:rPr>
          <w:b/>
          <w:b/>
          <w:bCs/>
          <w:rtl w:val="true"/>
        </w:rPr>
        <w:t xml:space="preserve"> שיורנו אשר ידבר 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 שם מאותיות הכבדות על 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) </w:t>
      </w:r>
      <w:r>
        <w:rPr>
          <w:rtl w:val="true"/>
        </w:rPr>
        <w:t>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ות</w:t>
      </w:r>
      <w:r>
        <w:rPr>
          <w:rtl w:val="true"/>
        </w:rPr>
        <w:t xml:space="preserve">"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קו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ש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קילקוב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ספ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ע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וש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מ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וד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תלהב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ע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מ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ֹצ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ֵ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בִיאֶך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ע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ָ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ָ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ֲר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ְפָת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ר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ְפָת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נת</w:t>
      </w:r>
      <w:r>
        <w:rPr>
          <w:rtl w:val="true"/>
        </w:rPr>
        <w:t xml:space="preserve">"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ע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יי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א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קופ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חדש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ק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ן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טו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ח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ב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א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ש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ב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נ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ל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ל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17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12-28T20:17:00Z</dcterms:modified>
  <cp:revision>2</cp:revision>
  <dc:subject/>
  <dc:title>ויגש</dc:title>
</cp:coreProperties>
</file>