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אז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בדיל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שה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לש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רים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עי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ב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יחו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ס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מ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ד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ס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מש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יחו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מ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עיק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בנ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תנו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ר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פרש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קר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ד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פ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דמ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משנו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ק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ומים</w:t>
      </w:r>
      <w:r>
        <w:rPr>
          <w:b/>
          <w:bCs/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נא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מפ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Cs/>
          <w:sz w:val="24"/>
          <w:rtl w:val="true"/>
        </w:rPr>
        <w:t xml:space="preserve">)... </w:t>
      </w:r>
      <w:r>
        <w:rPr>
          <w:b/>
          <w:b/>
          <w:bCs/>
          <w:sz w:val="24"/>
          <w:sz w:val="24"/>
          <w:rtl w:val="true"/>
        </w:rPr>
        <w:t>בתו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ס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סט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או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כ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ש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הנא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נ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או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מפ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ט</w:t>
      </w:r>
      <w:r>
        <w:rPr>
          <w:b/>
          <w:bCs/>
          <w:sz w:val="24"/>
          <w:rtl w:val="true"/>
        </w:rPr>
        <w:t xml:space="preserve">).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ת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ו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פ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ו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מט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נספ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וו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פ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ו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>)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הנא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י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נ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או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ברית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תכ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ק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י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ערבות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מואב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Fonts w:eastAsia="Tahoma" w:cs="Tahoma"/>
          <w:b/>
          <w:bCs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שמט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הגד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מ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כות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כות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א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ייחס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ני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כ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קבלה</w:t>
      </w:r>
      <w:r>
        <w:rPr>
          <w:sz w:val="24"/>
          <w:rtl w:val="true"/>
        </w:rPr>
        <w:t>"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ו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פ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ו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א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אר</w:t>
      </w:r>
      <w:r>
        <w:rPr>
          <w:b/>
          <w:bCs/>
          <w:spacing w:val="24"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חלקי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b/>
          <w:b/>
          <w:bCs/>
          <w:sz w:val="24"/>
          <w:sz w:val="24"/>
          <w:rtl w:val="true"/>
        </w:rPr>
        <w:t>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ס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קל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מצ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ות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שלי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קל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כ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טב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"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כ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כ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קבלה</w:t>
      </w:r>
      <w:r>
        <w:rPr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קְר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לֵ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מ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חֻק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שְׁפָּט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נֹ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ֹב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ָזְנ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לְמַד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שְׁמַר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עֲשׂתָם</w:t>
      </w:r>
      <w:r>
        <w:rPr>
          <w:rFonts w:cs="Guttman Stam"/>
          <w:szCs w:val="20"/>
          <w:rtl w:val="true"/>
        </w:rPr>
        <w:t>.</w:t>
      </w:r>
      <w:r>
        <w:rPr>
          <w:rFonts w:cs="Guttman Stam"/>
          <w:szCs w:val="20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דע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קב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ל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לו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כ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סר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שָׁמַר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ֻקּ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וֹת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נֹ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צַו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יטַ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לְבָנ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ֲר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לְמַע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אֲרִי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ֲדָ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ֹת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ָמ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זֹ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תּוֹ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אֵל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ֵד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חֻק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מִּשְׁפָּט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ִבּ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צֵא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ִצְרָיִ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בְּעֵב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ַרְד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גַּיְ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ּ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עו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ִיח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ֱמֹר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שׁ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חֶשְׁבּ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כ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צֵא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ִצְרָיִ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ירְשׁ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רְצ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וֹג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ָשׁ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לְכ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ֱמֹר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עֵב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ַרְד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זְר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מֶשׁ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מֵעֲרֹע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ְפ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ח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רְנ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ִיא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ֶרְמוֹ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ֲרָב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ב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ַרְד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זְרָח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ֲרָב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ח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שְׁדּ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פִּסְגּ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עו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>,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צ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פ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ופ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סאות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יע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היסטו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ת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יל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א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צ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פמן</w:t>
      </w:r>
      <w:r>
        <w:rPr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ת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ו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פ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ו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מט</w:t>
      </w:r>
      <w:r>
        <w:rPr>
          <w:b/>
          <w:bCs/>
          <w:sz w:val="24"/>
          <w:rtl w:val="true"/>
        </w:rPr>
        <w:t>)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גי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ב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ב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ד</w:t>
      </w:r>
      <w:r>
        <w:rPr>
          <w:sz w:val="24"/>
          <w:rtl w:val="true"/>
        </w:rPr>
        <w:t>)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זֹ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תּוֹר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ׂ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פ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ו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י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א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פמן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ה</w:t>
      </w:r>
      <w:r>
        <w:rPr>
          <w:sz w:val="24"/>
          <w:rtl w:val="true"/>
        </w:rPr>
        <w:t>)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ל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ֵד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ַחֻקּ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ַמִּשְׁפָּט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ִבּ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צֵאת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מִּצְרָיִ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ר</w:t>
      </w:r>
      <w:r>
        <w:rPr>
          <w:b/>
          <w:bCs/>
          <w:sz w:val="24"/>
          <w:rtl w:val="true"/>
        </w:rPr>
        <w:t>) 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נ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ר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רד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חוד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י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רחי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מ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ל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ֵד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זֹ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תּוֹר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ע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נ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חו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ס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חו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שפ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צר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חזק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י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ל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אֵל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ֵד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ַחֻקּ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ַמִּשְׁפָּטִים</w:t>
      </w:r>
      <w:r>
        <w:rPr>
          <w:b/>
          <w:bCs/>
          <w:sz w:val="24"/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נ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דוק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ג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ד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ל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בע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י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ו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ו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י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א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קבלה</w:t>
      </w:r>
      <w:r>
        <w:rPr>
          <w:rtl w:val="true"/>
        </w:rPr>
        <w:t xml:space="preserve">", </w:t>
      </w:r>
      <w:r>
        <w:rPr>
          <w:rtl w:val="true"/>
        </w:rPr>
        <w:t>נא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סיו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נ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ס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קל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הל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ברבנ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ק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טה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שי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צ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פמן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לוב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או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ט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קו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דיים</w:t>
      </w:r>
      <w:r>
        <w:rPr>
          <w:sz w:val="24"/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אָז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בְדִּי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ל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עֵב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ַרְד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זְרְח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מֶשׁ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לָנֻס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מ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וֹצֵ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רְצ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ֵעֵ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בְל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ַע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נ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תְּמ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לְשׁ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ָס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ֶעָ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חָ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ֶצ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מִּדְבּ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ישׁ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ראוּבֵ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אמ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גִּלְע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גָּד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וֹל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בָּשׁ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מְנַשִּׁ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אָ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ַבְדִּ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ל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רִים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י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כים</w:t>
      </w:r>
      <w:r>
        <w:rPr>
          <w:sz w:val="24"/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קנ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שוט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וב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נתי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א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כש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פ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וט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ד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צ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די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דע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ו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ו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הבד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ל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ג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כ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די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עמ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>"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פט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תור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ע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ש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פ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ו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ש</w:t>
      </w:r>
      <w:r>
        <w:rPr>
          <w:b/>
          <w:b/>
          <w:bCs/>
          <w:sz w:val="24"/>
          <w:sz w:val="24"/>
          <w:rtl w:val="true"/>
        </w:rPr>
        <w:t>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רא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ו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ג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מ</w:t>
      </w:r>
      <w:r>
        <w:rPr>
          <w:b/>
          <w:b/>
          <w:bCs/>
          <w:sz w:val="24"/>
          <w:sz w:val="24"/>
          <w:rtl w:val="true"/>
        </w:rPr>
        <w:t>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פי</w:t>
      </w:r>
      <w:r>
        <w:rPr>
          <w:b/>
          <w:b/>
          <w:bCs/>
          <w:sz w:val="24"/>
          <w:sz w:val="24"/>
          <w:rtl w:val="true"/>
        </w:rPr>
        <w:t>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עיו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החידוש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מ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ו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זדר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ד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</w:t>
      </w:r>
      <w:r>
        <w:rPr>
          <w:b/>
          <w:b/>
          <w:bCs/>
          <w:sz w:val="24"/>
          <w:sz w:val="24"/>
          <w:rtl w:val="true"/>
        </w:rPr>
        <w:t>רד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לט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בח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כ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דר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די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זדר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נ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ג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ר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ש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מ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רונות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זֹ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תּוֹר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ׂ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ֶׁ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י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א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חר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כ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ל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פניו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תפ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ימ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ורט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ש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י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מהנהג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מ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יק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ס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צ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א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וצ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יק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מת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ג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גג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רח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כח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מי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נ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ו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רמי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כ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כ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סמ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קר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רמ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נ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יב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ק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ע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ד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צאונ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ת</w:t>
      </w:r>
      <w:r>
        <w:rPr>
          <w:b/>
          <w:b/>
          <w:bCs/>
          <w:sz w:val="24"/>
          <w:sz w:val="24"/>
          <w:rtl w:val="true"/>
        </w:rPr>
        <w:t>ר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ונת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רודא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ש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טע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רי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ורי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תלה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כחונ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b/>
          <w:b/>
          <w:bCs/>
          <w:sz w:val="24"/>
          <w:sz w:val="24"/>
          <w:rtl w:val="true"/>
        </w:rPr>
        <w:t>רוש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</w:t>
      </w:r>
      <w:r>
        <w:rPr>
          <w:b/>
          <w:b/>
          <w:bCs/>
          <w:sz w:val="24"/>
          <w:sz w:val="24"/>
          <w:rtl w:val="true"/>
        </w:rPr>
        <w:t>למ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/>
          <w:bCs/>
          <w:sz w:val="24"/>
          <w:sz w:val="24"/>
          <w:rtl w:val="true"/>
        </w:rPr>
        <w:t>כ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ייג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ז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רא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טע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ק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ייג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סב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ד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חו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צאונ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ייג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ש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פוס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כונ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א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ו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א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מור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נ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ימ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צ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נו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זהב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ט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וט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תר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ו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פ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ים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ק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ט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בנ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/>
          <w:bCs/>
          <w:sz w:val="24"/>
          <w:sz w:val="24"/>
          <w:rtl w:val="true"/>
        </w:rPr>
        <w:t>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י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נ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ת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ט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/>
          <w:bCs/>
          <w:sz w:val="24"/>
          <w:sz w:val="24"/>
          <w:rtl w:val="true"/>
        </w:rPr>
        <w:t>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ד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ומ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ט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ומ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דבר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יר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ד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לט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בד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קיימנ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ל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צותי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מע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י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הס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קנה</w:t>
      </w:r>
      <w:r>
        <w:rPr>
          <w:sz w:val="24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כ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זירוז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מצו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ו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ד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עי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לט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בד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ע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ד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קיימנ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שי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ית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ש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של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כ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חצ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ימ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צטר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ת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תחז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ע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ושנ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וב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</w:t>
      </w:r>
      <w:r>
        <w:rPr>
          <w:b/>
          <w:b/>
          <w:bCs/>
          <w:sz w:val="24"/>
          <w:sz w:val="24"/>
          <w:rtl w:val="true"/>
        </w:rPr>
        <w:t>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לט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בד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ע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ת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חצ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דק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עור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בו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כ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שכ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צ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מ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ת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ס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נ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ברבנ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ל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נזכ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בד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ז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נ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ל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קראנ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ענית</w:t>
      </w:r>
      <w:r>
        <w:rPr>
          <w:b/>
          <w:bCs/>
          <w:sz w:val="24"/>
          <w:rtl w:val="true"/>
        </w:rPr>
        <w:t xml:space="preserve">)..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ראה</w:t>
      </w:r>
      <w:r>
        <w:rPr>
          <w:b/>
          <w:bCs/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ר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פל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חטא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בד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ותו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כ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ּתְר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מ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בהו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ות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ל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דבר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בד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ל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ֹלִ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נ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ב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ָנ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א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ַבְדִּ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ֶׁ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ו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צ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ָאֶתְחַנַּ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עֵ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הִ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ש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יי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זרה</w:t>
      </w:r>
      <w:r>
        <w:rPr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ל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לט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פ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ח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פר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ילוק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ק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פר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ל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תיד</w:t>
      </w:r>
      <w:r>
        <w:rPr>
          <w:sz w:val="24"/>
          <w:rtl w:val="true"/>
        </w:rPr>
        <w:t xml:space="preserve">.    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2385</wp:posOffset>
                </wp:positionH>
                <wp:positionV relativeFrom="paragraph">
                  <wp:posOffset>125730</wp:posOffset>
                </wp:positionV>
                <wp:extent cx="3657600" cy="53086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31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55pt;margin-top:9.9pt;width:287.95pt;height:41.7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לימוד לעילוי נשמת צורית מרים ירון שנקטפה בדמי ימיה</w: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ליל ג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שבט תשס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</w:t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י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ס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ח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5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9:44:00Z</dcterms:created>
  <dc:creator>*</dc:creator>
  <dc:description/>
  <dc:language>en-US</dc:language>
  <cp:lastModifiedBy>ר.י.</cp:lastModifiedBy>
  <cp:lastPrinted>2003-01-04T18:51:00Z</cp:lastPrinted>
  <dcterms:modified xsi:type="dcterms:W3CDTF">2008-07-29T19:44:00Z</dcterms:modified>
  <cp:revision>2</cp:revision>
  <dc:subject/>
  <dc:title>ויגש</dc:title>
</cp:coreProperties>
</file>