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נושנת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רץ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ל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וֹשַׁנ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ח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וּ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כְעִיס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עִיד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בֵ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אֲרִיכ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ָׁמֵד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פִי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א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הֵ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ב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ְל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ִיחֻ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ִקַּשׁ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צ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דְרְשׁ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צ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צָא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ֲ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ח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רְפ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שְׁחִ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ש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נוֹשַׁנ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קִי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ִמ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ֲ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ְבּוֹנ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נ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טריא</w:t>
      </w:r>
      <w:r>
        <w:rPr>
          <w:rtl w:val="true"/>
        </w:rPr>
        <w:t xml:space="preserve">)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וֹשַׁנְתֶּ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איל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ֹלִ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נוֹשַׁנ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ַעִידֹ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ְׁח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שְׁחִתוּ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סַר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נושנת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בֵדוּ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אֲרִיכֻ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ָּׁמ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ָׁמֵד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בֵדוּ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ְנוֹשַׁנ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ש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א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מ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ת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) </w:t>
      </w:r>
      <w:r>
        <w:rPr>
          <w:rtl w:val="true"/>
        </w:rPr>
        <w:t>ש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ינ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אב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שת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א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נוֹשַׁנ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-</w:t>
      </w:r>
      <w:r>
        <w:rPr>
          <w:rtl w:val="true"/>
        </w:rPr>
        <w:t>נוש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ה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כב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לס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תש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ל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ר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להכעיס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Guttman Stam"/>
          <w:szCs w:val="20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עֲבַד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ְל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ִיחֻ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בִקַּשׁ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צ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דְרְ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ַצ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צָאוּ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ֲ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cs="Guttman Stam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ֵב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דִּי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וּ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חֲ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בֶּ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פִי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ַּ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ַבֶּ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ח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ֶהֱ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יטִ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גא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בה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חמ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 (</w:t>
      </w:r>
      <w:r>
        <w:rPr>
          <w:rtl w:val="true"/>
        </w:rPr>
        <w:t>כת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א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בי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בק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ימטרי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ויים</w:t>
      </w:r>
      <w:r>
        <w:rPr>
          <w:b/>
          <w:bCs/>
          <w:rtl w:val="true"/>
        </w:rPr>
        <w:t xml:space="preserve">." 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שחז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תחי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הֵיטִ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רְ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ֲבֹתֶיךָ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ט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יב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ל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ת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>: "</w:t>
      </w:r>
      <w:r>
        <w:rPr>
          <w:rtl w:val="true"/>
        </w:rPr>
        <w:t>אבותי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ב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תי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ותיך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ב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וֹשַׁנְתֶּ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כ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כ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. </w:t>
      </w:r>
      <w:r>
        <w:rPr>
          <w:rtl w:val="true"/>
        </w:rPr>
        <w:t>בויכ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כש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ית</w:t>
      </w:r>
      <w:r>
        <w:rPr>
          <w:rtl w:val="true"/>
        </w:rPr>
        <w:t xml:space="preserve">) 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2575</wp:posOffset>
                </wp:positionH>
                <wp:positionV relativeFrom="paragraph">
                  <wp:posOffset>74930</wp:posOffset>
                </wp:positionV>
                <wp:extent cx="1866900" cy="609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25pt;margin-top:5.9pt;width:146.95pt;height:47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rFonts w:ascii="David" w:hAnsi="David"/>
          <w:color w:val="000000"/>
          <w:sz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8:00Z</dcterms:created>
  <dc:creator>*</dc:creator>
  <dc:description/>
  <cp:keywords/>
  <dc:language>en-US</dc:language>
  <cp:lastModifiedBy> </cp:lastModifiedBy>
  <cp:lastPrinted>2003-01-04T18:51:00Z</cp:lastPrinted>
  <dcterms:modified xsi:type="dcterms:W3CDTF">2010-07-21T09:39:00Z</dcterms:modified>
  <cp:revision>3</cp:revision>
  <dc:subject/>
  <dc:title>ויגש</dc:title>
</cp:coreProperties>
</file>