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ואתח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עשו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רב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רץ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6"/>
          <w:sz w:val="16"/>
          <w:szCs w:val="20"/>
          <w:rtl w:val="true"/>
        </w:rPr>
        <w:t>וְעַתּ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שְׂרָאֵ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שְׁמַע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חֻקִּי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אֶ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מִּשְׁפָּטִי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ָנֹכ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ְלַמֵּד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ְכ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ַעֲשׂוֹ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ְמַעַ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תִּחְיו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ּבָאת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ִירִשְׁתּ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אָרֶץ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</w:t>
      </w:r>
      <w:r>
        <w:rPr>
          <w:rFonts w:cs="Guttman Stam"/>
          <w:sz w:val="16"/>
          <w:szCs w:val="20"/>
          <w:rtl w:val="true"/>
        </w:rPr>
        <w:t>'</w:t>
      </w:r>
      <w:r>
        <w:rPr>
          <w:rFonts w:cs="Guttman Stam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ֱלֹק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בֹתֵיכ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נֹתֵ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ָכֶם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6"/>
          <w:sz w:val="16"/>
          <w:szCs w:val="20"/>
          <w:rtl w:val="true"/>
        </w:rPr>
        <w:t>רְאֵ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ִמַּדְתּ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ְכ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חֻקִּי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ּמִשְׁפָּטִי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ַ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צִוַּנ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</w:t>
      </w:r>
      <w:r>
        <w:rPr>
          <w:rFonts w:cs="Guttman Stam"/>
          <w:sz w:val="16"/>
          <w:szCs w:val="20"/>
          <w:rtl w:val="true"/>
        </w:rPr>
        <w:t>'</w:t>
      </w:r>
      <w:r>
        <w:rPr>
          <w:rFonts w:cs="Guttman Stam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ֱלֹקָ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ַעֲשׂוֹ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ֵ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קֶרֶב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אָרֶץ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ַתּ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ָאִי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שָׁמּ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ְרִשְׁתָּהּ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6"/>
          <w:sz w:val="16"/>
          <w:szCs w:val="20"/>
          <w:rtl w:val="true"/>
        </w:rPr>
        <w:t>וּשְׁמַרְתּ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עֲשִׂית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ִו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חָכְמַתְכ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ּבִינַתְכ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ְעֵינ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עַמִּי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שְׁמְעוּ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ֵ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ָ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חֻקִּי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אֵלֶּ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אָמְרו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רַק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חָכָ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נָבו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גּוֹ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גָּדוֹ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זֶּה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6"/>
          <w:sz w:val="16"/>
          <w:szCs w:val="20"/>
          <w:rtl w:val="true"/>
        </w:rPr>
        <w:t>וְאֹת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צִוּ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</w:t>
      </w:r>
      <w:r>
        <w:rPr>
          <w:rFonts w:cs="Guttman Stam"/>
          <w:sz w:val="16"/>
          <w:szCs w:val="20"/>
          <w:rtl w:val="true"/>
        </w:rPr>
        <w:t>'</w:t>
      </w:r>
      <w:r>
        <w:rPr>
          <w:rFonts w:cs="Guttman Stam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ָעֵ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הִו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ְלַמֵּד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ְכ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חֻקִּי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ּמִשְׁפָּטִי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ַעֲשֹׂתְכ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ֹתָ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ָאָרֶץ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ַתּ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ֹבְרִי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שָׁמּ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ְרִשְׁתָּהּ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ל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ש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ובע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לַעֲשׂ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קֶר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א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רִשְׁתָּהּ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ְלַמּ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ֻק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שְׁפָּט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שֹׂ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אָרֶ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>?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וונט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ְׁמַ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חֻקּ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ִשְׁפָּט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נֹכ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לַמֵּ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ְ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עֲשׂ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מַעַ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ִחְי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ָאת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ִירִשְׁתּ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ֶץ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משמע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ז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ול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ז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ש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ין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ב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ב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ט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ם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כ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רז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צו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חֻק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ז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זרז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חֻק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שְׁפָּט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ֹ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לַמּ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שׂוֹ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ו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חְ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ּבָאת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ִירִשׁ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קר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וַּ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ָ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פי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ְׁמַ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חֻקּ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ִשְׁפָּטִ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ְאֵ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מַּדְת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ְ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ֻקּ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ִשְׁפָּטִים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עֲשׂ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ֵ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ש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ז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שׂ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קֶר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מז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ט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פ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ל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ת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א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מַּד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ֻק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שְׁפָּטִ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חֻקִּ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למ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מ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שׂ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קֶר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פ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וַּ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פי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פילו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חזר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ֻקּ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ִשְׁפָּט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זר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מש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ינ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ת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י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וד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י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פ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בחינ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מד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ר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ה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rFonts w:ascii="SNhebrew;Times New Roman" w:hAnsi="SNhebrew;Times New Roman" w:cs="SNhebrew;Times New Roman"/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ילים</w:t>
      </w:r>
      <w:r>
        <w:rPr>
          <w:rFonts w:ascii="SNhebrew;Times New Roman" w:hAnsi="SNhebrew;Times New Roman" w:cs="SNhebrew;Times New Roman"/>
          <w:sz w:val="24"/>
          <w:sz w:val="24"/>
          <w:rtl w:val="true"/>
        </w:rPr>
        <w:t xml:space="preserve"> בְּקֶרֶב הָאָרֶץ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rFonts w:cs="SNhebrew;Times New Roman" w:ascii="SNhebrew;Times New Roman" w:hAnsi="SNhebrew;Times New Roman"/>
          <w:sz w:val="24"/>
          <w:rtl w:val="true"/>
        </w:rPr>
        <w:t>(</w:t>
      </w:r>
      <w:r>
        <w:rPr>
          <w:rFonts w:ascii="SNhebrew;Times New Roman" w:hAnsi="SNhebrew;Times New Roman" w:cs="SNhebrew;Times New Roman"/>
          <w:sz w:val="24"/>
          <w:sz w:val="24"/>
          <w:rtl w:val="true"/>
        </w:rPr>
        <w:t>רְאֵה לִמַּדְתִּי אֶתְכֶם חֻקִּים וּמִשְׁפָּטִים כַּאֲשֶׁר צִוַּנִי ה</w:t>
      </w:r>
      <w:r>
        <w:rPr>
          <w:rFonts w:cs="SNhebrew;Times New Roman" w:ascii="SNhebrew;Times New Roman" w:hAnsi="SNhebrew;Times New Roman"/>
          <w:sz w:val="24"/>
          <w:rtl w:val="true"/>
        </w:rPr>
        <w:t xml:space="preserve">' </w:t>
      </w:r>
      <w:r>
        <w:rPr>
          <w:rFonts w:ascii="SNhebrew;Times New Roman" w:hAnsi="SNhebrew;Times New Roman" w:cs="SNhebrew;Times New Roman"/>
          <w:sz w:val="24"/>
          <w:sz w:val="24"/>
          <w:rtl w:val="true"/>
        </w:rPr>
        <w:t>אֱלֹקָי לַעֲשׂוֹת כֵּן בְּקֶרֶב הָאָרֶץ</w:t>
      </w:r>
      <w:r>
        <w:rPr>
          <w:rFonts w:cs="SNhebrew;Times New Roman" w:ascii="SNhebrew;Times New Roman" w:hAnsi="SNhebrew;Times New Roman"/>
          <w:sz w:val="24"/>
          <w:rtl w:val="true"/>
        </w:rPr>
        <w:t xml:space="preserve">) </w:t>
      </w:r>
      <w:r>
        <w:rPr>
          <w:rFonts w:ascii="SNhebrew;Times New Roman" w:hAnsi="SNhebrew;Times New Roman" w:cs="SNhebrew;Times New Roman"/>
          <w:sz w:val="24"/>
          <w:sz w:val="24"/>
          <w:rtl w:val="true"/>
        </w:rPr>
        <w:t xml:space="preserve">מציינים את מקום </w:t>
      </w:r>
      <w:r>
        <w:rPr>
          <w:rFonts w:ascii="SNhebrew;Times New Roman" w:hAnsi="SNhebrew;Times New Roman" w:cs="SNhebrew;Times New Roman"/>
          <w:spacing w:val="24"/>
          <w:sz w:val="24"/>
          <w:sz w:val="24"/>
          <w:rtl w:val="true"/>
        </w:rPr>
        <w:t>הלימוד</w:t>
      </w:r>
      <w:r>
        <w:rPr>
          <w:rFonts w:cs="SNhebrew;Times New Roman" w:ascii="SNhebrew;Times New Roman" w:hAnsi="SNhebrew;Times New Roman"/>
          <w:sz w:val="24"/>
          <w:rtl w:val="true"/>
        </w:rPr>
        <w:t xml:space="preserve">. </w:t>
      </w:r>
      <w:r>
        <w:rPr>
          <w:rFonts w:ascii="SNhebrew;Times New Roman" w:hAnsi="SNhebrew;Times New Roman" w:cs="SNhebrew;Times New Roman"/>
          <w:sz w:val="24"/>
          <w:sz w:val="24"/>
          <w:rtl w:val="true"/>
        </w:rPr>
        <w:t>כאשר משה חשב שהוא כן ייכנס לארץ</w:t>
      </w:r>
      <w:r>
        <w:rPr>
          <w:rFonts w:cs="SNhebrew;Times New Roman" w:ascii="SNhebrew;Times New Roman" w:hAnsi="SNhebrew;Times New Roman"/>
          <w:sz w:val="24"/>
          <w:rtl w:val="true"/>
        </w:rPr>
        <w:t xml:space="preserve">, </w:t>
      </w:r>
      <w:r>
        <w:rPr>
          <w:rFonts w:ascii="SNhebrew;Times New Roman" w:hAnsi="SNhebrew;Times New Roman" w:cs="SNhebrew;Times New Roman"/>
          <w:sz w:val="24"/>
          <w:sz w:val="24"/>
          <w:rtl w:val="true"/>
        </w:rPr>
        <w:t>ואז ילמדם את ההלכות כשיהיו בארץ</w:t>
      </w:r>
      <w:r>
        <w:rPr>
          <w:rFonts w:cs="SNhebrew;Times New Roman" w:ascii="SNhebrew;Times New Roman" w:hAnsi="SNhebrew;Times New Roman"/>
          <w:sz w:val="24"/>
          <w:rtl w:val="true"/>
        </w:rPr>
        <w:t xml:space="preserve">. </w:t>
      </w:r>
      <w:r>
        <w:rPr>
          <w:rFonts w:ascii="SNhebrew;Times New Roman" w:hAnsi="SNhebrew;Times New Roman" w:cs="SNhebrew;Times New Roman"/>
          <w:sz w:val="24"/>
          <w:sz w:val="24"/>
          <w:rtl w:val="true"/>
        </w:rPr>
        <w:t>פסוק י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(</w:t>
      </w:r>
      <w:r>
        <w:rPr>
          <w:sz w:val="24"/>
          <w:sz w:val="24"/>
          <w:rtl w:val="true"/>
        </w:rPr>
        <w:t>וְאֹת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ִו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עֵ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הִ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לַמֵּ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ְ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ֻקּ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ִשְׁפָּט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עֲשֹׂתְ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אָרֶץ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קיום</w:t>
      </w:r>
      <w:r>
        <w:rPr>
          <w:sz w:val="24"/>
          <w:rtl w:val="true"/>
        </w:rPr>
        <w:t>,</w:t>
      </w:r>
      <w:r>
        <w:rPr>
          <w:rFonts w:cs="SNhebrew;Times New Roman" w:ascii="SNhebrew;Times New Roman" w:hAnsi="SNhebrew;Times New Roman"/>
          <w:sz w:val="24"/>
          <w:rtl w:val="true"/>
        </w:rPr>
        <w:t xml:space="preserve"> </w:t>
      </w:r>
      <w:r>
        <w:rPr>
          <w:rFonts w:ascii="SNhebrew;Times New Roman" w:hAnsi="SNhebrew;Times New Roman" w:cs="SNhebrew;Times New Roman"/>
          <w:sz w:val="24"/>
          <w:sz w:val="24"/>
          <w:rtl w:val="true"/>
        </w:rPr>
        <w:t>ומשה מקדים ללמדם</w:t>
      </w:r>
      <w:r>
        <w:rPr>
          <w:rFonts w:cs="SNhebrew;Times New Roman" w:ascii="SNhebrew;Times New Roman" w:hAnsi="SNhebrew;Times New Roman"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ה</w:t>
      </w:r>
      <w:r>
        <w:rPr>
          <w:rFonts w:cs="SNhebrew;Times New Roman" w:ascii="SNhebrew;Times New Roman" w:hAnsi="SNhebrew;Times New Roman"/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שמ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ותיכ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י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מ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ותיכ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ש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ש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סח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צ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רץ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מז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עשו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וצג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ח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קרא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; "</w:t>
      </w:r>
      <w:r>
        <w:rPr>
          <w:sz w:val="24"/>
          <w:sz w:val="24"/>
          <w:rtl w:val="true"/>
        </w:rPr>
        <w:t>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>"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חמ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ק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פר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ת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י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צטגנינ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בו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נ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ג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ק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ס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נ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י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ו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ת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ר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שת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ע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ש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שי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שתחז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פי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וז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ושב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</w:t>
      </w:r>
      <w:r>
        <w:rPr>
          <w:b/>
          <w:bCs/>
          <w:spacing w:val="24"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pacing w:val="24"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ושב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</w:t>
      </w:r>
      <w:r>
        <w:rPr>
          <w:b/>
          <w:bCs/>
          <w:spacing w:val="24"/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ע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ו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וו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ע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יק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זמ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ניסת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ת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ה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ָ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ו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ד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ח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ג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על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קי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י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ק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כנ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פ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מ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על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סודות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ש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;</w:t>
      </w:r>
      <w:r>
        <w:rPr>
          <w:rFonts w:cs="Guttman Stam"/>
          <w:rtl w:val="true"/>
        </w:rPr>
        <w:t xml:space="preserve"> </w:t>
      </w:r>
      <w:r>
        <w:rPr>
          <w:sz w:val="24"/>
          <w:sz w:val="24"/>
          <w:rtl w:val="true"/>
        </w:rPr>
        <w:t>לַעֲשׂ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ֵ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קֶרֶ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תּ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א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מ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רִשְׁתָּהּ</w:t>
      </w:r>
      <w:r>
        <w:rPr>
          <w:rFonts w:cs="Guttman Stam"/>
          <w:rtl w:val="true"/>
        </w:rPr>
        <w:t xml:space="preserve">. </w:t>
      </w:r>
      <w:r>
        <w:rPr>
          <w:sz w:val="24"/>
          <w:sz w:val="24"/>
          <w:rtl w:val="true"/>
        </w:rPr>
        <w:t>לַעֲשֹׂתְ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אָ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 xml:space="preserve">-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ושב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</w:t>
      </w:r>
      <w:r>
        <w:rPr>
          <w:b/>
          <w:bCs/>
          <w:spacing w:val="24"/>
          <w:sz w:val="24"/>
          <w:rtl w:val="true"/>
        </w:rPr>
        <w:t>'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מ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ר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וָאֶתְחַנַּ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ְקֹוָק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ָעֵ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הִו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ֵאמֹר</w:t>
      </w:r>
      <w:r>
        <w:rPr>
          <w:rFonts w:cs="Guttman Stam"/>
          <w:sz w:val="16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6"/>
          <w:sz w:val="16"/>
          <w:szCs w:val="20"/>
          <w:rtl w:val="true"/>
        </w:rPr>
        <w:t>אֶעְבְּר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נָּ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אֶרְאֶ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אָרֶץ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טּוֹב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עֵב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יַּרְדֵּ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הָ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טּוֹב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זֶּ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הַלְּבָנֹן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א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א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י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קי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א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>, "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י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ש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; 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מ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6"/>
          <w:sz w:val="16"/>
          <w:szCs w:val="20"/>
          <w:rtl w:val="true"/>
        </w:rPr>
        <w:t>וּפֶ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תִּשָּׂ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ֵינֶיךָ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שָּׁמַיְמ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רָאִיתָ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שֶּׁמֶשׁ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יָּרֵחַ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כּוֹכָבִי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ֹ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צְבָ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שָּׁמַיִ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נִדַּחְתָּ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הִשְׁתַּחֲוִיתָ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ָה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עֲבַדְתָּ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חָלַק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</w:t>
      </w:r>
      <w:r>
        <w:rPr>
          <w:rFonts w:cs="Guttman Stam"/>
          <w:sz w:val="16"/>
          <w:szCs w:val="20"/>
          <w:rtl w:val="true"/>
        </w:rPr>
        <w:t>'</w:t>
      </w:r>
      <w:r>
        <w:rPr>
          <w:rFonts w:cs="Guttman Stam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ֱלֹקֶיךָ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ֹתָ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ְכֹ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עַמִּי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תַּחַ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ָ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שָּׁמָיִם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>)</w:t>
      </w:r>
      <w:r>
        <w:rPr>
          <w:rFonts w:cs="Guttman Stam"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לַ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ַמ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ו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ני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בד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-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ֵלֶ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ז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צ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פ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א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ס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צ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ו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לוג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לג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ּשְׁמַרְתּ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עֲשִׂית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ָכְמַתְ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ִינַתְ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עֵי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ַמּ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ְׁמְעוּ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חֻקּ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ֵלּ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ָמְר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ַ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ָכ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נָבוֹ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גּוֹ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גָּדוֹ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זֶּ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ֹ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ָדוֹ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ֹה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ְרֹב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ַ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ֹקֵינ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כ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ָרְאֵנ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ָיו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ּמ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וֹ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ָדוֹ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ֻקּ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ִשְׁפָּט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ַדִּיק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כֹ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תּוֹר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זֹּ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נֹכ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ֹתֵ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פְנֵי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ּוֹ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פר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קו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ל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ּשְׁמַר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עֲשִׂית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כְמַ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ִינַ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עֵי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ַמִּ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ל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 w:val="24"/>
          <w:rtl w:val="true"/>
        </w:rPr>
        <w:t>ג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ניח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חישו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קופ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זל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כ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דו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במשמע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יוב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יטוי</w:t>
      </w:r>
      <w:r>
        <w:rPr>
          <w:color w:val="000000"/>
          <w:sz w:val="24"/>
          <w:rtl w:val="true"/>
        </w:rPr>
        <w:t xml:space="preserve">), </w:t>
      </w:r>
      <w:r>
        <w:rPr>
          <w:color w:val="000000"/>
          <w:sz w:val="24"/>
          <w:sz w:val="24"/>
          <w:rtl w:val="true"/>
        </w:rPr>
        <w:t>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ש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pacing w:val="24"/>
          <w:sz w:val="24"/>
          <w:sz w:val="24"/>
          <w:rtl w:val="true"/>
        </w:rPr>
        <w:t>הרעיוני</w:t>
      </w:r>
      <w:r>
        <w:rPr>
          <w:rFonts w:eastAsia="Tahoma" w:cs="Tahoma"/>
          <w:color w:val="000000"/>
          <w:spacing w:val="24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color w:val="000000"/>
          <w:sz w:val="24"/>
          <w:rtl w:val="true"/>
        </w:rPr>
        <w:t xml:space="preserve">? </w:t>
      </w:r>
      <w:r>
        <w:rPr>
          <w:color w:val="000000"/>
          <w:sz w:val="24"/>
          <w:sz w:val="24"/>
          <w:rtl w:val="true"/>
        </w:rPr>
        <w:t>א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דגי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י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רעיוני</w:t>
      </w:r>
      <w:r>
        <w:rPr>
          <w:color w:val="000000"/>
          <w:sz w:val="24"/>
          <w:rtl w:val="true"/>
        </w:rPr>
        <w:t xml:space="preserve">", </w:t>
      </w:r>
      <w:r>
        <w:rPr>
          <w:color w:val="000000"/>
          <w:sz w:val="24"/>
          <w:sz w:val="24"/>
          <w:rtl w:val="true"/>
        </w:rPr>
        <w:t>שכ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בחי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לכת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שר</w:t>
      </w:r>
      <w:r>
        <w:rPr>
          <w:color w:val="000000"/>
          <w:sz w:val="24"/>
          <w:rtl w:val="true"/>
        </w:rPr>
        <w:t xml:space="preserve">; </w:t>
      </w:r>
      <w:r>
        <w:rPr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בר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ו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כ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י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צ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רה</w:t>
      </w:r>
      <w:r>
        <w:rPr>
          <w:color w:val="000000"/>
          <w:sz w:val="24"/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 w:val="24"/>
          <w:rtl w:val="true"/>
        </w:rPr>
        <w:t>נרא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יש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אמ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מהל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ידיא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שראל</w:t>
      </w:r>
      <w:r>
        <w:rPr>
          <w:color w:val="000000"/>
          <w:sz w:val="24"/>
          <w:rtl w:val="true"/>
        </w:rPr>
        <w:t>" (</w:t>
      </w:r>
      <w:r>
        <w:rPr>
          <w:color w:val="000000"/>
          <w:sz w:val="24"/>
          <w:sz w:val="24"/>
          <w:rtl w:val="true"/>
        </w:rPr>
        <w:t>אור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מ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קד</w:t>
      </w:r>
      <w:r>
        <w:rPr>
          <w:color w:val="000000"/>
          <w:sz w:val="24"/>
          <w:rtl w:val="true"/>
        </w:rPr>
        <w:t xml:space="preserve">), </w:t>
      </w:r>
      <w:r>
        <w:rPr>
          <w:color w:val="000000"/>
          <w:sz w:val="24"/>
          <w:sz w:val="24"/>
          <w:rtl w:val="true"/>
        </w:rPr>
        <w:t>ביחס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תפקיד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ולם</w:t>
      </w:r>
      <w:r>
        <w:rPr>
          <w:color w:val="000000"/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בְּרֵאשִׁ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ַטָּעוֹ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ֶ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זֶּה</w:t>
      </w:r>
      <w:r>
        <w:rPr>
          <w:b/>
          <w:bCs/>
          <w:color w:val="000000"/>
          <w:sz w:val="24"/>
          <w:rtl w:val="true"/>
        </w:rPr>
        <w:t xml:space="preserve">... </w:t>
      </w:r>
      <w:r>
        <w:rPr>
          <w:b/>
          <w:b/>
          <w:bCs/>
          <w:color w:val="000000"/>
          <w:sz w:val="24"/>
          <w:sz w:val="24"/>
          <w:rtl w:val="true"/>
        </w:rPr>
        <w:t>נִתְגַּלְּת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שְּׁאִיפ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ְהָק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ִבּוּ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ֱנוֹשִׁ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ָּדוֹ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ִשְׁ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ֶּרֶךְ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לַעֲשׂוֹ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ְדָק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ּמִשְׁפָּט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זוֹהִ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שְּׁאִיפָ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ֶׁבָּא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ִכּחַ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הַכָּר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בְּרוּר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הָעַזּ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הַתְּבִיע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מּוּסָרִ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כּוֹלֶל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הָרָמָ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לְהוֹצִ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ֱנוֹשִׁיּוּ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ִתַּחַ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ֵבֶ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וֹרָ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ֶ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ָרוֹ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וּחָנִיּוֹ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חָמְרִיּוֹ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ּלְהָבִיאֶנּ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ְחַיֵּ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ֹפֶשׁ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ְלֵאֵ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ֹ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ָעֵדֶ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בְּאוֹ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ִידֵא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ֱלֹ</w:t>
      </w:r>
      <w:r>
        <w:rPr>
          <w:b/>
          <w:b/>
          <w:bCs/>
          <w:color w:val="000000"/>
          <w:sz w:val="24"/>
          <w:sz w:val="24"/>
          <w:rtl w:val="true"/>
        </w:rPr>
        <w:t>ק</w:t>
      </w:r>
      <w:r>
        <w:rPr>
          <w:b/>
          <w:b/>
          <w:bCs/>
          <w:color w:val="000000"/>
          <w:sz w:val="24"/>
          <w:sz w:val="24"/>
          <w:rtl w:val="true"/>
        </w:rPr>
        <w:t>ִי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ּלְהַצְלִיחַ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ָזֶ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ָדָ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ֻּלּוֹ</w:t>
      </w:r>
      <w:r>
        <w:rPr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rtl w:val="true"/>
        </w:rPr>
        <w:t>לְמִלּוּאָהּ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ֶ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ְאִיפ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וֹ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ָרִיךְ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ַּוְקָא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ֶׁצִּבּוּ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ֶ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ַעַ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ְדִינ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ּוֹלִיטִ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סוֹצְיָאלִ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כִסֵּ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ַמְלָכ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ְאֻמִּי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בְּרוּ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תַּרְבּוּ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ֱנוֹשִׁי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עַ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ָכָ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נָבוֹ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גוֹ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ָּדוֹ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ְהָאִידֵא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ֱלֹ</w:t>
      </w:r>
      <w:r>
        <w:rPr>
          <w:b/>
          <w:b/>
          <w:bCs/>
          <w:color w:val="000000"/>
          <w:sz w:val="24"/>
          <w:sz w:val="24"/>
          <w:rtl w:val="true"/>
        </w:rPr>
        <w:t>ק</w:t>
      </w:r>
      <w:r>
        <w:rPr>
          <w:b/>
          <w:b/>
          <w:bCs/>
          <w:color w:val="000000"/>
          <w:sz w:val="24"/>
          <w:sz w:val="24"/>
          <w:rtl w:val="true"/>
        </w:rPr>
        <w:t>ִ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מֻּחְלֶט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ֹשֶׁל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ָמּ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ּמְחַיּ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ִמְאוֹ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ַיֶּיהָ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לְמַעַ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ַּעַ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ֶׁלּ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ַ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ְחִיד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ֲכָמ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ְצֻיָּנִ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חֲסִיד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ּנְזִיר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אַנְשֵׁ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דֶשׁ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חַיּ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ְאוֹ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ִידֵא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ֱלֹ</w:t>
      </w:r>
      <w:r>
        <w:rPr>
          <w:b/>
          <w:b/>
          <w:bCs/>
          <w:color w:val="000000"/>
          <w:sz w:val="24"/>
          <w:sz w:val="24"/>
          <w:rtl w:val="true"/>
        </w:rPr>
        <w:t>ק</w:t>
      </w:r>
      <w:r>
        <w:rPr>
          <w:b/>
          <w:b/>
          <w:bCs/>
          <w:color w:val="000000"/>
          <w:sz w:val="24"/>
          <w:sz w:val="24"/>
          <w:rtl w:val="true"/>
        </w:rPr>
        <w:t>ִי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ַּ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ַמּ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ְלֵמִ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ְתֻקָּנ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ּמְשֻׁכְלָל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ְכָ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ִּקּוּנֵ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תַּרְבּוּ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הַיִּשּׁוּ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מְּדִינִי</w:t>
      </w:r>
      <w:r>
        <w:rPr>
          <w:b/>
          <w:bCs/>
          <w:color w:val="000000"/>
          <w:sz w:val="24"/>
          <w:rtl w:val="true"/>
        </w:rPr>
        <w:t xml:space="preserve">; </w:t>
      </w:r>
      <w:r>
        <w:rPr>
          <w:b/>
          <w:b/>
          <w:bCs/>
          <w:color w:val="000000"/>
          <w:sz w:val="24"/>
          <w:sz w:val="24"/>
          <w:rtl w:val="true"/>
        </w:rPr>
        <w:t>עַמּ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ְלֵמִ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ַכּוֹלְל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ְתוֹכָ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שְּׂדֵרוֹ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ֱנוֹשִׁיּוֹ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שּׁוֹנוֹ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וּ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ִינְטֶלִיגֶנְצְי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ָמָּנוּתִי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ַפְּרוּשִׁי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ַמַּשְׂכֶּל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הַקְּדוֹשָׁ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מַּעֲרָכוֹ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רְחָבוֹ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ַסוֹצְיָאלִיּוֹ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ַפּוֹלִיטִיּוֹ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הָאֶקוֹנוֹמִיּוֹ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ְעַ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פְּרוֹלֶטַרְיוֹ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ְכָ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ְּלַגּוֹתָי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ֲפִלּוּ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יּוֹתֵ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ָמוּךְ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ּמְגֻשָּׁם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שליח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ליט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וציא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מי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ד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תו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ו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י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נטליגנצ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ל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ע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ה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זל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א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נ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תבן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א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י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י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ו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לאכ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לאכ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א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נך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עב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ך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ע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חידוש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י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עבוד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קרק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ופ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ע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א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ר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מני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ישו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ע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טכנולוג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קלא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ז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קֶר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א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רִשְׁתָּהּ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SNhebre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55:00Z</dcterms:created>
  <dc:creator>*</dc:creator>
  <dc:description/>
  <cp:keywords/>
  <dc:language>en-US</dc:language>
  <cp:lastModifiedBy>ir</cp:lastModifiedBy>
  <cp:lastPrinted>2011-12-17T23:45:00Z</cp:lastPrinted>
  <dcterms:modified xsi:type="dcterms:W3CDTF">2013-07-16T09:58:00Z</dcterms:modified>
  <cp:revision>3</cp:revision>
  <dc:subject/>
  <dc:title>ויגש</dc:title>
</cp:coreProperties>
</file>