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את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תחנ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pacing w:val="24"/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ונ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ִצְעַ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תְפַּלּ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תִּשְׁקַע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ֵשׁ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ַיּ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ְר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ָטָא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ִבַּרְ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ַ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ָבָ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תְפַּלּ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ָס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ָלֵינ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 </w:t>
      </w:r>
      <w:r>
        <w:rPr>
          <w:rFonts w:cs="Guttman Stam"/>
          <w:sz w:val="18"/>
          <w:sz w:val="18"/>
          <w:szCs w:val="22"/>
          <w:rtl w:val="true"/>
        </w:rPr>
        <w:t>הַנָּחָ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תְפַּלּ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pacing w:val="24"/>
          <w:sz w:val="24"/>
          <w:sz w:val="24"/>
          <w:rtl w:val="true"/>
        </w:rPr>
        <w:t>תחינ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ָאֶתְחַנּ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ע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הִו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 xml:space="preserve">' </w:t>
      </w:r>
      <w:r>
        <w:rPr>
          <w:rFonts w:cs="Guttman Stam"/>
          <w:sz w:val="18"/>
          <w:sz w:val="18"/>
          <w:szCs w:val="22"/>
          <w:rtl w:val="true"/>
        </w:rPr>
        <w:t>אֱלֹ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 </w:t>
      </w:r>
      <w:r>
        <w:rPr>
          <w:rFonts w:cs="Guttman Stam"/>
          <w:sz w:val="18"/>
          <w:sz w:val="18"/>
          <w:szCs w:val="22"/>
          <w:rtl w:val="true"/>
        </w:rPr>
        <w:t>א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חִלּוֹ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הַרְא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בְד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ָדְ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ד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חֲזָק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שָּׁמ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ב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עֲ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ְמַעֲשׂ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כִגְבוּרֹתֶ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ֶעְבְּר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ּ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רְא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טּוֹב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עֵב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יַּרְדּ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ה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טּוֹ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זּ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ַלְּבָנֹ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גי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צ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יפ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יל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חנ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וו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ֵאָנ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בֹ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זְעָקוּ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א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אֲקָת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פּ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ּ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עֲ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ִ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תְפִל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פְג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י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בַּצ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קֲ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יפול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ָאֶתְנַפ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נְחָ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פַלֵּ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ind w:left="51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תח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</w:p>
    <w:p>
      <w:pPr>
        <w:pStyle w:val="Normal"/>
        <w:ind w:left="51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51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ונ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חַנּ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חַמ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חֵ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חַמְתּ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/>
          <w:bCs/>
          <w:sz w:val="24"/>
          <w:sz w:val="24"/>
          <w:rtl w:val="true"/>
        </w:rPr>
        <w:t>וְחַנֹּת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b/>
          <w:bCs/>
          <w:sz w:val="28"/>
          <w:szCs w:val="28"/>
          <w:rtl w:val="true"/>
        </w:rPr>
        <w:t>*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קֲ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צ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צ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pacing w:val="24"/>
          <w:sz w:val="24"/>
          <w:sz w:val="24"/>
          <w:rtl w:val="true"/>
        </w:rPr>
        <w:t>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א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י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קֲ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י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קֲ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ת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ציבו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יצור</w:t>
      </w:r>
      <w:r>
        <w:rPr>
          <w:b/>
          <w:bCs/>
          <w:sz w:val="24"/>
          <w:rtl w:val="true"/>
        </w:rPr>
        <w:t xml:space="preserve">)."]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ינ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נ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ינ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י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וָאֶתְפּ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ֹמַ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א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פל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ו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ַתִּתְפּ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ק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ַיַּסּ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פּ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תְפַּלּ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זְ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הַלַּכ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אֱמ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לֵב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ִית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גַנּוֹ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ו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ִ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זְ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מִי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ּ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חִי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פּ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שׁ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ַשְׁחִ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נותי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פּ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ְפַּלּ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ִלּוֹ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רְא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בְד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ְלְךָ</w:t>
      </w:r>
      <w:r>
        <w:rPr>
          <w:rFonts w:cs="Guttman Stam"/>
          <w:b/>
          <w:bCs/>
          <w:rtl w:val="true"/>
        </w:rPr>
        <w:t>,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?) </w:t>
      </w:r>
      <w:r>
        <w:rPr>
          <w:sz w:val="24"/>
          <w:sz w:val="24"/>
          <w:rtl w:val="true"/>
        </w:rPr>
        <w:t>ב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י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נו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נ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חנ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פלל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1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כ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ס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עת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ש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ְעַ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ְּמֻלוֹ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ְּעַ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ְשַׁלֵּ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ענ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חֵמָ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צָרָ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מוּ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ֹיְבָ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ִיִּ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מוּ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שַׁלֵּ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ליצה</w:t>
      </w:r>
      <w:r>
        <w:rPr>
          <w:b/>
          <w:bCs/>
          <w:sz w:val="22"/>
          <w:szCs w:val="22"/>
          <w:rtl w:val="true"/>
        </w:rPr>
        <w:t>)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גמולו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במ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</w:t>
      </w:r>
      <w:r>
        <w:rPr>
          <w:b/>
          <w:bCs/>
          <w:spacing w:val="24"/>
          <w:sz w:val="22"/>
          <w:szCs w:val="22"/>
          <w:rtl w:val="true"/>
        </w:rPr>
        <w:t>'</w:t>
      </w:r>
      <w:r>
        <w:rPr>
          <w:b/>
          <w:bCs/>
          <w:spacing w:val="24"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ל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א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ע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י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ו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נ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י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תק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ונ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ס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ט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ס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די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רא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נו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נינ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נ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ט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ס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ר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51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תש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די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שעתידין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לעש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ת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ל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ט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ר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Cs/>
          <w:sz w:val="22"/>
          <w:szCs w:val="22"/>
          <w:rtl w:val="true"/>
        </w:rPr>
        <w:t>?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ו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מ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שא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חט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ניש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ס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ע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ו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א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י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פנ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ב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ָּעֵ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הִ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ֵאמֹ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ל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ו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ד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ק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ת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סופ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ו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ח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מתנ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חנם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עת</w:t>
      </w:r>
      <w:r>
        <w:rPr>
          <w:rFonts w:eastAsia="Tahoma" w:cs="Tahoma"/>
          <w:b/>
          <w:b/>
          <w:bCs/>
          <w:spacing w:val="2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24"/>
          <w:sz w:val="22"/>
          <w:sz w:val="22"/>
          <w:szCs w:val="22"/>
          <w:rtl w:val="true"/>
        </w:rPr>
        <w:t>ה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ו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וט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קנו</w:t>
      </w:r>
      <w:r>
        <w:rPr>
          <w:b/>
          <w:bCs/>
          <w:sz w:val="22"/>
          <w:szCs w:val="22"/>
          <w:rtl w:val="true"/>
        </w:rPr>
        <w:t>;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נ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נ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יות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נ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ס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ת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ו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רא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ט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נו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סד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גמלו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ל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עש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ו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נ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ניא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b/>
          <w:bCs/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ות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ח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יל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ת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ת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י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מ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גְמוּלוֹ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'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ל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'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ננ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1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א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גבורות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ל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624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חי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בל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י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זר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ק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ת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מח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ְלְ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זָק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צ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אָרֶ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ג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כ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גבורות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ֶעְבּ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רְאֶה</w:t>
      </w:r>
      <w:r>
        <w:rPr>
          <w:b/>
          <w:bCs/>
          <w:sz w:val="24"/>
          <w:rtl w:val="true"/>
        </w:rPr>
        <w:t>!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ח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חַנַּ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ב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י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ר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ל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פש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נ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בוד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כו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יל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פשט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שמ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תגב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בוא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ע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רי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ר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עור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ט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דב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פל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חנ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ק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ני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חנן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נוני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מד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עשי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נונ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ו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מ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עמ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בר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מ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נ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שי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כל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מ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י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פ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ב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ות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צ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י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ו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ח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ע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מ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חנ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פ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14"/>
          <w:szCs w:val="4"/>
        </w:rPr>
      </w:pPr>
      <w:r>
        <w:rPr>
          <w:b w:val="false"/>
          <w:bCs w:val="false"/>
          <w:sz w:val="1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31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7-28T19:34:00Z</dcterms:modified>
  <cp:revision>3</cp:revision>
  <dc:subject/>
  <dc:title>ויגש</dc:title>
</cp:coreProperties>
</file>