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שה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עם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מתן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ורה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ש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מד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תי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ח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ֹא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קּוֹל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לַּפִּיד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ו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ֹפ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ה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שׁ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רְ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נֻע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עַמְד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רָחֹק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ֹאמ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ַ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מָּ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ִשְׁמָע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דַ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מָּ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ק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מוּת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ירָ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בַעֲבוּ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סּ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ֱלֹק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ַעֲבוּ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רְאָ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ְנ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בִל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ֶחֱטָא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ַעֲמ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רָחֹ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ֹ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גַּ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ֲרָפ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ֱלֹקִי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ור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ְה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שָׁמְעֲ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קּו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תּוֹ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חֹשׁ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ָה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ֹע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א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ִקְרְבוּ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ָאשׁ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ִבְט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זִקְנֵיכ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תֹּאמ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ֶרְאָ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ֱלֹקֵי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בֹד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ָדְ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ֹ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מַעְ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תּוֹ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ָאִי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דַ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ק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ד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חָי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ע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מ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מוּ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ֹאכְלֵ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גְּדֹ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ֹ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ֹסְפ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ַחְ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שְׁמֹע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ו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ֱלֹקֵי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ו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מָתְנ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שׂ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מ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ו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ק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ַי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דַ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תּוֹ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מֹ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ֶחִי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קְרַ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שֲׁמָ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ֹאמ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ֱלֹקֵי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ַתּ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ְדַ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ֵי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דַ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ֱלֹקֵי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ָׁמַעְ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ָשִׂינ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ִשְׁמ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ו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ִבְר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דַבֶּר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ָ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ֵל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מַע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ו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ִבְר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ִבּ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ֵיטִיב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ִבֵּר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מ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ת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בָב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יִרְא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ִשְׁ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וֹת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מַע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יטַ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ִבְנ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עֹלָ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ד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ל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אורים</w:t>
      </w:r>
      <w:r>
        <w:rPr>
          <w:sz w:val="24"/>
          <w:rtl w:val="true"/>
        </w:rPr>
        <w:t>: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בספר שמות טענת העם היא קצרה וכללית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דַּבֵּ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תָּ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ִמָּנוּ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נִשְׁמָעָ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ַ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דַבֵּ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ִמָּנוּ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קִ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ֶ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ָמוּ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 בפרשתנו דברי העם מןבאים באריכות</w:t>
      </w:r>
      <w:r>
        <w:rPr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הֵ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ֶרְאָנוּ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ֱלֹקֵינוּ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ְבֹדו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ֶ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ָּדְלוֹ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יּוֹ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זֶּ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ָאִינוּ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דַבֵּ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קִ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ָדָ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ָחָי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ְעַתָּ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מָּ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ָמוּ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ֹאכְלֵנוּ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ֵש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גְּדֹלָ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זֹּא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ֹסְפִ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נַחְנוּ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שְׁמֹעַ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ֹ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ֱלֹקֵינוּ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ֹ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ָמָתְנוּ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רק בסוף הדברים הם שוטחים את בקשתם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קְרַ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תָּ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שֲׁמָע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ֹאמַ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ֱלֹקֵינוּ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ַתְּ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ְדַבֵּ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לֵינוּ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דַבֵּ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ֱלֹקֵינוּ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לֶיךָ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שָׁמַעְנוּ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עָשִׂינוּ</w:t>
      </w:r>
      <w:r>
        <w:rPr>
          <w:sz w:val="24"/>
          <w:rtl w:val="true"/>
        </w:rPr>
        <w:t xml:space="preserve">. 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b/>
          <w:b/>
          <w:bCs/>
          <w:sz w:val="24"/>
        </w:rPr>
      </w:pPr>
      <w:r>
        <w:rPr>
          <w:sz w:val="24"/>
          <w:sz w:val="24"/>
          <w:rtl w:val="true"/>
        </w:rPr>
        <w:t>בספר שמות הדיון מתקיים רק בין משה והע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וששים והוא מרגיע</w:t>
      </w:r>
      <w:r>
        <w:rPr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וַיֹּאמֶ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ֹשֶׁ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ָ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ירָאוּ</w:t>
      </w:r>
      <w:r>
        <w:rPr>
          <w:sz w:val="24"/>
          <w:sz w:val="24"/>
          <w:rtl w:val="true"/>
        </w:rPr>
        <w:t xml:space="preserve"> וכו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ואילו בפרשתנו גם 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 xml:space="preserve">ה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שתתף בדיון</w:t>
      </w:r>
      <w:r>
        <w:rPr>
          <w:sz w:val="24"/>
          <w:rtl w:val="true"/>
        </w:rPr>
        <w:t xml:space="preserve">"; </w:t>
      </w:r>
      <w:r>
        <w:rPr>
          <w:b/>
          <w:b/>
          <w:bCs/>
          <w:sz w:val="24"/>
          <w:sz w:val="24"/>
          <w:rtl w:val="true"/>
        </w:rPr>
        <w:t>וַיִּשְׁמַע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ֹ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ִבְרֵיכֶ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דַבֶּרְכֶ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לָ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ֹאמֶ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ֵלַ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ָמַעְתִּ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ֹ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ִבְרֵ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ָ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זֶּ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ִבְּרוּ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לֶיךָ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ֵיטִיבוּ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ִבֵּרוּ</w:t>
      </w:r>
      <w:r>
        <w:rPr>
          <w:b/>
          <w:bCs/>
          <w:sz w:val="24"/>
          <w:rtl w:val="true"/>
        </w:rPr>
        <w:t>.</w:t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וב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נ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ח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א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סטור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פי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פי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מ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כנ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ט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נו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י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קצ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ש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ד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פ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ב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נו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י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גלים</w:t>
      </w:r>
      <w:r>
        <w:rPr>
          <w:sz w:val="24"/>
          <w:rtl w:val="true"/>
        </w:rPr>
        <w:t>): "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מדבר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כהיסטורי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כמוכ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ל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סר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ננו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ג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נוכ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וסר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ד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היג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ל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כ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אמצ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י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דו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פ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ו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ח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נָבִי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קִּרְבּ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ַח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מֹ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ק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ֱלֹק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שְׁמָעוּן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כְּכ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אַל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ע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ֱלֹק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חֹרֵ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י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קָּה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סֵ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שְׁמֹע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ו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ֱלֹקָ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גְּדֹ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ֹ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רְא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ו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מוּת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ֵלָ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ֵיטִיב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ִבֵּר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נָבִי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ק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קֶּרֶ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ח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מוֹ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ָתַ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ְבָר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פִ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דִבּ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ל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צַוֶּנּ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כז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אם</w:t>
      </w:r>
      <w:r>
        <w:rPr>
          <w:rFonts w:eastAsia="Tahoma" w:cs="Tahoma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ק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ְרַ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ת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שֲׁמָ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ֹאמ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ֱלֹקֵינ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ַתּ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ְדַבֵּ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לֵינ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דַבֵּ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ֱלֹקֵינ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ל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שָׁמַעְנ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עָשִׂינוּ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תפס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ק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ל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ל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ְאַתּ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ְּדַבֵּ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ֵלֵינוּ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התש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ק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צטער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יפי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ר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ק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הב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pacing w:val="24"/>
          <w:sz w:val="24"/>
          <w:sz w:val="24"/>
          <w:rtl w:val="true"/>
        </w:rPr>
        <w:t>וכ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פ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למוד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פ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גבור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למוד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מני</w:t>
      </w:r>
      <w:r>
        <w:rPr>
          <w:b/>
          <w:bCs/>
          <w:spacing w:val="24"/>
          <w:sz w:val="24"/>
          <w:rtl w:val="true"/>
        </w:rPr>
        <w:t>?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ח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טי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תי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ש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וח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ק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פ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כ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תּ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ֹשׂ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ִּ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תש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קבה</w:t>
      </w:r>
      <w:r>
        <w:rPr>
          <w:b/>
          <w:bCs/>
          <w:sz w:val="24"/>
          <w:rtl w:val="true"/>
        </w:rPr>
        <w:t>?.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תש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דַּבֵּ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ת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ִמָּנ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נִשְׁמָעָ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כש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ַתּ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ְדַבֵּ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לֵינוּ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רח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ש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חי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הב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כי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ק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</w:t>
      </w:r>
      <w:r>
        <w:rPr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וְא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כ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תּ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ֹשׂ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רְגֵנ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רֹ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ָצָאת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עֵינ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רְא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רָעָתִ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ש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ח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קב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שתמ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תְּ</w:t>
      </w:r>
      <w:r>
        <w:rPr>
          <w:b/>
          <w:bCs/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ח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וע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ַתּ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ְדַבֵּ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לֵינוּ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צר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ח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ש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קבה</w:t>
      </w:r>
      <w:r>
        <w:rPr>
          <w:sz w:val="24"/>
          <w:rtl w:val="true"/>
        </w:rPr>
        <w:t>?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תשוב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ח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מ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תָּה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ַבֵּ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ת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ִמָּנ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נִשְׁמָעָ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ח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ח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לל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רח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רא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רו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וכֵחַ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תָּ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נוכ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ק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תְּ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כאן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ַתּ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ְדַבֵּ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למ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תי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ק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פ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ג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כ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תּ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ֹשׂ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ִּ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ו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ש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ק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תּ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ֹשׂ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ִּ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רענ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י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תּ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ֹשׂ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ִּ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נק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דב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ר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שות</w:t>
      </w:r>
      <w:r>
        <w:rPr>
          <w:sz w:val="24"/>
          <w:rtl w:val="true"/>
        </w:rPr>
        <w:t>"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תיש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ל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צט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ה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ה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דב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ו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ר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צט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ְרַ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ת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שֲׁמָ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ח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רא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ת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ַתּ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ְדַבֵּ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ֵיטִיב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ִבֵּר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שר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רפ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ח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י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ש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מ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תּ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ָי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בָב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ה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יִרְא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ת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לִשְׁמֹ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צְוֹתַ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יָּמִ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ג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ציפ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וב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הב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מעו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ק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כ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פשר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ה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דב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וב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ני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בו</w:t>
      </w:r>
      <w:r>
        <w:rPr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ש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חסית</w:t>
      </w:r>
      <w:r>
        <w:rPr>
          <w:sz w:val="24"/>
          <w:rtl w:val="true"/>
        </w:rPr>
        <w:t>)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רפ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ח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י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ר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רב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גבל</w:t>
      </w:r>
      <w:r>
        <w:rPr>
          <w:sz w:val="24"/>
          <w:rtl w:val="true"/>
        </w:rPr>
        <w:t>"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ש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מ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ני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צ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עמ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ְהָי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בָב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ה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י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ו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ט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ד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גו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לשונו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ַתּ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ְדַבֵּ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י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צון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ט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מֹשׁ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דַבֵּ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ָאֱלֹק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ַעֲנֶנּ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ְקוֹ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י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גב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ל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גב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ק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ו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י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ז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דַּבֵּ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ת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ִמָּנ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נִשְׁמָע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דַבֵּ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ִמָּנ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קִ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פ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ו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דַבֵּ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ִמָּנ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קִ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פרי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התש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ק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יי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גב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שפ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ק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ק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קב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כ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ק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י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ו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מ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ניג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התרחק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ַיַּרְ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עָ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ָּנֻעו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ַּעַמְדו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ֵרָחֹק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ו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נב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רוחנית</w:t>
      </w:r>
      <w:r>
        <w:rPr>
          <w:rFonts w:eastAsia="Tahoma" w:cs="Tahoma"/>
          <w:spacing w:val="24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ו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ט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בע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קו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שק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י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גב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לך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הפח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ק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רו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ב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מ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קב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ד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ל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ב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ע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עו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מ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נ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ער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נ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ז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שפיע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הנק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קבלת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מכאן</w:t>
      </w:r>
      <w:r>
        <w:rPr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יי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גב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שפ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ק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ק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קב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כר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ר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מ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ק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צ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ר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ְאַתּ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ְדַבֵּ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תּ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לינ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חלש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נ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ובל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ורים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ְאַתּ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ְדַבֵּ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בול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>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תל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רס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ו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ו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קוני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ְאַתּ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ְדַבֵּ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ק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ע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דו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צ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וצ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ס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פרו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זק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הד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וע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גירס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ב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מ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ו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צנלבוג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ר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ק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ע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רוש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 xml:space="preserve">. 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ק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ע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בי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ות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ג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ק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כיח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פ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ק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י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ו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כס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ת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מעי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ע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מ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חזק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פ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פ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פ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ת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ק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ק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א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זד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י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בר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ת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ח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מ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ז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ח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ח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וצ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חל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שמי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פ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ק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יש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ת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מ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ק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עב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ו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י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בר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ר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ני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י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ב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ליי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ש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ַתּ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דב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תייח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כ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בי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מור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ח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מ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מ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יב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.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שְׁמע</w:t>
      </w:r>
      <w:r>
        <w:rPr>
          <w:b/>
          <w:bCs/>
          <w:sz w:val="24"/>
          <w:rtl w:val="true"/>
        </w:rPr>
        <w:t xml:space="preserve">"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ֲׁמ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מבלי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ק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כוו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ב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דימ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ב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פ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ביל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ק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פ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שלמ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ק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ב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ח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מ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מ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יב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sz w:val="24"/>
          <w:rtl w:val="true"/>
        </w:rPr>
        <w:t xml:space="preserve">. 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י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בנאל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צ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ו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ג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מ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פ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בע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ק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ֶרְאָנ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ֱלֹקֵינ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ְבֹד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ָּדְל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ֹל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ָמַעְנ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תּוֹ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ֵ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יּוֹ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זּ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ָאִינ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דַבֵּ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ק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ָד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ָחָ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צ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ו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בהי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בות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שי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ַמֵּ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וז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נו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א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ח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מ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ק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א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כל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ק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דע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א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ק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גב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תפא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צ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הוד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ח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ס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תייח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שג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ייחס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חיצ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ְמִיתֵַה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ָאִית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ק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ָנ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ָנ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תִּנָּצ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ַפְשִׁ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נ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ופ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ב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ָמוּ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ק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ָאִינוּ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: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ח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צ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ח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פש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ג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כ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כ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ח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ק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ע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אכ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יע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י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ח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עיל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ינו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טע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בנ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התג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וק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ג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ר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י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ג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ד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יתכ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ח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מר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ל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ב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וק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ש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שג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ייחס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חיצ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ְמִיתֵַהוּ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ברבנ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ב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ם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שיע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שָׂ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נ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נח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מר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בע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ָמַ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ֹ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ק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ַיּ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ְדַבֵּ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תּוֹ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ֵ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מֹנ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ֶחִ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ְרַ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ת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שֲׁמָע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בע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קְרַ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ת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שֲׁמָ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ק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ק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צט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ח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צ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שת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ק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ע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ינ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ענ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תש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ח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קבה</w:t>
      </w:r>
      <w:r>
        <w:rPr>
          <w:sz w:val="24"/>
          <w:rtl w:val="true"/>
        </w:rPr>
        <w:t xml:space="preserve">) </w:t>
      </w:r>
      <w:r>
        <w:rPr>
          <w:sz w:val="24"/>
          <w:rtl w:val="true"/>
        </w:rPr>
        <w:t>–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די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שב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ש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בר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גנא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ו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ה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ִשְׁמַ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ֹ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ִבְרֵי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דַבֶּרְ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לָ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קו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תכ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ָמַעְת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ֹ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ִבְר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זּ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ִבְּר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ל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ֵיטִיב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ִבֵּרוּ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קו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שפ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או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ד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או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טא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י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טי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תּ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ָי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בָב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ה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יִרְא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ת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לִשְׁמֹ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צְוֹתַ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יָּמ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מַעַ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יטַ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ה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לִבְנֵיה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עֹל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ש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ו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ול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ח</w:t>
      </w:r>
      <w:r>
        <w:rPr>
          <w:sz w:val="24"/>
          <w:rtl w:val="true"/>
        </w:rPr>
        <w:t>):</w:t>
      </w:r>
    </w:p>
    <w:p>
      <w:pPr>
        <w:pStyle w:val="Normal"/>
        <w:ind w:left="72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לֵ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וּב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אָהֳלֵיכ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א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מ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מָּד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אֲדַבְּ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ִצְו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ַחֻק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ַמִּשְׁפָּט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ְלַמְּד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ָשׂ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נֹכ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ֹת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רִשְׁתָּה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בנאל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ו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ה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ד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נבד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מכ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ענינ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גשמי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דב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דב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חו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שפ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מ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שת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וב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ית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sz w:val="24"/>
          <w:rtl w:val="true"/>
        </w:rPr>
        <w:t>):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ל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ע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ס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הוס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ע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פ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ש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ח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ג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אש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יש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נ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ק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מ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ג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מה</w:t>
      </w:r>
      <w:r>
        <w:rPr>
          <w:b/>
          <w:bCs/>
          <w:sz w:val="24"/>
          <w:rtl w:val="true"/>
        </w:rPr>
        <w:t xml:space="preserve">!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מנ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ס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הל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ר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די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שי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ה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י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שמ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גי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או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ג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כ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סו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דב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ד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ו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בו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ביאים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י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נב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צ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חפ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ו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בש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ב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ו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זד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ו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זו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לא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ר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נ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שמ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טי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הל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ד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י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הנב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תל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ז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ה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רש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שות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ה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ק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ת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לאכ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ו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7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20:36:00Z</dcterms:created>
  <dc:creator>*</dc:creator>
  <dc:description/>
  <cp:keywords/>
  <dc:language>en-US</dc:language>
  <cp:lastModifiedBy>ראובן</cp:lastModifiedBy>
  <cp:lastPrinted>2011-12-17T23:45:00Z</cp:lastPrinted>
  <dcterms:modified xsi:type="dcterms:W3CDTF">2016-08-16T20:36:00Z</dcterms:modified>
  <cp:revision>2</cp:revision>
  <dc:subject/>
  <dc:title>ויגש</dc:title>
</cp:coreProperties>
</file>