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כ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ני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שָּׁ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כ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פ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סוּ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ְּבָב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ֹדַעְת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נ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ֶיך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מַד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ֹר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ֵל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ְה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שְׁמִע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ְבָרָ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לְמְד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ִרְ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ד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לַמֵּדוּ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תִּקְרְב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ַעַמְד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ה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ה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ע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ֹשׁ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נ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רָפֶ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ְד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ֲל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תּ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מְע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תְמוּ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נ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ּלָ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ַגּ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ִי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ֶ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כְתְּב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ֻח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ָנ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סוּ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ֹדַעְ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רֵ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ג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חז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ת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יש למנות את המצוה במנין המצו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ו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 עושה 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 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מצוה זו חשיבות 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זכירת מעמד הר סיני מונעת אפשרות שינוי בדברי התורה על ידי נביא אחר בדור מן הדורות</w:t>
      </w:r>
      <w:r>
        <w:rPr>
          <w:sz w:val="24"/>
          <w:rtl w:val="true"/>
        </w:rPr>
        <w:t xml:space="preserve">. </w:t>
      </w:r>
    </w:p>
    <w:p>
      <w:pPr>
        <w:pStyle w:val="Style8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קביעה זו הוא מסתמך על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עצמו בהל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</w:p>
    <w:p>
      <w:pPr>
        <w:pStyle w:val="Style8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א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יל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כ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מ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במ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ינ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עמד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ני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ינינ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זנינ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ע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ו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פי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פ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8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זנ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מע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פסוק וְהוֹדַעְתּ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נ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ב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ֶיךָ נדרש ב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 בן ל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וֹדַעְתּ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נ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ב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מיך 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ֹ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מַדְתּ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ֹרֵ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דרשה זו היא פרט בלימוד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נת ה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 אינה שול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 הקביעה</w:t>
      </w:r>
      <w:r>
        <w:rPr>
          <w:b/>
          <w:b/>
          <w:bCs/>
          <w:sz w:val="24"/>
          <w:sz w:val="24"/>
          <w:rtl w:val="true"/>
        </w:rPr>
        <w:t xml:space="preserve"> 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sz w:val="24"/>
          <w:rtl w:val="true"/>
        </w:rPr>
        <w:t>.</w:t>
      </w:r>
    </w:p>
    <w:p>
      <w:pPr>
        <w:pStyle w:val="Style8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8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ע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לת א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נסה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מהשגות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Style8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חַ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קד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צי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יב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פ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ת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ר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סוּ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ְבָבְךָ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רֵ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מוד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ח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ֻקּ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ו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ר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ו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כח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ָ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פ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מי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רו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ע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פ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ּשְׁמַר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ִית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ְמ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ינ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י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ַמ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ְע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מ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ב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רֹב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י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אֵ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ּ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דִּיק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שָּׁ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בוֹ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ע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פי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ְמַ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ינַ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ת</w:t>
      </w:r>
      <w:r>
        <w:rPr>
          <w:sz w:val="24"/>
          <w:rtl w:val="true"/>
        </w:rPr>
        <w:t>*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*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רפת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ו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ר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ו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</w:t>
      </w:r>
      <w:r>
        <w:rPr>
          <w:sz w:val="24"/>
          <w:rtl w:val="true"/>
        </w:rPr>
        <w:t>?"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חסי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ו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ְמ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ינ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י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ַמּ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עוונ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ב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ל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ה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י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ל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וק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וּ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לה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ל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יל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ומ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ת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eastAsia="Calibri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eastAsia="Calibri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49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8-02T20:49:00Z</dcterms:modified>
  <cp:revision>2</cp:revision>
  <dc:subject/>
  <dc:title>ויגש</dc:title>
</cp:coreProperties>
</file>