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פ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נים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פנים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בר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מכם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ח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רע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. </w:t>
      </w:r>
      <w:r>
        <w:rPr>
          <w:rtl w:val="true"/>
        </w:rPr>
        <w:t>בדב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ֵי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ר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מָּ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ר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חֹרֵב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ֹתֵי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ר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ְר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ֹ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תָּ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ַחְ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ֻלָּ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ַיּ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פָּ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פָ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ִבּ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עִמּ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ה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תּוֹ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ֵשׁ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אָנֹכ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ֹמֵ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וּבֵינ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ע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הִו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הַגִּי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ְב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רֵאת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פ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לִית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ה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רג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ב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/</w:t>
      </w:r>
      <w:r>
        <w:rPr>
          <w:rtl w:val="true"/>
        </w:rPr>
        <w:t>ח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שעי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זק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ביא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ב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</w:t>
      </w:r>
      <w:r>
        <w:rPr>
          <w:b/>
          <w:b/>
          <w:bCs/>
          <w:rtl w:val="true"/>
        </w:rPr>
        <w:t>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ָ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פָ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ִבּ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ִמָּכֶ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ו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רי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),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כיל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כ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ש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י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ע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זקאל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ו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א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ּבְי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ְבִיא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דַמֶּ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חזק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נִפְתְּח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ָמ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אֶרְא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רְא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ִ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ינ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יפ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ב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מ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מ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י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אחר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לי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ת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נ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ר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ז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ַנְוֵהוּ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רי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ק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ודאות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הי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סיק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תי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מהד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ס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גל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בו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תפאר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ע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ְ</w:t>
      </w:r>
      <w:r>
        <w:rPr>
          <w:b/>
          <w:b/>
          <w:bCs/>
          <w:rtl w:val="true"/>
        </w:rPr>
        <w:t>רו</w:t>
      </w:r>
      <w:r>
        <w:rPr>
          <w:b/>
          <w:b/>
          <w:bCs/>
          <w:rtl w:val="true"/>
        </w:rPr>
        <w:t>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ָּ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פָ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כ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סר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וק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כ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סו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ת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מא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ת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שוף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ת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א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וא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ק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צלי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צרכ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ז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צמ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פ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ת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ינ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זנ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ו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פיד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עי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ָ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פָ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ִבּ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ִמָּכֶ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בֹתֵי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ר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ְרִ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ֹא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בו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פי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הִנ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נֹכ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עַ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ֶעָנָ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עֲבוּ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ְׁמ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דַבְּר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מָּ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ג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אֲמִי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עוֹלָ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ה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שב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פָּ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פָנ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י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וב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י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עי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ָּ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פָ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צע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טע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מ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(</w:t>
      </w:r>
      <w:r>
        <w:rPr>
          <w:rtl w:val="true"/>
        </w:rPr>
        <w:t>גם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נ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בוכ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>):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ָּ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ת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ו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אל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ֵ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פרצוף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ֶהֶפְכ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ָ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יֵרָק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רמ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ַדּוּע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ְנֵי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ע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ֵ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עס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ּפָנֶיה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י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ה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ֹ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ולפ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צפו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ִלְּק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י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b/>
          <w:bCs/>
          <w:rtl w:val="true"/>
        </w:rPr>
        <w:t>)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ְּעֹשׂ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ָּנ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ֵלֵכ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הֲנִחֹ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וְשַׂמ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ָנ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הוּ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מדו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ח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פ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וְ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כָּבֵ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b/>
          <w:bCs/>
          <w:rtl w:val="true"/>
        </w:rPr>
        <w:t>)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יאות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ָנ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בָרֲכֶך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י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b/>
          <w:bCs/>
          <w:rtl w:val="true"/>
        </w:rPr>
        <w:t>) 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ו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ציאותך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דִבּ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ָ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ָ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b/>
          <w:bCs/>
          <w:rtl w:val="true"/>
        </w:rPr>
        <w:t>) 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צע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לְכ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תְרָא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ָנִ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ָ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פָ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ִבּ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ִמָּכֶ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קו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ְבָ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תּ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ֹמְע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תְמוּנ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ינְ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ֹא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ּלָ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ֹ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ָ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פָנִ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דִבּ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ָ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ָנִים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צע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מי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י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! </w:t>
      </w: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רג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מי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ָ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פָנִים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מ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כ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תא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מ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בור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קבלה</w:t>
      </w:r>
      <w:r>
        <w:rPr>
          <w:rtl w:val="true"/>
        </w:rPr>
        <w:t xml:space="preserve">"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ג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 xml:space="preserve">, </w:t>
      </w:r>
      <w:r>
        <w:rPr>
          <w:rtl w:val="true"/>
        </w:rPr>
        <w:t>ומוסיף</w:t>
      </w:r>
      <w:r>
        <w:rPr>
          <w:rtl w:val="true"/>
        </w:rPr>
        <w:t xml:space="preserve">, </w:t>
      </w:r>
      <w:r>
        <w:rPr>
          <w:rtl w:val="true"/>
        </w:rPr>
        <w:t>שמט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ח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שמ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ד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שטי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ָ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נימ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בוּד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ֶל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ְנִימָ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ֶח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פָּנִ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</w:t>
      </w:r>
      <w:r>
        <w:rPr>
          <w:b/>
          <w:b/>
          <w:bCs/>
          <w:rtl w:val="true"/>
        </w:rPr>
        <w:t>ר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וזיא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אה</w:t>
      </w:r>
      <w:r>
        <w:rPr>
          <w:b/>
          <w:bCs/>
          <w:rtl w:val="true"/>
        </w:rPr>
        <w:t>. (</w:t>
      </w:r>
      <w:r>
        <w:rPr>
          <w:rtl w:val="true"/>
        </w:rPr>
        <w:t>כ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וואי</w:t>
      </w:r>
      <w:r>
        <w:rPr>
          <w:rtl w:val="true"/>
        </w:rPr>
        <w:t xml:space="preserve">' = </w:t>
      </w:r>
      <w:r>
        <w:rPr>
          <w:rtl w:val="true"/>
        </w:rPr>
        <w:t>בת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נימי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ֶח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פָּנִים</w:t>
      </w:r>
      <w:r>
        <w:rPr>
          <w:rtl w:val="true"/>
        </w:rPr>
        <w:t xml:space="preserve">, </w:t>
      </w:r>
      <w:r>
        <w:rPr>
          <w:rtl w:val="true"/>
        </w:rPr>
        <w:t>תרג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ח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אה</w:t>
      </w:r>
      <w:r>
        <w:rPr>
          <w:rtl w:val="true"/>
        </w:rPr>
        <w:t xml:space="preserve">', </w:t>
      </w:r>
      <w:r>
        <w:rPr>
          <w:rtl w:val="true"/>
        </w:rPr>
        <w:t>וצר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ון</w:t>
      </w:r>
      <w:r>
        <w:rPr>
          <w:b/>
          <w:bCs/>
          <w:rtl w:val="true"/>
        </w:rPr>
        <w:t>.)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מ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מ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בינ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י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מ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</w:t>
      </w:r>
      <w:r>
        <w:rPr>
          <w:b/>
          <w:b/>
          <w:bCs/>
          <w:rtl w:val="true"/>
        </w:rPr>
        <w:t>יל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העלות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י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ל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נ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יי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סי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סת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שמ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וריית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</w:t>
      </w:r>
      <w:r>
        <w:rPr>
          <w:b/>
          <w:b/>
          <w:bCs/>
          <w:rtl w:val="true"/>
        </w:rPr>
        <w:t>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פרי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ָ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פָנִי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ָ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תרי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פָ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י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ר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נ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למו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ג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ר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ינ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ביט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ורותינו</w:t>
      </w:r>
      <w:r>
        <w:rPr>
          <w:rtl w:val="true"/>
        </w:rPr>
        <w:t xml:space="preserve">: </w:t>
      </w:r>
      <w:r>
        <w:rPr>
          <w:spacing w:val="24"/>
          <w:rtl w:val="true"/>
        </w:rPr>
        <w:t>שב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ורה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שו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עירו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נ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יי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מוד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פָּנ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נימ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ק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סיק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תי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מהד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יס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הדברות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ָּ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פָנִי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מ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צד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יפ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ר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ח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לְחָ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ְׁמוֹ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שנ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ק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י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ב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בִּישִׁישׁ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כְ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ֹר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מ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בוּנָ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י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דני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חָז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ֲוֵ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ָרְסָוָ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ְמִ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ַתִּ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מִ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תִ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color w:val="202122"/>
          <w:sz w:val="25"/>
          <w:sz w:val="25"/>
          <w:szCs w:val="25"/>
          <w:shd w:fill="FFFFFF" w:val="clear"/>
          <w:rtl w:val="true"/>
        </w:rPr>
        <w:t>רוֹאֶה</w:t>
      </w:r>
      <w:r>
        <w:rPr>
          <w:rFonts w:eastAsia="Tahoma" w:cs="Tahoma"/>
          <w:color w:val="202122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color w:val="202122"/>
          <w:sz w:val="25"/>
          <w:sz w:val="25"/>
          <w:szCs w:val="25"/>
          <w:shd w:fill="FFFFFF" w:val="clear"/>
          <w:rtl w:val="true"/>
        </w:rPr>
        <w:t>הָיִיתִי</w:t>
      </w:r>
      <w:r>
        <w:rPr>
          <w:rFonts w:eastAsia="Tahoma" w:cs="Tahoma"/>
          <w:color w:val="202122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color w:val="202122"/>
          <w:sz w:val="25"/>
          <w:sz w:val="25"/>
          <w:szCs w:val="25"/>
          <w:shd w:fill="FFFFFF" w:val="clear"/>
          <w:rtl w:val="true"/>
        </w:rPr>
        <w:t>עַד</w:t>
      </w:r>
      <w:r>
        <w:rPr>
          <w:rFonts w:eastAsia="Tahoma" w:cs="Tahoma"/>
          <w:color w:val="202122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color w:val="202122"/>
          <w:sz w:val="25"/>
          <w:sz w:val="25"/>
          <w:szCs w:val="25"/>
          <w:shd w:fill="FFFFFF" w:val="clear"/>
          <w:rtl w:val="true"/>
        </w:rPr>
        <w:t>אֲשֶׁר</w:t>
      </w:r>
      <w:r>
        <w:rPr>
          <w:rFonts w:eastAsia="Tahoma" w:cs="Tahoma"/>
          <w:color w:val="202122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color w:val="202122"/>
          <w:sz w:val="25"/>
          <w:sz w:val="25"/>
          <w:szCs w:val="25"/>
          <w:shd w:fill="FFFFFF" w:val="clear"/>
          <w:rtl w:val="true"/>
        </w:rPr>
        <w:t>כִּסְאוֹת</w:t>
      </w:r>
      <w:r>
        <w:rPr>
          <w:rFonts w:eastAsia="Tahoma" w:cs="Tahoma"/>
          <w:color w:val="202122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color w:val="202122"/>
          <w:sz w:val="25"/>
          <w:sz w:val="25"/>
          <w:szCs w:val="25"/>
          <w:shd w:fill="FFFFFF" w:val="clear"/>
          <w:rtl w:val="true"/>
        </w:rPr>
        <w:t>הֻנְּחוּ</w:t>
      </w:r>
      <w:r>
        <w:rPr>
          <w:rFonts w:eastAsia="Tahoma" w:cs="Tahoma"/>
          <w:color w:val="202122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color w:val="202122"/>
          <w:sz w:val="25"/>
          <w:sz w:val="25"/>
          <w:szCs w:val="25"/>
          <w:shd w:fill="FFFFFF" w:val="clear"/>
          <w:rtl w:val="true"/>
        </w:rPr>
        <w:t>וְעַתִּיק</w:t>
      </w:r>
      <w:r>
        <w:rPr>
          <w:rFonts w:eastAsia="Tahoma" w:cs="Tahoma"/>
          <w:color w:val="202122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color w:val="202122"/>
          <w:sz w:val="25"/>
          <w:sz w:val="25"/>
          <w:szCs w:val="25"/>
          <w:shd w:fill="FFFFFF" w:val="clear"/>
          <w:rtl w:val="true"/>
        </w:rPr>
        <w:t>יָמִים</w:t>
      </w:r>
      <w:r>
        <w:rPr>
          <w:rFonts w:eastAsia="Tahoma" w:cs="Tahoma"/>
          <w:color w:val="202122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color w:val="202122"/>
          <w:sz w:val="25"/>
          <w:sz w:val="25"/>
          <w:szCs w:val="25"/>
          <w:shd w:fill="FFFFFF" w:val="clear"/>
          <w:rtl w:val="true"/>
        </w:rPr>
        <w:t>יָשַׁב</w:t>
      </w:r>
      <w:r>
        <w:rPr>
          <w:b/>
          <w:bCs/>
          <w:rtl w:val="true"/>
        </w:rPr>
        <w:t>)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ו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ני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עופ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פ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יק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חק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ביר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צד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ענ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ע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יק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ביר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זנ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ָ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פָנִי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ם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ִבּ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י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ִמָּכֶ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ָ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פָנִי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נח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נילא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מ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ה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נ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ה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מ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י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דִגְ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הֲב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ְדִגְלוֹ</w:t>
      </w:r>
      <w:r>
        <w:rPr>
          <w:rtl w:val="true"/>
        </w:rPr>
        <w:t xml:space="preserve">' </w:t>
      </w:r>
      <w:r>
        <w:rPr>
          <w:rtl w:val="true"/>
        </w:rPr>
        <w:t>בגימטריא</w:t>
      </w:r>
      <w:r>
        <w:rPr>
          <w:rFonts w:eastAsia="Tahoma" w:cs="Tahoma"/>
          <w:rtl w:val="true"/>
        </w:rPr>
        <w:t xml:space="preserve"> </w:t>
      </w:r>
      <w:r>
        <w:rPr/>
        <w:t>49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דת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מ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מ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ה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הו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חנ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ת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קי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ה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י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סינ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קב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יב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הד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יב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ס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פָּ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פָנִי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מש</w:t>
      </w:r>
      <w:r>
        <w:rPr>
          <w:rtl w:val="true"/>
        </w:rPr>
        <w:t>"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בֹתֵי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ר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ְרִ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ֹ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תָּ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נַחְ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ֹ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ֻלָּ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יִּ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ָּ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פָ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ִבּ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ִמָּ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ה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תּוֹ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ֵשׁ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ָנֹכ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ֹמֵ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ּבֵינֵי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בֹתֵי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ר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ְרִ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ֹ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יו</w:t>
      </w:r>
      <w:r>
        <w:rPr>
          <w:b/>
          <w:b/>
          <w:bCs/>
          <w:rtl w:val="true"/>
        </w:rPr>
        <w:t>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תו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תָּ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נַחְ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ֹ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ֻלָּ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יִּ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צ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אמ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</w:t>
      </w:r>
      <w:r>
        <w:rPr>
          <w:rtl w:val="true"/>
        </w:rPr>
        <w:t>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>/</w:t>
      </w:r>
      <w:r>
        <w:rPr>
          <w:rtl w:val="true"/>
        </w:rPr>
        <w:t>ח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ַיְפַתּוּה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פִי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ִלְשׁוֹנ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כַזְּב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ק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ת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י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לה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י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ה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י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חז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ש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וות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הדב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ה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תינ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צ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ת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תי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חַיּ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ֻלְּ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וֹ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ּמִשּׁ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אֵרָ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בֹתֵי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ר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ְרִ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ֹא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תי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תָּ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נַחְ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ֹ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ֻלָּ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יִּ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תי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תינת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ָּ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פָ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ִבֶּ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מ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מ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וכ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חד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מע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פ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פנימיות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כ</w:t>
      </w:r>
      <w:r>
        <w:rPr>
          <w:b/>
          <w:b/>
          <w:bCs/>
          <w:spacing w:val="24"/>
          <w:rtl w:val="true"/>
        </w:rPr>
        <w:t>ו</w:t>
      </w:r>
      <w:r>
        <w:rPr>
          <w:b/>
          <w:b/>
          <w:bCs/>
          <w:spacing w:val="24"/>
          <w:rtl w:val="true"/>
        </w:rPr>
        <w:t>ונת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רצו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גוד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כנת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התלהבות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לאט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צו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נֹכ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ֹמֵ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ּבֵינֵיכֶ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א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ז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- </w:t>
      </w:r>
      <w:r>
        <w:rPr>
          <w:b/>
          <w:b/>
          <w:bCs/>
          <w:rtl w:val="true"/>
        </w:rPr>
        <w:t>אז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ד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ָנֹכִי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ש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ז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י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ֹמֵ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ּבֵינֵיכֶ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צ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ס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ד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תַפּוּח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ָהָ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מַשְׂכִּיּ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ֶּסֶ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ר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ָ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פָ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ִבּ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ִמָּכֶ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ג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מ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א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ה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ָ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פָ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ִבּ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ִמָּ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ה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תּוֹ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ֵשׁ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מי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מ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כם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מי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יִ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ב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י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תינ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דַבּ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ס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נֹכ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ֹמֵ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ּבֵינֵי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בינ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ייחס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ָ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פָנִים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פָּ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ָנִ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א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ב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ֹהֱ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ֵרֵ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מּוּ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ֶעָנ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ָמ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ֶת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ֹה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דִבּ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רָא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מּוּ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ֶעָנ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ֹמֵ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ֶת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ֹה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ק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שְׁתַּחֲו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ֶת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הֳל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דִבּ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ָ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ָ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ד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ֵעֵ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ׁ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ַחֲנ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ְשָׁרְ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הוֹשֻׁע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וּ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ע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מ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תּוֹ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ֹהֶ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בִי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ו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דָע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פָּ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ָנ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ָ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ָנ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ַיִּקְרָ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ֵ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ְּנִיאֵ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ָאִית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ֱלֹ</w:t>
      </w:r>
      <w:r>
        <w:rPr>
          <w:rtl w:val="true"/>
        </w:rPr>
        <w:t>ק</w:t>
      </w:r>
      <w:r>
        <w:rPr>
          <w:rtl w:val="true"/>
        </w:rPr>
        <w:t>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ָּנ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ָּנ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ַתִּנָּצֵ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ַפְשִׁ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תמק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שה</w:t>
      </w:r>
      <w:r>
        <w:rPr>
          <w:rtl w:val="true"/>
        </w:rPr>
        <w:t>.]</w:t>
      </w:r>
    </w:p>
    <w:p>
      <w:pPr>
        <w:pStyle w:val="Normal"/>
        <w:jc w:val="both"/>
        <w:rPr/>
      </w:pPr>
      <w:r>
        <w:rPr>
          <w:rtl w:val="true"/>
        </w:rPr>
        <w:t>שאל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מ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בוכים</w:t>
      </w:r>
      <w:r>
        <w:rPr>
          <w:rtl w:val="true"/>
        </w:rPr>
        <w:t xml:space="preserve">", </w:t>
      </w:r>
      <w:r>
        <w:rPr>
          <w:rtl w:val="true"/>
        </w:rPr>
        <w:t>שהוב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ושנ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מזים</w:t>
      </w:r>
      <w:r>
        <w:rPr>
          <w:rtl w:val="true"/>
        </w:rPr>
        <w:t xml:space="preserve">,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מצ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צעי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וכ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טויים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וכ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ָ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פָנִ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דִבּ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ָ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ָנִ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ְּגֶלֲ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נֶצ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ֹאבֵ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ֹא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ֹאמְ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י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י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?...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ק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ג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לא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ָ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פָנִ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ה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רְב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מ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מוּ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שה</w:t>
      </w:r>
      <w:r>
        <w:rPr>
          <w:rtl w:val="true"/>
        </w:rPr>
        <w:t xml:space="preserve">, </w:t>
      </w:r>
      <w:r>
        <w:rPr>
          <w:rtl w:val="true"/>
        </w:rPr>
        <w:t>ה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ת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ָ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פָנִ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ָ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ָנִ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/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מת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שט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א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נ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על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ה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ָק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צְחָ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תִּכְהֶין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ינ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רְאֹ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רְאֹת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כינ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ָ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פָנִ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ֹ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ר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ָנָיו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יקר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ע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ב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ל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נ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דרג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ח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י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יר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זול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דרג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גי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פש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וא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ט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דְּבָ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ֵל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ִבּ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ְהַלְ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ה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תּוֹ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ֵשׁ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ר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ָ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פָנִ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דרג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ס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וק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והי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ית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דרג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ש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רבנ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לי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של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דִבּ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ָ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ָנִ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ָ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פָ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ִבּ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ִמָּ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ה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תּוֹ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ֵשׁ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ג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ל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ר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ו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סת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פק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פש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פש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ע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הַיּ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אִי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דַבּ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ד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חָ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ספ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טוי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"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ח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ָ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פָנִ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ָ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ָנִ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ָ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ָנִ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ָ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ָ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ָ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פָנִ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</w:t>
      </w:r>
      <w:r>
        <w:rPr>
          <w:b/>
          <w:b/>
          <w:bCs/>
          <w:rtl w:val="true"/>
        </w:rPr>
        <w:t>וק</w:t>
      </w:r>
      <w:r>
        <w:rPr>
          <w:b/>
          <w:b/>
          <w:bCs/>
          <w:rtl w:val="true"/>
        </w:rPr>
        <w:t>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וט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ר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א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יקאנט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ל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יטל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 (</w:t>
      </w:r>
      <w:r>
        <w:rPr/>
        <w:t>1250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ו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קובל</w:t>
      </w:r>
      <w:r>
        <w:rPr>
          <w:rtl w:val="true"/>
        </w:rPr>
        <w:t xml:space="preserve">. </w:t>
      </w:r>
      <w:r>
        <w:rPr>
          <w:rtl w:val="true"/>
        </w:rPr>
        <w:t>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 xml:space="preserve">]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דִבּ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ָ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ָ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דַבּ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ֵעֵהוּ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יק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ר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ָ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ָנִ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י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שנ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ספקלר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פאר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ָ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פָנִ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כ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ז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נאמ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שרא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ָ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פָ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ִבּ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ִמָּ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ה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תּוֹ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ֵשׁ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;Arial"/>
          <w:szCs w:val="10"/>
          <w:lang w:eastAsia="en-US"/>
        </w:rPr>
      </w:pPr>
      <w:r>
        <w:rPr>
          <w:rFonts w:cs="Vilna;Arial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לא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Fonts w:cs="Aharoni"/>
        <w:b/>
        <w:bCs/>
        <w:sz w:val="22"/>
        <w:szCs w:val="22"/>
        <w:u w:val="single"/>
        <w:rtl w:val="true"/>
      </w:rPr>
      <w:t>–</w:t>
    </w:r>
    <w:r>
      <w:rPr>
        <w:rFonts w:cs="Aharoni"/>
        <w:b/>
        <w:bCs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פ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ב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;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;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;Arial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;Arial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6:40:00Z</dcterms:created>
  <dc:creator>*</dc:creator>
  <dc:description/>
  <cp:keywords/>
  <dc:language>en-US</dc:language>
  <cp:lastModifiedBy>עיר דוד</cp:lastModifiedBy>
  <cp:lastPrinted>2011-12-17T23:45:00Z</cp:lastPrinted>
  <dcterms:modified xsi:type="dcterms:W3CDTF">2022-08-10T16:40:00Z</dcterms:modified>
  <cp:revision>2</cp:revision>
  <dc:subject/>
  <dc:title>ויגש</dc:title>
</cp:coreProperties>
</file>