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ק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הליא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סמ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ט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ן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ן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צַל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הוּד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לא</w:t>
      </w:r>
      <w:r>
        <w:rPr>
          <w:rFonts w:cs="Guttman Stam"/>
          <w:rtl w:val="true"/>
        </w:rPr>
        <w:t xml:space="preserve">) </w:t>
      </w:r>
      <w:r>
        <w:rPr>
          <w:rFonts w:cs="Guttman Stam"/>
          <w:rtl w:val="true"/>
        </w:rPr>
        <w:t>וַיְמַלּ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וּ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ָכ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תְבוּ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ד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ָאכ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לַחְשׁ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שָׁב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זָּה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כֶּס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נְּחֹשֶׁ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ַחֲרֹ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ל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חֲרֹ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ֶא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שָׁבֶ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צו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לְהוֹ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לִ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הֳלִי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ִיסָמ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ָ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מִלּ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כְמ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ֶא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ר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ֹ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ֹק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ְּכֵל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ָאַרְגָּמ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ל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שּׁ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ֹרֵ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ָא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ֹשְׁב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שָׁבֹ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צַל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הֳלִי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חָכ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תְבוּ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הֵ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ד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ֶא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צַל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הֳלִי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חָכ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לִ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שָׂ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ָרְ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ְלָא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ה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ט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ֲכ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ֹשׂ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ֶא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ְלַאכְ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עֲ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ֹשׂ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ְלָא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ִיע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שְׁז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תְכֵל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רְגָּמ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וֹל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רֻב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עֲשׂ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ֹ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עַ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ִיע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ז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שְׁת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ְר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ִיע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עַ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ְרָ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ִשְׁכ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צ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ט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מְד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ַעַ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צַל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צ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ט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מָּת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חֵ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רְכ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חֵ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חְ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מ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חֵ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מָתוֹ</w:t>
      </w:r>
      <w:r>
        <w:rPr>
          <w:rFonts w:cs="Guttman Stam"/>
          <w:rtl w:val="true"/>
        </w:rPr>
        <w:t>: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ַיַּעַ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ל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רי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ז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ל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ר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הוֹ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הֳלִי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ִיסָמ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ש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כ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ֹשׂ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ָא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שָׁבֹ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דגוגי</w:t>
      </w:r>
      <w:r>
        <w:rPr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כ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וד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ְקוּד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כּ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ֵדֻ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ֻקּ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תָמ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בְצַלְ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ּ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הוּ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ו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הֳלִי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ִיסָמ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רָ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ֹ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ֹק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ְּכֵל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ָאַרְגָּמ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תוֹל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שֵּׁשׁ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ָ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ֹשֵׁ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</w:t>
      </w:r>
      <w:r>
        <w:rPr>
          <w:b/>
          <w:bCs/>
          <w:spacing w:val="24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הכנס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ֹשׁ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נת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וֹ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ש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מ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י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ֹּר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ְמ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תָּ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ר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ֹ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ס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ית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וח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ֹר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ֹשׁ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גר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בִ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דֵ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זָּה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כֶּסֶ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נְּחֹ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בַּרְז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ֲב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ָעֵצ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ַרְגָּמ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ְּכֵל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בּוּ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כַּרְמִי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פַתּ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תּוּ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חְשׁ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ֲשָׁב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נָּת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כָמ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ַכְמ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ד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וִ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בִי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ָשׁ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ז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ֲר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ע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שֵׁ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י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כ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יח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ֵ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נָּצ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ַחֲ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ּ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ִשְׂרְאֵל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ֹמ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ט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ָ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גד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ַלְ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ן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b/>
          <w:bCs/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פ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ד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פח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צְ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ַרְ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וֹבָ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רְא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ב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ל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וּמ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ַ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ש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ָה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פת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י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ו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הליא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מ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ת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;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פְתַּל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ֹלְתִּ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ֹלְת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סטו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יאב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ן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נ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כ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דגוג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יאב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9:00Z</dcterms:created>
  <dc:creator>*</dc:creator>
  <dc:description/>
  <cp:keywords/>
  <dc:language>en-US</dc:language>
  <cp:lastModifiedBy>ry</cp:lastModifiedBy>
  <cp:lastPrinted>2011-12-17T23:45:00Z</cp:lastPrinted>
  <dcterms:modified xsi:type="dcterms:W3CDTF">2014-02-16T14:09:00Z</dcterms:modified>
  <cp:revision>2</cp:revision>
  <dc:subject/>
  <dc:title>ויגש</dc:title>
</cp:coreProperties>
</file>