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ה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חוד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ד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גילות</w:t>
      </w:r>
      <w:r>
        <w:rPr>
          <w:rtl w:val="true"/>
        </w:rPr>
        <w:t>" (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", </w:t>
      </w:r>
      <w:r>
        <w:rPr>
          <w:rtl w:val="true"/>
        </w:rPr>
        <w:t>הרבי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י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זְכּ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עֲשׂ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פ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דָשׁ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ד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צ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ִא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. </w:t>
      </w:r>
      <w:r>
        <w:rPr>
          <w:rtl w:val="true"/>
        </w:rPr>
        <w:t>האשכנ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גש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;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ָח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ָח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ֹדֶשׁ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ֳד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א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ָד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הדיבור אל משה ואהרן ביחד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הדיבור הוא בארץ 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נ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ר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ר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</w:t>
      </w:r>
      <w:r>
        <w:rPr>
          <w:b/>
          <w:b/>
          <w:bCs/>
          <w:spacing w:val="24"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נ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ל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א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י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א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ך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סי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צטר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ס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ד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ננו</w:t>
      </w:r>
      <w:r>
        <w:rPr>
          <w:rtl w:val="true"/>
        </w:rPr>
        <w:t xml:space="preserve">: </w:t>
      </w:r>
      <w:r>
        <w:rPr>
          <w:rtl w:val="true"/>
        </w:rPr>
        <w:t>הציר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ֹפְת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דָשִׁ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יו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ה</w:t>
      </w:r>
      <w:r>
        <w:rPr>
          <w:rtl w:val="true"/>
        </w:rPr>
        <w:t xml:space="preserve">, </w:t>
      </w:r>
      <w:r>
        <w:rPr>
          <w:rtl w:val="true"/>
        </w:rPr>
        <w:t>ו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בסייע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שמ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כ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ג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דָשִׁ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רשות</w:t>
      </w:r>
      <w:r>
        <w:rPr>
          <w:rtl w:val="true"/>
        </w:rPr>
        <w:t>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דו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ת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נ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ֲנִגְל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גְלֵ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הְיו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ת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ֲ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רָאת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ָא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מ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ִב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ָא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מ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ִ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ל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וּאָתֹ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קַבּ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כ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וֹ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ֵר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צִּי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כִפ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פ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ד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ד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ו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גד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צטו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מד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הדר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דוע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ופיע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פתיח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: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ר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תחי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rtl w:val="true"/>
        </w:rPr>
        <w:t>ה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pacing w:val="20"/>
          <w:rtl w:val="true"/>
        </w:rPr>
        <w:t>שהיא</w:t>
      </w:r>
      <w:r>
        <w:rPr>
          <w:rFonts w:eastAsia="Tahoma" w:cs="Tahoma"/>
          <w:b/>
          <w:b/>
          <w:bCs/>
          <w:color w:val="000000"/>
          <w:spacing w:val="20"/>
          <w:rtl w:val="true"/>
        </w:rPr>
        <w:t xml:space="preserve"> </w:t>
      </w:r>
      <w:r>
        <w:rPr>
          <w:b/>
          <w:b/>
          <w:bCs/>
          <w:color w:val="000000"/>
          <w:spacing w:val="20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spacing w:val="20"/>
          <w:rtl w:val="true"/>
        </w:rPr>
        <w:t xml:space="preserve"> </w:t>
      </w:r>
      <w:r>
        <w:rPr>
          <w:b/>
          <w:b/>
          <w:bCs/>
          <w:color w:val="000000"/>
          <w:spacing w:val="20"/>
          <w:rtl w:val="true"/>
        </w:rPr>
        <w:t>ראשונה</w:t>
      </w:r>
      <w:r>
        <w:rPr>
          <w:rFonts w:eastAsia="Tahoma" w:cs="Tahoma"/>
          <w:b/>
          <w:b/>
          <w:bCs/>
          <w:color w:val="000000"/>
          <w:spacing w:val="20"/>
          <w:rtl w:val="true"/>
        </w:rPr>
        <w:t xml:space="preserve"> </w:t>
      </w:r>
      <w:r>
        <w:rPr>
          <w:b/>
          <w:b/>
          <w:bCs/>
          <w:color w:val="000000"/>
          <w:spacing w:val="20"/>
          <w:rtl w:val="true"/>
        </w:rPr>
        <w:t>שנצטוו</w:t>
      </w:r>
      <w:r>
        <w:rPr>
          <w:rFonts w:eastAsia="Tahoma" w:cs="Tahoma"/>
          <w:b/>
          <w:b/>
          <w:bCs/>
          <w:color w:val="000000"/>
          <w:spacing w:val="20"/>
          <w:rtl w:val="true"/>
        </w:rPr>
        <w:t xml:space="preserve"> </w:t>
      </w:r>
      <w:r>
        <w:rPr>
          <w:b/>
          <w:b/>
          <w:bCs/>
          <w:color w:val="000000"/>
          <w:spacing w:val="20"/>
          <w:rtl w:val="true"/>
        </w:rPr>
        <w:t>בה</w:t>
      </w:r>
      <w:r>
        <w:rPr>
          <w:rFonts w:eastAsia="Tahoma" w:cs="Tahoma"/>
          <w:b/>
          <w:b/>
          <w:bCs/>
          <w:color w:val="000000"/>
          <w:spacing w:val="20"/>
          <w:rtl w:val="true"/>
        </w:rPr>
        <w:t xml:space="preserve"> </w:t>
      </w:r>
      <w:r>
        <w:rPr>
          <w:b/>
          <w:b/>
          <w:bCs/>
          <w:color w:val="000000"/>
          <w:spacing w:val="20"/>
          <w:rtl w:val="true"/>
        </w:rPr>
        <w:t>ישראל</w:t>
      </w:r>
      <w:r>
        <w:rPr>
          <w:b/>
          <w:bCs/>
          <w:color w:val="000000"/>
          <w:spacing w:val="2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ע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ת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ראשית</w:t>
      </w:r>
      <w:r>
        <w:rPr>
          <w:b/>
          <w:b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</w:rPr>
        <w:t>תהל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ֹחַ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עֲשָׂ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ִגִּ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עַמּוֹ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תֵ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הֶ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ַחֲלַ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ּוֹיִ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סט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בש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צ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וי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ת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ינ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צו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רצו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ט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ת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ו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וא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וא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חומ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רב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י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איס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כיל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י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נש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לכשנצר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ב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רמוז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פרשי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נ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גי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מנ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צטו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spacing w:val="20"/>
          <w:rtl w:val="true"/>
        </w:rPr>
        <w:t>לפ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נ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נשי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מחומ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חומ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הו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רש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מע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ב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ִנֵּ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נֵ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רָאֵ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ַ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עָצוּ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פע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ב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גדר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ת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קוד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כ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חי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ינ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ציווי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חיד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ב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השבט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הציוו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יד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צטו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ע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כציבור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כא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שא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טע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דווק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יד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צטו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ָר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קַד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ָאש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דָשִׁים</w:t>
      </w:r>
      <w:r>
        <w:rPr>
          <w:rtl w:val="true"/>
        </w:rPr>
        <w:t xml:space="preserve">, </w:t>
      </w:r>
      <w:r>
        <w:rPr>
          <w:rtl w:val="true"/>
        </w:rPr>
        <w:t>בח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ָּר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קַד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זְּמַנִּ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ָּר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קַד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בי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ד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ְקַד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ד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קבע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ה</w:t>
      </w:r>
      <w:r>
        <w:rPr>
          <w:b/>
          <w:bCs/>
          <w:spacing w:val="24"/>
          <w:rtl w:val="true"/>
        </w:rPr>
        <w:t>,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קמעב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רח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קבע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ְקַד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זְּמַנּ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מצע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יב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דש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ביע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אש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עיב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נים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שולט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זמנ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מקדש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ישר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צא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תח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בט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הות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יד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זמנ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טווי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נוסי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דר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ורי</w:t>
      </w:r>
      <w:r>
        <w:rPr>
          <w:b/>
          <w:b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ת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בְּכֹ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ֶ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שְּׂנוּאָ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כִּי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תֶ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ֹ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ִּ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ְנַיִ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רש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למות</w:t>
      </w:r>
      <w:r>
        <w:rPr>
          <w:b/>
          <w:bCs/>
          <w:color w:val="000000"/>
          <w:rtl w:val="true"/>
        </w:rPr>
        <w:t>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</w:t>
      </w:r>
      <w:r>
        <w:rPr>
          <w:b/>
          <w:b/>
          <w:bCs/>
          <w:color w:val="000000"/>
          <w:rtl w:val="true"/>
        </w:rPr>
        <w:t>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עו</w:t>
      </w:r>
      <w:r>
        <w:rPr>
          <w:b/>
          <w:b/>
          <w:bCs/>
          <w:color w:val="000000"/>
          <w:rtl w:val="true"/>
        </w:rPr>
        <w:t>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דו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ו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ב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ה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עוב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וכב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נ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מ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ומר</w:t>
      </w:r>
      <w:r>
        <w:rPr>
          <w:b/>
          <w:bCs/>
          <w:color w:val="000000"/>
          <w:rtl w:val="true"/>
        </w:rPr>
        <w:t>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של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תיד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ד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מלאכ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ט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ִנֵּ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יּוֹ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ֹעֵ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ַתַּנּוּר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לב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רא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לי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של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כ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לב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חל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תהל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צ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אוֹ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ָרֻעַ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ַצַּדִּ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לְיִשְׁרֵ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ֵ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ִׂמְחָ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ו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ישע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קוּמִ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ֹרִ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ָ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ֹרֵךְ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ה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כ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וגמתה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ו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כל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שו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כות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פ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נג</w:t>
      </w:r>
      <w:r>
        <w:rPr>
          <w:color w:val="000000"/>
          <w:rtl w:val="true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צ</w:t>
      </w:r>
      <w:r>
        <w:rPr>
          <w:b/>
          <w:b/>
          <w:bCs/>
          <w:color w:val="000000"/>
          <w:rtl w:val="true"/>
        </w:rPr>
        <w:t>יו</w:t>
      </w:r>
      <w:r>
        <w:rPr>
          <w:b/>
          <w:b/>
          <w:bCs/>
          <w:color w:val="000000"/>
          <w:rtl w:val="true"/>
        </w:rPr>
        <w:t>ו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</w:t>
      </w:r>
      <w:r>
        <w:rPr>
          <w:b/>
          <w:b/>
          <w:bCs/>
          <w:color w:val="000000"/>
          <w:rtl w:val="true"/>
        </w:rPr>
        <w:t>ב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ד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חש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נ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ז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דו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ד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עלה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דָשִׁים</w:t>
      </w:r>
      <w:r>
        <w:rPr>
          <w:b/>
          <w:bCs/>
          <w:color w:val="000000"/>
          <w:rtl w:val="true"/>
        </w:rPr>
        <w:t>..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ע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ד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ובארץ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לבד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ל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ט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י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צל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עד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ט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ב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בנ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עד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קד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ד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חשב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מ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ד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דש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מועד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פ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ש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ד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ו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העד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כמ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ז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פ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מ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ע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קב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וצ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קיב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תבא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למוד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ש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ז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הידו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נ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קבע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עב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קובל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צ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קבוצ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בכא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ר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רש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מו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ע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בונ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ו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דע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מוק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ות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וצ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לאכ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ב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יד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ומ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בונ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בע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בעו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ד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מפ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עול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שב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איה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נח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נ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חש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ד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בע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>וצ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>ו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>א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/>
          <w:bCs/>
          <w:color w:val="000000"/>
          <w:rtl w:val="true"/>
        </w:rPr>
        <w:t>ד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לאכ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צ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נ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קובע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אי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ביע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סמוך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בוננו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בונ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גלוי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לתא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ה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ד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א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סי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ו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י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פ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עד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לי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טי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ח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ו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וצ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סמ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רץ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בונ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עיל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ז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נ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ל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חש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וצ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ע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קב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נא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זכ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ארנ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י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צ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ד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רושלים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בונ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בע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בעו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ד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וצ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סמ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רץ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בונ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עיל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ז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ש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ק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שקידש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ו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מו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ל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ש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ז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יע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tl w:val="true"/>
        </w:rPr>
        <w:t>מ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עד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לי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טי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ח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ו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ל</w:t>
      </w:r>
      <w:r>
        <w:rPr>
          <w:b/>
          <w:bCs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55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03-09T21:56:00Z</dcterms:modified>
  <cp:revision>3</cp:revision>
  <dc:subject/>
  <dc:title>ויגש</dc:title>
</cp:coreProperties>
</file>