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ה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ק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קחו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אתכם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רומ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</w:t>
      </w:r>
      <w:r>
        <w:rPr>
          <w:b/>
          <w:bCs/>
          <w:sz w:val="32"/>
          <w:szCs w:val="32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פ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ל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רומה</w:t>
      </w:r>
      <w:r>
        <w:rPr>
          <w:sz w:val="24"/>
          <w:rtl w:val="true"/>
        </w:rPr>
        <w:t xml:space="preserve">")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ז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צל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הליא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לש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רומה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ת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כנ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ת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ורט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י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י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ר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ג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כ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ב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ד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אריסטוק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לכ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בט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לי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פ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שבט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שכנ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צ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לי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ונ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160270</wp:posOffset>
                </wp:positionH>
                <wp:positionV relativeFrom="paragraph">
                  <wp:posOffset>63500</wp:posOffset>
                </wp:positionV>
                <wp:extent cx="2085340" cy="2857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ציווי</w:t>
                            </w:r>
                            <w:r>
                              <w:rPr>
                                <w:rFonts w:eastAsia="Tahoma" w:cs="Tahom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מש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דַּבֵּ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יִקְח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תְּרוּמ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ֵאֵ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ִישׁ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יִדְּבֶנּ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ִבּוֹ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תִּקְח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תְּרוּמָתִי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זֹא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תְּרוּמ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תִּקְח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ֵאִתָּ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זָהָב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ָכֶסֶף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ּנְחֹשֶׁת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ּתְכֵל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ַרְגָּמָ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תוֹלַעַ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שָׁנִ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שֵׁשׁ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עִזִּים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עֹרֹ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ֵילִ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ְאָדָּמִ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עֹרֹ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תְּחָשִׁ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עֲצֵ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שִׁטִּים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שֶׁמֶ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ַמָּאֹ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ְשָׂמִ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ְשֶׁמֶ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מִּשְׁח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לִקְטֹר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סַּמִּים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ַבְנֵ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שֹׁהַ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ַבְנֵ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ִלֻּאִ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ָאֵפֹד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לַחֹשֶׁן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עָשׂ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ִ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ִקְדָּשׁ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שָׁכַנְתִּ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ְתוֹכָ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pt;height:225pt;mso-wrap-distance-left:9.05pt;mso-wrap-distance-right:9.05pt;mso-wrap-distance-top:0pt;mso-wrap-distance-bottom:0pt;margin-top:5pt;mso-position-vertical-relative:text;margin-left:170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ציווי</w:t>
                      </w:r>
                      <w:r>
                        <w:rPr>
                          <w:rFonts w:eastAsia="Tahoma" w:cs="Tahom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ה</w:t>
                      </w:r>
                      <w:r>
                        <w:rPr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u w:val="single"/>
                          <w:rtl w:val="true"/>
                        </w:rPr>
                        <w:t>למשה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דַּבֵּ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ְנֵ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יִשְׂרָאֵ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יִקְח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ִ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תְּרוּמ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ֵאֵ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ָ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ִישׁ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ֲשׁ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יִדְּבֶנּ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ִבּוֹ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תִּקְח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תְּרוּמָתִי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זֹא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תְּרוּמ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ֲשׁ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תִּקְח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ֵאִתָּ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זָהָב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ָכֶסֶף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ּנְחֹשֶׁת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ּתְכֵל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ַרְגָּמָ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תוֹלַעַ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שָׁנִ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שֵׁשׁ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עִזִּים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עֹרֹ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ֵילִ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ְאָדָּמִ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עֹרֹ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תְּחָשִׁ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עֲצֵ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שִׁטִּים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שֶׁמֶ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ַמָּאֹ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ְשָׂמִ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ְשֶׁמֶ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מִּשְׁח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לִקְטֹר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סַּמִּים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ַבְנֵ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שֹׁהַ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ַבְנֵ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ִלֻּאִ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ָאֵפֹד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לַחֹשֶׁן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עָשׂ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ִ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ִקְדָּשׁ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שָׁכַנְתִּ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ְתוֹכָ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31410</wp:posOffset>
                </wp:positionH>
                <wp:positionV relativeFrom="paragraph">
                  <wp:posOffset>63500</wp:posOffset>
                </wp:positionV>
                <wp:extent cx="2286000" cy="3200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  <w:rtl w:val="true"/>
                              </w:rPr>
                              <w:t>ציווי</w:t>
                            </w:r>
                            <w:r>
                              <w:rPr>
                                <w:rFonts w:eastAsia="Tahoma" w:cs="Tahom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Tahoma" w:cs="Tahoma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  <w:rtl w:val="true"/>
                              </w:rPr>
                              <w:t>לע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יֹּאמ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ֹשֶׁ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ֶ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עֲדַ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ְנֵ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יִשְׂרָאֵ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זֶ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דָּבָ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צִוּ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ֵאמֹר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קְח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ֵאִתְּכ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תְּרוּמ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ַ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ֹ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נְדִיב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ִבּוֹ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יְבִיאֶהָ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תְּרוּמַ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זָהָב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ָכֶסֶף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ּנְחֹשֶׁת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ּתְכֵל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ַרְגָּמָ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תוֹלַעַ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שָׁנִ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שֵׁשׁ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עִזִּים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cs="Guttman Stam"/>
                                <w:szCs w:val="20"/>
                              </w:rPr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עֹרֹ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ֵילִ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ְאָדָּמִ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עֹרֹ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תְּחָשִׁ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ַעֲצֵ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שִׁטִּים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שֶׁמֶ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ַמָּאוֹ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ּבְשָׂמִ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ְשֶׁמֶן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מִּשְׁח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לִקְטֹרֶ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ַסַּמִּים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ַבְנֵ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שֹׁהַ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אַבְנֵי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מִלֻּאִי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ָאֵפוֹד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לַחֹשֶׁן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כָ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חֲכַ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לֵב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בָּכֶם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יָבֹא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וְיַעֲשׂוּ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ֵת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כָּל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אֲשֶׁר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צִוָּה</w:t>
                            </w:r>
                            <w:r>
                              <w:rPr>
                                <w:rFonts w:eastAsia="Tahoma" w:cs="Tahoma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szCs w:val="20"/>
                                <w:rtl w:val="true"/>
                              </w:rPr>
                              <w:t>'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2pt;mso-wrap-distance-left:9.05pt;mso-wrap-distance-right:9.05pt;mso-wrap-distance-top:0pt;mso-wrap-distance-bottom:0pt;margin-top:5pt;mso-position-vertical-relative:text;margin-left:38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  <w:rtl w:val="true"/>
                        </w:rPr>
                        <w:t>ציווי</w:t>
                      </w:r>
                      <w:r>
                        <w:rPr>
                          <w:rFonts w:eastAsia="Tahoma" w:cs="Tahom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משה</w:t>
                      </w:r>
                      <w:r>
                        <w:rPr>
                          <w:rFonts w:eastAsia="Tahoma" w:cs="Tahoma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u w:val="single"/>
                          <w:rtl w:val="true"/>
                        </w:rPr>
                        <w:t>לעם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יֹּאמ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ֹשֶׁ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ֶ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ָ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עֲדַ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ְנֵ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יִשְׂרָאֵ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ֵאמֹ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זֶ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דָּבָ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ֲשׁ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צִוּ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ֵאמֹר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קְח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ֵאִתְּכ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תְּרוּמ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ַ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ֹ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נְדִיב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ִבּוֹ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יְבִיאֶהָ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ֵ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תְּרוּמַ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זָהָב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ָכֶסֶף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ּנְחֹשֶׁת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ּתְכֵל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ַרְגָּמָ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תוֹלַעַ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שָׁנִ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שֵׁשׁ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עִזִּים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rFonts w:cs="Guttman Stam"/>
                          <w:szCs w:val="20"/>
                        </w:rPr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עֹרֹ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ֵילִ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ְאָדָּמִ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עֹרֹ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תְּחָשִׁ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ַעֲצֵ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שִׁטִּים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שֶׁמֶ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ַמָּאוֹ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ּבְשָׂמִ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ְשֶׁמֶן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מִּשְׁח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לִקְטֹרֶ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ַסַּמִּים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ַבְנֵ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שֹׁהַ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אַבְנֵי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מִלֻּאִי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ָאֵפוֹד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לַחֹשֶׁן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כָ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חֲכַ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לֵב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בָּכֶם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יָבֹא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וְיַעֲשׂוּ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ֵת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כָּל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אֲשֶׁר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צִוָּה</w:t>
                      </w:r>
                      <w:r>
                        <w:rPr>
                          <w:rFonts w:eastAsia="Tahoma" w:cs="Tahoma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szCs w:val="20"/>
                          <w:rtl w:val="true"/>
                        </w:rPr>
                        <w:t>'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השוו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צ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דְּב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ּ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גד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  <w:r>
        <w:rPr>
          <w:b/>
          <w:b/>
          <w:bCs/>
          <w:rtl w:val="true"/>
        </w:rPr>
        <w:t>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ִתּ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ֵאִתּ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מית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ל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ע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כ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ט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לי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ג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וי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כל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פקד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ב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ינ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תרי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ר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טו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כ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ט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חודייה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ר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קדמ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בתרג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ל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דְּב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ּ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ד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קלי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ל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ק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כ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ר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יג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י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ִתּ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sz w:val="24"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ִתְּ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דְּב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ּוֹ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רו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ידר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תח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צו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אח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יקהל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ל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דְּבֶ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ִבּ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sz w:val="24"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ִתּ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ְרוּ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ו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תב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פ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מ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ד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ק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ס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צ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ט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מ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גי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צוו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י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ע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יש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ט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א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נ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כ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ו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צט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ח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ה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א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פני</w:t>
      </w:r>
      <w:r>
        <w:rPr>
          <w:rFonts w:eastAsia="Tahoma" w:cs="Tahoma"/>
          <w:spacing w:val="24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ח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אח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pacing w:val="24"/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ב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כ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וד</w:t>
      </w:r>
      <w:r>
        <w:rPr>
          <w:sz w:val="24"/>
          <w:rtl w:val="true"/>
        </w:rPr>
        <w:t>": "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רח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א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מ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ר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תנדב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פו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רים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חל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ִתְּכ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ו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ת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קח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רש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א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ד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רו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ד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א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ב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גלת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עניננ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ִתְּכ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גב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גו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ב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פ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רוע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ו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ד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סא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ב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י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ג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יד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sz w:val="24"/>
          <w:rtl w:val="true"/>
        </w:rPr>
        <w:t>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צ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מנ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ג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ר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ב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ניג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b/>
          <w:b/>
          <w:bCs/>
          <w:rtl w:val="true"/>
        </w:rPr>
        <w:t>מֵאִתְּכֶ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ב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ש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י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ג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נים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לג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ו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צ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לגול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א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ד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ש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ב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קנ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ב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ר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ביטו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בִיאֶה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ְרוּמ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בִיאֶה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ב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לות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ספו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ות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ר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ד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תר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ק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לגולת</w:t>
      </w:r>
      <w:r>
        <w:rPr>
          <w:sz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צ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רג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כ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ט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בי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וע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פ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שכ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מ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מור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ושכ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ע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רגש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שכ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ר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ש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נוע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בִיאֶהָ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ח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ל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ד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מה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ו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ד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ב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ד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צ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פ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וע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מ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ג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וס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סי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ע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ר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שן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ש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יון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סתפק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לוח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כ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דו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מה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וס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ט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י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י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ת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שי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מכ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סתפ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ט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י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לה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ע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י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ח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די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ברי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ס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כר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ר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צטו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א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כר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ב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קל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משכ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ל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שכ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ז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ו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נד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כ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שוט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סיכו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ארב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ִתְּכֶם</w:t>
      </w:r>
      <w:r>
        <w:rPr>
          <w:sz w:val="24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ט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הר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ז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ו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עמ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sz w:val="24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ל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ולג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ה</w:t>
      </w:r>
      <w:r>
        <w:rPr>
          <w:sz w:val="24"/>
          <w:rtl w:val="true"/>
        </w:rPr>
        <w:t>)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2:05:00Z</dcterms:created>
  <dc:creator>*</dc:creator>
  <dc:description/>
  <dc:language>en-US</dc:language>
  <cp:lastModifiedBy>ראובן</cp:lastModifiedBy>
  <cp:lastPrinted>2003-01-04T18:51:00Z</cp:lastPrinted>
  <dcterms:modified xsi:type="dcterms:W3CDTF">2009-03-08T12:05:00Z</dcterms:modified>
  <cp:revision>2</cp:revision>
  <dc:subject/>
  <dc:title>ויגש</dc:title>
</cp:coreProperties>
</file>