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גישו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וסף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גיר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עג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ג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ר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ָ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ֵ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ס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ֶאֱמ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קְבְּר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ָכַב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שָׂאת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בַרְתּ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קְבֻר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ְ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ִדְבָר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ָּׁ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ָׁ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ַ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ט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ת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ח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ב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שְׂר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ב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רְבָּ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ְא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ע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יח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חרי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ו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שת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נ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מכר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כל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ימ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בזכ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כ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רְבּ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א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tl w:val="true"/>
        </w:rPr>
        <w:t xml:space="preserve">" </w:t>
      </w:r>
      <w:r>
        <w:rPr>
          <w:rtl w:val="true"/>
        </w:rPr>
        <w:t>מ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ַיּ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ֶ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ם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ער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ד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סר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מה</w:t>
      </w:r>
      <w:r>
        <w:rPr>
          <w:rtl w:val="true"/>
        </w:rPr>
        <w:t>"?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פ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ש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סת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ה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</w:t>
      </w:r>
      <w:r>
        <w:rPr>
          <w:b/>
          <w:b/>
          <w:bCs/>
          <w:rtl w:val="true"/>
        </w:rPr>
        <w:t>ל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ק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נסת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ר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מצ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יה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גיש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וֹסֵ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תוק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וח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ע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ֹאנ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קָ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בִיא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ַּעֲשׂ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אֲ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ְּעוּר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ב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שׁ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שׁ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ֹעֲ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ע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ת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יק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י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י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ו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י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תו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ר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לל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tl w:val="true"/>
        </w:rPr>
        <w:t>=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שק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לל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ִשְׁתַּ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ט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חווה</w:t>
      </w:r>
      <w:r>
        <w:rPr>
          <w:rtl w:val="true"/>
        </w:rPr>
        <w:t xml:space="preserve">" </w:t>
      </w:r>
      <w:r>
        <w:rPr>
          <w:rtl w:val="true"/>
        </w:rPr>
        <w:t>יעקב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ע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ח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על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על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ד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ע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נ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ח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ח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),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ח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דל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א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להשתח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ח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ח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כא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תקי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ל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שמ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תחו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ח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להגש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תח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! </w:t>
      </w:r>
      <w:r>
        <w:rPr>
          <w:rtl w:val="true"/>
        </w:rPr>
        <w:t>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ש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אלמנ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ה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>-</w:t>
      </w:r>
      <w:r>
        <w:rPr>
          <w:rtl w:val="true"/>
        </w:rPr>
        <w:t>תרג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א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ספ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מ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ֶמ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יָּר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כ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תַּחֲו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tl w:val="true"/>
        </w:rPr>
        <w:t xml:space="preserve">". </w:t>
      </w:r>
      <w:r>
        <w:rPr>
          <w:rtl w:val="true"/>
        </w:rPr>
        <w:t>מ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די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ט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על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.. ]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נַ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גּ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חַזּ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ט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נ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ַרְ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קַשְׁתּ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)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: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ר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ק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נ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די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ְזוֹ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וֹתֵנוּ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ּ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לֹ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ָ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</w:t>
      </w:r>
      <w:r>
        <w:rPr>
          <w:rtl w:val="true"/>
        </w:rPr>
        <w:t xml:space="preserve">",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ו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וש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דורים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ר</w:t>
      </w:r>
      <w:r>
        <w:rPr>
          <w:rtl w:val="true"/>
        </w:rPr>
        <w:t xml:space="preserve">" </w:t>
      </w:r>
      <w:r>
        <w:rPr>
          <w:rtl w:val="true"/>
        </w:rPr>
        <w:t>לש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085</wp:posOffset>
                </wp:positionH>
                <wp:positionV relativeFrom="paragraph">
                  <wp:posOffset>81915</wp:posOffset>
                </wp:positionV>
                <wp:extent cx="3657600" cy="6858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5pt;margin-top:6.45pt;width:287.95pt;height:53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ת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לר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מש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קרנוב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38100</wp:posOffset>
                </wp:positionV>
                <wp:extent cx="3543300" cy="5715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3pt;width:278.95pt;height:44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ל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4:00Z</dcterms:created>
  <dc:creator>*</dc:creator>
  <dc:description/>
  <dc:language>en-US</dc:language>
  <cp:lastModifiedBy>ראובן</cp:lastModifiedBy>
  <cp:lastPrinted>2003-01-04T18:51:00Z</cp:lastPrinted>
  <dcterms:modified xsi:type="dcterms:W3CDTF">2006-12-25T08:14:00Z</dcterms:modified>
  <cp:revision>2</cp:revision>
  <dc:subject/>
  <dc:title>ויגש</dc:title>
</cp:coreProperties>
</file>