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ור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ר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b/>
          <w:bCs/>
          <w:sz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רוע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עד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ד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ו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ע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פ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א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נבח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פ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סט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ו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ד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ד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עד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ר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ו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ב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ז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ד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סגו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שו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ח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נציא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ר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ותא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ל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ות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מ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ונקלוס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ס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1pt" to="271.25pt,6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.1pt" to="379.25pt,6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rtl w:val="true"/>
        </w:rPr>
        <w:t>רְאוּב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ֹ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לּ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צוּ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ה</w:t>
      </w: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א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pt" to="379.25pt,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71.25pt,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rtl w:val="true"/>
        </w:rPr>
        <w:t>י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כּ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ךָ</w:t>
      </w: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א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>).</w:t>
        <w:tab/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pt" to="271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851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pt" to="379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rtl w:val="true"/>
        </w:rPr>
        <w:t>וְי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>פַּחַ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תַר</w:t>
      </w: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א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נות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חַ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נציא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sz w:val="24"/>
          <w:rtl w:val="true"/>
        </w:rPr>
        <w:t>:</w:t>
        <w:tab/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פ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פ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צ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  <w:tab/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נ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חַ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לּ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צוּ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לכ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ַלּ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צוּע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תְיַחֵ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ְכֹ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נָג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ְכ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סֵף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ל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נָג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ספר ה</w:t>
      </w:r>
      <w:r>
        <w:rPr>
          <w:rFonts w:ascii="David" w:hAnsi="David"/>
          <w:color w:val="000000"/>
          <w:sz w:val="24"/>
          <w:sz w:val="24"/>
          <w:rtl w:val="true"/>
        </w:rPr>
        <w:t>זוה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ש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ישל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עו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color w:val="000000"/>
          <w:sz w:val="24"/>
          <w:rtl w:val="true"/>
        </w:rPr>
        <w:t xml:space="preserve">:  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כ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ה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לג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מ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ניי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ר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כו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לה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ם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ענ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תנט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רת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תיה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וס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חל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וע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ר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וסף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ל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בדו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ש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רחת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כמ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אה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ע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ג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ל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ל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עות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ב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ח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חש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ח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ה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ו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טפ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מ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עו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עב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ה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הד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בד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תר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עו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מ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עבי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ח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עו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הד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ורת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הד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וס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כ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ח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עו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ח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לי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תר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בד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קוד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ש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כ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פרוש הדברים על פי תרגום הסולם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מרות מה שנאמר על ראובן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כ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ה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לג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הוא נשאר ברשימת השבטים ולא נגרע מאומה מזכות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עם זאת הוא נענש שניטלה ממנו הבכורה וניתנה ליוסף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יהי שם אלקים מבורך מן העולם ועד העול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כל מה שהוא עושה הוא על פי החכמה העליונ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כי יעקב בשעה שבא אל לא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ל אותו הלילה רצונו וליבו היו ברחל כי חשב שהיא רח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מאותה טיפה ראשונה נתעברה לא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ועם כל זה חזר המעשה למקומו לפי הרצון הראשו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י הבכורה חזרה ליוסף בכור רח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י כל מעשיו שלהק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 אמת וצדק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צורה חדה וחריפה מופיע הרעיון 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דרש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ראשית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רב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צח </w:t>
      </w:r>
      <w:r>
        <w:rPr>
          <w:rFonts w:ascii="David" w:hAnsi="David"/>
          <w:color w:val="000000"/>
          <w:sz w:val="24"/>
          <w:rtl w:val="true"/>
        </w:rPr>
        <w:t>/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ר שאת ויתר ע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ה היתה שלך והכהונה היתה שלך והמלכות היתה שלך ועכשיו שחטאת נתנה הבכורה ליוסף והכהונה ללוי והמלכות ליהוד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א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 שלך היתה הבכור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ם הלך יעקב אצל לבן אלא בשביל רח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 החרישות שחרשתי באמך לא ברחל הייתי ראוי לחרשן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כשיו חזרה הבכורה לב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אלא שלפי זה עולה השאלה שמנסח בע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ור החיים</w:t>
      </w:r>
      <w:r>
        <w:rPr>
          <w:rFonts w:ascii="David" w:hAnsi="David"/>
          <w:color w:val="000000"/>
          <w:sz w:val="24"/>
          <w:rtl w:val="true"/>
        </w:rPr>
        <w:t>"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 הוצרך הכתוב לומר ובחללו יצועי אביו וג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 אפילו אם לא היה ראובן מחלל יצועי אב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כורה ליוסף נוג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גיע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>?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תשובת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 לך עיקר גדול כי המזריעים הם הבונים לנפש הנול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 תזרע בנקיון וטוהר קדיש משמיא נחי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 תולד בו כל שהוא מחלק הרע דרך שם תכנס בחינת הרע ותעל צחנתו ובאשו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 ת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ך אברהם ילד ישמע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צחק עשו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 לך לדעת כי הם חלקי הרע שזרע בהם האב תרח אבי אברהם עובד עבודה זרה ה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שיצתה נפש אברהם יצאה דבוקה מבחינת הר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 שגבר עליו חסד אברהם וכפה בחינת הרע עד שהפרידה ומסרה בישמע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דיין היו ניצוצי הרע דבקים עד שבא יצחק והפרידם ברתיחת הקדו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 אומרם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 כי יעקב יצא נקי וב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David"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עתה נשקיף במעשה יעק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בעת הזרעת ראובן היתה מחשבתו לא שלימה בבחינת הטוב בפרט זה שלא עשה מעשה במקום המחש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חינה זו אינה במדרגת הטו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מו שתמצא שחשבו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בדומה לזה בני תמורה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נדרים כ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גם כי ישתנה מעשה יעק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צד כי מחשבתו וידיעתו שלימ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רוש כי היה חושב ברחל גם היה בדעתו ובידיעתו כי היא זאת רח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 שהיה יודע שהיא לאה וחשב ברחל שלזה יקרא בני תמ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 כן הדבר הוא כל שהוא מבחינת לא טהו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David"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א ולמד מה שיצא מזה כי יצא ראובן ובלבל יצועי אביו הרי שעשה פעולתו מעשה הבלתי טהו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 שלא עשה כן אחד מכל השבט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ילו 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 נסיון של יוסף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הגם שאמרו רבנן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בת 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 האומר ראובן חטא אינו אלא טוע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 כל זה הכתוב העלה עליו החט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 לצד שעשא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 לצד שראוי ליקרא עלי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בעיב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יתה מחשב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ל 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א שלי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קר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ני תמ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יה חושב ברחל גם היה בדעתו ובידיעתו כי היא זאת רח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דבר הוא כל שהוא מבחינת לא טהו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ב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ִלַּל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צוּ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חַ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76200</wp:posOffset>
                </wp:positionV>
                <wp:extent cx="3886200" cy="8001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6pt;width:305.95pt;height:6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יג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נ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00330</wp:posOffset>
                </wp:positionV>
                <wp:extent cx="3886200" cy="5715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7.9pt;width:305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ש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קרנוב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39:00Z</dcterms:created>
  <dc:creator>*</dc:creator>
  <dc:description/>
  <dc:language>en-US</dc:language>
  <cp:lastModifiedBy>ר.י.</cp:lastModifiedBy>
  <cp:lastPrinted>2003-01-04T18:51:00Z</cp:lastPrinted>
  <dcterms:modified xsi:type="dcterms:W3CDTF">2007-12-08T21:39:00Z</dcterms:modified>
  <cp:revision>2</cp:revision>
  <dc:subject/>
  <dc:title>ויגש</dc:title>
</cp:coreProperties>
</file>