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ו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הוד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אָ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ֲ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קָּב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גִּי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ֲ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ֲ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כנס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ֵאָסְ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גִּי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ֲ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ָּבְ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י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כנסוי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ס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י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ר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ל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כֶ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עצ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מש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ות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ד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ֹ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ג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י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טֶּ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ַרְי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ל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ִימ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ס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חֹק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יל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ְה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ע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מש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נהג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את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נש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כר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ש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מ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ס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וּ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ד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ק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 </w:t>
      </w:r>
      <w:r>
        <w:rPr>
          <w:b/>
          <w:b/>
          <w:bCs/>
          <w:sz w:val="24"/>
          <w:sz w:val="24"/>
          <w:rtl w:val="true"/>
        </w:rPr>
        <w:t>ג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ט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ים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יכ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די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וּ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תַּחֲו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ות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ֹר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ֶיךָ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ֹר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רֶף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ף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ר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ר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ת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וספ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י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כ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הכ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רֶ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ו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וּ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ֶי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ך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ח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ב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וּ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א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ח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בדו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ח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ר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יכ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וּ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יכוך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וּ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ק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דא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38100</wp:posOffset>
                </wp:positionV>
                <wp:extent cx="30861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3pt;width:242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ל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רנוביץ</w:t>
      </w:r>
      <w:r>
        <w:rPr>
          <w:b/>
          <w:bCs/>
          <w:szCs w:val="28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085</wp:posOffset>
                </wp:positionH>
                <wp:positionV relativeFrom="paragraph">
                  <wp:posOffset>127000</wp:posOffset>
                </wp:positionV>
                <wp:extent cx="3886200" cy="685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10pt;width:305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-1270</wp:posOffset>
                </wp:positionV>
                <wp:extent cx="365760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-0.1pt;width:287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35:00Z</dcterms:created>
  <dc:creator>*</dc:creator>
  <dc:description/>
  <dc:language>en-US</dc:language>
  <cp:lastModifiedBy>ר.י.</cp:lastModifiedBy>
  <cp:lastPrinted>2003-01-04T18:51:00Z</cp:lastPrinted>
  <dcterms:modified xsi:type="dcterms:W3CDTF">2008-12-28T20:35:00Z</dcterms:modified>
  <cp:revision>2</cp:revision>
  <dc:subject/>
  <dc:title>ויגש</dc:title>
</cp:coreProperties>
</file>