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ך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ברך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שראל</w:t>
      </w:r>
    </w:p>
    <w:p>
      <w:pPr>
        <w:pStyle w:val="Normal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ז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ב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בָרֵ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אמ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שִׂמ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אֶפְר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כִמְנַשֶּׁ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ר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כ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נש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הזדמנ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זדמנ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זיאל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ר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הול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י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נש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ד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מ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עמ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ת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וע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בר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ל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b/>
          <w:b/>
          <w:bCs/>
          <w:sz w:val="24"/>
          <w:sz w:val="24"/>
          <w:rtl w:val="true"/>
        </w:rPr>
        <w:t>רג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b/>
          <w:b/>
          <w:bCs/>
          <w:sz w:val="24"/>
          <w:sz w:val="24"/>
          <w:rtl w:val="true"/>
        </w:rPr>
        <w:t>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ר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ש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כמ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פ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נ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ל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ה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נש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וֹלַדְת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ֹלַד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ֲרֵי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הְי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חֵי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קָּרְ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ַחֲלָתָם</w:t>
      </w:r>
      <w:r>
        <w:rPr>
          <w:sz w:val="24"/>
          <w:rtl w:val="true"/>
        </w:rPr>
        <w:t xml:space="preserve">], </w:t>
      </w:r>
      <w:r>
        <w:rPr>
          <w:sz w:val="24"/>
          <w:sz w:val="24"/>
          <w:rtl w:val="true"/>
        </w:rPr>
        <w:t>ול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נ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ע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</w:t>
      </w:r>
      <w:r>
        <w:rPr>
          <w:rFonts w:cs="Guttman Stam"/>
          <w:szCs w:val="20"/>
          <w:rtl w:val="true"/>
        </w:rPr>
        <w:t>-</w:t>
      </w:r>
      <w:r>
        <w:rPr>
          <w:rFonts w:cs="Guttman Stam"/>
          <w:szCs w:val="20"/>
          <w:rtl w:val="true"/>
        </w:rPr>
        <w:t>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דּ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רְ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לוּז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נָ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בָ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ְ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פְר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רְבִּיתִ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נְתַתּ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קְה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זַרְע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ֻז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ל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וֹלָ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ֹא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ְ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פ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ְנַשּ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רְאוּב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ִמְע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מוֹלַדְת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לַד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קָּר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ַחֲלָת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אֶפְר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ְנַשּ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רְאוּב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ִמְע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הְי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ה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ר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ּ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ז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בָרֲכֵ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עֵי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בְ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זֹּק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ּ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רְ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גּ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ּׁ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חַבּ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א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ִלָּל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רְ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ה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ַרְע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ד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שה</w:t>
      </w:r>
      <w:r>
        <w:rPr>
          <w:sz w:val="24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יס</w:t>
      </w:r>
      <w:r>
        <w:rPr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ר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ס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רן</w:t>
      </w:r>
      <w:r>
        <w:rPr>
          <w:b/>
          <w:bCs/>
          <w:sz w:val="24"/>
          <w:rtl w:val="true"/>
        </w:rPr>
        <w:t>?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ה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ֲ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ְבָ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ֵל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ֹא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ִ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ֹלֶ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י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פר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גי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ש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ל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ִ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ֹלֶ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למ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ס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ד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רש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י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ושי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ב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ח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מ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סת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ט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ק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זיר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כ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ך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ג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וע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ג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סת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ב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ש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כ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שה</w:t>
      </w:r>
      <w:r>
        <w:rPr>
          <w:sz w:val="24"/>
          <w:rtl w:val="true"/>
        </w:rPr>
        <w:t>?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sz w:val="24"/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sz w:val="24"/>
          <w:rtl w:val="true"/>
        </w:rPr>
        <w:t xml:space="preserve"> </w:t>
      </w: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ב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ת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ק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ר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צרי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פשוטו</w:t>
      </w:r>
      <w:r>
        <w:rPr>
          <w:b/>
          <w:bCs/>
          <w:spacing w:val="24"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כי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י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דיע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ר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נ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יצ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נ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רא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דיע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נ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ֶּ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ָּנ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ת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זֶ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כנע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קָח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אֲבָרֲכֵם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רוס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ו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ש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ב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א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שה</w:t>
      </w:r>
      <w:r>
        <w:rPr>
          <w:b/>
          <w:bCs/>
          <w:sz w:val="24"/>
          <w:rtl w:val="true"/>
        </w:rPr>
        <w:t>)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ת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</w:t>
      </w:r>
      <w:r>
        <w:rPr>
          <w:b/>
          <w:b/>
          <w:bCs/>
          <w:sz w:val="24"/>
          <w:sz w:val="24"/>
          <w:rtl w:val="true"/>
        </w:rPr>
        <w:t>דש</w:t>
      </w:r>
      <w:r>
        <w:rPr>
          <w:b/>
          <w:bCs/>
          <w:sz w:val="24"/>
          <w:rtl w:val="true"/>
        </w:rPr>
        <w:t>?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תשוב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מ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ב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ור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א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ו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ְּסֹד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ָב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פְשׁ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קְהָל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ֵח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בֹדִ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ח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ה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בלשו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/>
          <w:bCs/>
          <w:sz w:val="24"/>
          <w:sz w:val="24"/>
          <w:rtl w:val="true"/>
        </w:rPr>
        <w:t>פ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ק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פים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ק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ט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</w:t>
      </w:r>
      <w:r>
        <w:rPr>
          <w:b/>
          <w:b/>
          <w:bCs/>
          <w:sz w:val="24"/>
          <w:sz w:val="24"/>
          <w:rtl w:val="true"/>
        </w:rPr>
        <w:t>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רוס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ס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אירוס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כתו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שי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נ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ת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ז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סיק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תי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זֶ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רכ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ומ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זי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מ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נת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מ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נ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ס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ס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שכם</w:t>
      </w:r>
      <w:r>
        <w:rPr>
          <w:sz w:val="24"/>
          <w:rtl w:val="true"/>
        </w:rPr>
        <w:t>).</w:t>
      </w:r>
    </w:p>
    <w:p>
      <w:pPr>
        <w:pStyle w:val="Normal"/>
        <w:jc w:val="both"/>
        <w:rPr/>
      </w:pPr>
      <w:r>
        <w:rPr>
          <w:rFonts w:eastAsia="Tahoma" w:cs="Tahoma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פך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ק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ז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ב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נ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ֵ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כ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ב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ז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א</w:t>
      </w:r>
      <w:r>
        <w:rPr>
          <w:b/>
          <w:b/>
          <w:bCs/>
          <w:spacing w:val="24"/>
          <w:sz w:val="24"/>
          <w:sz w:val="24"/>
          <w:rtl w:val="true"/>
        </w:rPr>
        <w:t>י</w:t>
      </w:r>
      <w:r>
        <w:rPr>
          <w:b/>
          <w:b/>
          <w:bCs/>
          <w:spacing w:val="24"/>
          <w:sz w:val="24"/>
          <w:sz w:val="24"/>
          <w:rtl w:val="true"/>
        </w:rPr>
        <w:t>מ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צרי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פוטיפר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ה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ו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ה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ע</w:t>
      </w:r>
      <w:r>
        <w:rPr>
          <w:b/>
          <w:b/>
          <w:bCs/>
          <w:spacing w:val="24"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כה</w:t>
      </w:r>
      <w:r>
        <w:rPr>
          <w:b/>
          <w:bCs/>
          <w:sz w:val="24"/>
          <w:rtl w:val="true"/>
        </w:rPr>
        <w:t>... 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ז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ירוס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ת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עי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מא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ב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ל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ד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נב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כ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נַשּ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שַּׁ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מָ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ֵ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פְר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פְרַ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נְי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שַּׁנ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הִפְרַנִ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נ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</w:t>
      </w:r>
      <w:r>
        <w:rPr>
          <w:b/>
          <w:b/>
          <w:bCs/>
          <w:sz w:val="24"/>
          <w:sz w:val="24"/>
          <w:rtl w:val="true"/>
        </w:rPr>
        <w:t>ח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כ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צ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רח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sz w:val="24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למוד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כח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י</w:t>
      </w:r>
      <w:r>
        <w:rPr>
          <w:b/>
          <w:bCs/>
          <w:sz w:val="24"/>
          <w:rtl w:val="true"/>
        </w:rPr>
        <w:t xml:space="preserve">."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יצ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אוששות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ב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למוד</w:t>
      </w:r>
      <w:r>
        <w:rPr>
          <w:b/>
          <w:bCs/>
          <w:sz w:val="24"/>
          <w:rtl w:val="true"/>
        </w:rPr>
        <w:t>",</w:t>
      </w:r>
      <w:r>
        <w:rPr>
          <w:b/>
          <w:bCs/>
          <w:spacing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דְע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ֹמֵ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ֵלִי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ינֹתָ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המלי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נ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צ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נַשַּׁנ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0"/>
          <w:sz w:val="24"/>
          <w:sz w:val="24"/>
          <w:rtl w:val="true"/>
        </w:rPr>
        <w:t>הארצ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פְרַנִ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ג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0"/>
          <w:sz w:val="24"/>
          <w:sz w:val="24"/>
          <w:rtl w:val="true"/>
        </w:rPr>
        <w:t>בתלמוד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חיל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שׁ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ֶח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ֵרְשׁ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מ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יִי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כְרִיָּ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שׁ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ֶח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ִיעֶז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עֶזְר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צִּלֵ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חֶר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ַרְ</w:t>
      </w:r>
      <w:r>
        <w:rPr>
          <w:b/>
          <w:b/>
          <w:bCs/>
          <w:sz w:val="24"/>
          <w:sz w:val="24"/>
          <w:rtl w:val="true"/>
        </w:rPr>
        <w:t>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שׁ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ֶח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ֵרְשׁ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אוששות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עֶזְרִי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נ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ות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ל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שר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כה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ַיָּקִימ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פָּס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ִיהוֹנָת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ֵרְשׁ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נַשּ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ָנ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י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ֹהֲ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שֵׁבֶ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ָ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ְל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</w:t>
      </w:r>
      <w:r>
        <w:rPr>
          <w:b/>
          <w:b/>
          <w:bCs/>
          <w:sz w:val="24"/>
          <w:sz w:val="24"/>
          <w:rtl w:val="true"/>
        </w:rPr>
        <w:t>רץ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 "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יעז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תלויה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ש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ל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ל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רח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י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ר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יד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שראלית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ו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אצא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ל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ב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מנש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אפרי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ע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ב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מ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ון</w:t>
      </w:r>
      <w:r>
        <w:rPr>
          <w:rtl w:val="true"/>
        </w:rPr>
        <w:t xml:space="preserve">."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ֹא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דַע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דַע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ְּ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ג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גְד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וּל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חִ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קָּט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גְדּ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ֶנּ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זַרְע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גּוֹיִ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הִכְעִ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פְר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מְרוּ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דָמ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טּוֹ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חֶרְפָּ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שִׁ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דֹנָ</w:t>
      </w:r>
      <w:r>
        <w:rPr>
          <w:b/>
          <w:b/>
          <w:bCs/>
          <w:sz w:val="24"/>
          <w:sz w:val="24"/>
          <w:rtl w:val="true"/>
        </w:rPr>
        <w:t>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הֲב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קִּ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פְר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ֶלֶ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ַעֲשֻׁע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דּ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ַבְּר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כ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זְכְּרֶנּ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מ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ע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ַח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רַחֲמֶנּ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ְאֻ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ירמ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ד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ל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נ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אצ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ש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צ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מנ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י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לנ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ת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זֶ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גלות</w:t>
      </w:r>
      <w:r>
        <w:rPr>
          <w:sz w:val="24"/>
          <w:rtl w:val="true"/>
        </w:rPr>
        <w:t>)"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ו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פג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ר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ליח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ק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בָרֵ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אמ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שִׂמ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אֶפְר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כִמְנַשֶּׁ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ית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ַיָּשׂ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פְר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נַשֶּׁ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rFonts w:ascii="David" w:hAnsi="David"/>
          <w:color w:val="000000"/>
          <w:sz w:val="24"/>
          <w:lang w:val="en-US" w:eastAsia="en-US"/>
        </w:rPr>
      </w:pPr>
      <w:r>
        <w:rPr>
          <w:rFonts w:ascii="David" w:hAnsi="David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9565</wp:posOffset>
                </wp:positionH>
                <wp:positionV relativeFrom="paragraph">
                  <wp:posOffset>88900</wp:posOffset>
                </wp:positionV>
                <wp:extent cx="2857500" cy="72263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2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95pt;margin-top:7pt;width:224.95pt;height:56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ו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גרי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פייג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דיה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</w:p>
    <w:p>
      <w:pPr>
        <w:pStyle w:val="Normal"/>
        <w:jc w:val="center"/>
        <w:rPr/>
      </w:pPr>
      <w:r>
        <w:rPr>
          <w:b/>
          <w:b/>
          <w:bCs/>
          <w:szCs w:val="28"/>
          <w:rtl w:val="true"/>
        </w:rPr>
        <w:t>רב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פט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בת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285</wp:posOffset>
                </wp:positionH>
                <wp:positionV relativeFrom="paragraph">
                  <wp:posOffset>100330</wp:posOffset>
                </wp:positionV>
                <wp:extent cx="2857500" cy="72263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2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55pt;margin-top:7.9pt;width:224.95pt;height:56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ו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ל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קרנוביץ</w:t>
      </w:r>
      <w:r>
        <w:rPr>
          <w:b/>
          <w:bCs/>
          <w:szCs w:val="28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ע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21:00Z</dcterms:created>
  <dc:creator>*</dc:creator>
  <dc:description/>
  <cp:keywords/>
  <dc:language>en-US</dc:language>
  <cp:lastModifiedBy>Crow</cp:lastModifiedBy>
  <cp:lastPrinted>2003-01-04T18:51:00Z</cp:lastPrinted>
  <dcterms:modified xsi:type="dcterms:W3CDTF">2009-12-30T08:21:00Z</dcterms:modified>
  <cp:revision>2</cp:revision>
  <dc:subject/>
  <dc:title>ויגש</dc:title>
</cp:coreProperties>
</file>