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autoSpaceDE w:val="false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פרשת</w:t>
      </w:r>
      <w:r>
        <w:rPr>
          <w:rFonts w:eastAsia="Tahoma" w:cs="Tahoma"/>
          <w:rtl w:val="true"/>
        </w:rPr>
        <w:t xml:space="preserve"> </w:t>
      </w:r>
      <w:r>
        <w:rPr>
          <w:sz w:val="24"/>
          <w:sz w:val="24"/>
          <w:rtl w:val="true"/>
        </w:rPr>
        <w:t>ויח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ש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ג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בנימין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זאב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יטרף</w:t>
      </w:r>
    </w:p>
    <w:p>
      <w:pPr>
        <w:pStyle w:val="Normal"/>
        <w:jc w:val="both"/>
        <w:rPr>
          <w:b/>
          <w:b/>
          <w:bCs/>
          <w:sz w:val="24"/>
          <w:szCs w:val="28"/>
          <w:u w:val="single"/>
        </w:rPr>
      </w:pPr>
      <w:r>
        <w:rPr>
          <w:b/>
          <w:bCs/>
          <w:sz w:val="24"/>
          <w:szCs w:val="28"/>
          <w:u w:val="single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בברכ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עק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ניו</w:t>
      </w:r>
      <w:r>
        <w:rPr>
          <w:sz w:val="24"/>
          <w:rtl w:val="true"/>
        </w:rPr>
        <w:t>, (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ט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אצ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מי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צא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מוי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על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ים</w:t>
      </w:r>
      <w:r>
        <w:rPr>
          <w:sz w:val="24"/>
          <w:rtl w:val="true"/>
        </w:rPr>
        <w:t xml:space="preserve">; </w:t>
      </w:r>
      <w:r>
        <w:rPr>
          <w:b/>
          <w:b/>
          <w:bCs/>
          <w:sz w:val="24"/>
          <w:sz w:val="24"/>
          <w:rtl w:val="true"/>
        </w:rPr>
        <w:t>גּוּ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ַרְיֵ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ְהוּד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</w:t>
      </w:r>
      <w:r>
        <w:rPr>
          <w:sz w:val="24"/>
          <w:rtl w:val="true"/>
        </w:rPr>
        <w:t xml:space="preserve">), </w:t>
      </w:r>
      <w:r>
        <w:rPr>
          <w:b/>
          <w:b/>
          <w:bCs/>
          <w:sz w:val="24"/>
          <w:sz w:val="24"/>
          <w:rtl w:val="true"/>
        </w:rPr>
        <w:t>יִשָּׂשכָ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ֲמֹ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ָּרֶ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יד</w:t>
      </w:r>
      <w:r>
        <w:rPr>
          <w:sz w:val="24"/>
          <w:rtl w:val="true"/>
        </w:rPr>
        <w:t xml:space="preserve">), </w:t>
      </w:r>
      <w:r>
        <w:rPr>
          <w:b/>
          <w:b/>
          <w:bCs/>
          <w:sz w:val="24"/>
          <w:sz w:val="24"/>
          <w:rtl w:val="true"/>
        </w:rPr>
        <w:t>יְה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ָ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ָחָשׁ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ֲלֵ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ֶרֶךְ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ְׁפִיפֹ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ֲלֵ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ֹרַ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יז</w:t>
      </w:r>
      <w:r>
        <w:rPr>
          <w:sz w:val="24"/>
          <w:rtl w:val="true"/>
        </w:rPr>
        <w:t xml:space="preserve">), </w:t>
      </w:r>
      <w:r>
        <w:rPr>
          <w:b/>
          <w:b/>
          <w:bCs/>
          <w:sz w:val="24"/>
          <w:sz w:val="24"/>
          <w:rtl w:val="true"/>
        </w:rPr>
        <w:t>נַפְתָּל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ַיָּל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ְׁלֻח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כא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ואחר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ביב</w:t>
      </w:r>
      <w:r>
        <w:rPr>
          <w:sz w:val="24"/>
          <w:rtl w:val="true"/>
        </w:rPr>
        <w:t xml:space="preserve">; </w:t>
      </w:r>
      <w:r>
        <w:rPr>
          <w:b/>
          <w:b/>
          <w:bCs/>
          <w:sz w:val="24"/>
          <w:sz w:val="24"/>
          <w:rtl w:val="true"/>
        </w:rPr>
        <w:t>בִּנְיָמִ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ְאֵ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ִטְרָ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סן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ז</w:t>
      </w:r>
      <w:r>
        <w:rPr>
          <w:sz w:val="24"/>
          <w:rtl w:val="true"/>
        </w:rPr>
        <w:t>)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sz w:val="24"/>
          <w:rtl w:val="true"/>
        </w:rPr>
        <w:t>[</w:t>
      </w:r>
      <w:r>
        <w:rPr>
          <w:sz w:val="24"/>
          <w:sz w:val="24"/>
          <w:rtl w:val="true"/>
        </w:rPr>
        <w:t>בברכ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בט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סו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וז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רכה</w:t>
      </w:r>
      <w:r>
        <w:rPr>
          <w:sz w:val="24"/>
          <w:rtl w:val="true"/>
        </w:rPr>
        <w:t xml:space="preserve">") </w:t>
      </w:r>
      <w:r>
        <w:rPr>
          <w:sz w:val="24"/>
          <w:sz w:val="24"/>
          <w:rtl w:val="true"/>
        </w:rPr>
        <w:t>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ח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מוי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על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ים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ס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אמ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יז</w:t>
      </w:r>
      <w:r>
        <w:rPr>
          <w:sz w:val="24"/>
          <w:rtl w:val="true"/>
        </w:rPr>
        <w:t>)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ְכוֹ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ׁוֹרוֹ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ָדָ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ֹ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קַרְנֵ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ְאֵ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ַרְנָי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ג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</w:t>
      </w:r>
      <w:r>
        <w:rPr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כְּלָבִ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ָׁכֵ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טָרַ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ְרוֹעַ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ַ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ָדְקֹ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י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ב</w:t>
      </w:r>
      <w:r>
        <w:rPr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לגּוּ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ַרְיֵ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ְזַנֵּ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ִ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בָּשָׁן</w:t>
      </w:r>
      <w:r>
        <w:rPr>
          <w:sz w:val="24"/>
          <w:rtl w:val="true"/>
        </w:rPr>
        <w:t>.]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א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פ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דימוי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רי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כ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יצג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כונ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וימ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ות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וצ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עק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להדג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בריו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מלב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פר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העלותך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במד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מפ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נ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רבנ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שיא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ו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נוכ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זבח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קרבנ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ש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צ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רבנ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כונ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פיו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ב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ב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ב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סגו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וחד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וח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פ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יונ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לו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חומ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הו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ק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ששכ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מ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ר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זבול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וח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נימ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א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טר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ד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ח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רך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pacing w:val="24"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שכוחות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חייהם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וטבעיהם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משונים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מ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ת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מב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בוכ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חל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b/>
          <w:bCs/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ו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ונו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ו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צו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נ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ומ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צ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א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י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י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נ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ו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י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י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נ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ו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ו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ל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ע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י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קרי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שיא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רומ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ר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ח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פ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יונ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ט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זב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ה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, </w:t>
      </w:r>
      <w:r>
        <w:rPr>
          <w:b/>
          <w:b/>
          <w:bCs/>
          <w:sz w:val="24"/>
          <w:sz w:val="24"/>
          <w:rtl w:val="true"/>
        </w:rPr>
        <w:t>ה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ו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ספר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נינ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קר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וחד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ב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י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ו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גו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ח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פ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ו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זולתו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בעיונ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תמק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רכ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עק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עי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ימין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rtl w:val="true"/>
        </w:rPr>
        <w:t>בִּנְיָמִין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זְאֵב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יִטְרָף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בַּבֹּקֶר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יֹאכַל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עַד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וְלָעֶרֶב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יְחַלֵּק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שָׁלָל</w:t>
      </w:r>
      <w:r>
        <w:rPr>
          <w:rFonts w:cs="Guttman Stam"/>
          <w:rtl w:val="true"/>
        </w:rPr>
        <w:t>.</w:t>
      </w:r>
    </w:p>
    <w:p>
      <w:pPr>
        <w:pStyle w:val="Normal"/>
        <w:jc w:val="both"/>
        <w:rPr>
          <w:rFonts w:cs="Guttman Stam"/>
          <w:sz w:val="24"/>
        </w:rPr>
      </w:pPr>
      <w:r>
        <w:rPr>
          <w:rFonts w:cs="Guttman Stam"/>
          <w:sz w:val="24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ר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צ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ד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שוט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בק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תו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ע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יבט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pacing w:val="24"/>
          <w:sz w:val="24"/>
          <w:sz w:val="24"/>
          <w:rtl w:val="true"/>
        </w:rPr>
        <w:t>המדרשי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מיו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ימ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זאב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במסכ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בח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ד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מופ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קומ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דש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ד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א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מ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כת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שמו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ט</w:t>
      </w:r>
      <w:r>
        <w:rPr>
          <w:b/>
          <w:bCs/>
          <w:sz w:val="24"/>
          <w:rtl w:val="true"/>
        </w:rPr>
        <w:t>)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מו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ש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ו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מ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ו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צ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מה</w:t>
      </w:r>
      <w:r>
        <w:rPr>
          <w:b/>
          <w:bCs/>
          <w:sz w:val="24"/>
          <w:rtl w:val="true"/>
        </w:rPr>
        <w:t xml:space="preserve">?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שב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וסק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ו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ל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מר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ת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דב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ז</w:t>
      </w:r>
      <w:r>
        <w:rPr>
          <w:b/>
          <w:bCs/>
          <w:sz w:val="24"/>
          <w:rtl w:val="true"/>
        </w:rPr>
        <w:t>)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ק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ל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מ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קד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ב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בוה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צ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ע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וכת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כא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יי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פ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ושע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בכול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ת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יהוש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ח</w:t>
      </w:r>
      <w:r>
        <w:rPr>
          <w:b/>
          <w:bCs/>
          <w:sz w:val="24"/>
          <w:rtl w:val="true"/>
        </w:rPr>
        <w:t>)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ר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ב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תא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בו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בשב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מ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תיב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ר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תיב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מרי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שמ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ומו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סב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בני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יט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מדל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מרי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נית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לי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דכתיב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תפ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נע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מו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נבנה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רושל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ט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דכתי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תפ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תי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שו</w:t>
      </w:r>
      <w:r>
        <w:rPr>
          <w:sz w:val="24"/>
          <w:rtl w:val="true"/>
        </w:rPr>
        <w:t>=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איבע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מא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גמיר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דסנהדר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חלק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יהו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כי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חלק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נימי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לינ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פליג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ו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הא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יט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ו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חי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חל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ימ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חל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וד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ת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יע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ית</w:t>
      </w:r>
      <w:r>
        <w:rPr>
          <w:sz w:val="24"/>
          <w:rtl w:val="true"/>
        </w:rPr>
        <w:t>=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b/>
          <w:bCs/>
          <w:sz w:val="24"/>
          <w:rtl w:val="true"/>
        </w:rPr>
        <w:t xml:space="preserve">)... </w:t>
      </w:r>
      <w:r>
        <w:rPr>
          <w:b/>
          <w:b/>
          <w:bCs/>
          <w:sz w:val="24"/>
          <w:sz w:val="24"/>
          <w:rtl w:val="true"/>
        </w:rPr>
        <w:t>וכת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תהל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לב</w:t>
      </w:r>
      <w:r>
        <w:rPr>
          <w:b/>
          <w:bCs/>
          <w:sz w:val="24"/>
          <w:rtl w:val="true"/>
        </w:rPr>
        <w:t>)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כ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לד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נ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שב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וגו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ה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י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פע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נו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וגו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ענ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פר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אנ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באפר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וש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קא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פר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מצאנ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מי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דכתיב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בנימ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א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טרף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במד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שת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צ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/ 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מוב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ר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ינוי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לים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רצד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בנו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תהל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ח</w:t>
      </w:r>
      <w:r>
        <w:rPr>
          <w:b/>
          <w:bCs/>
          <w:sz w:val="24"/>
          <w:rtl w:val="true"/>
        </w:rPr>
        <w:t>).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קי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בטי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קדש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בט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צ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דיי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ו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חו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ב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חו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בנ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ד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ט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רצדו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ול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ט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ול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דיק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בנונ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מ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בנו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נב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ול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י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תפ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כיר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סף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מ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שתת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כיר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ס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תהל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ם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מ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ה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בתו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ו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קו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רב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בע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ר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נב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תי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לק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מין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ענ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פרתה</w:t>
      </w:r>
      <w:r>
        <w:rPr>
          <w:b/>
          <w:bCs/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יהו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קד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ב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לק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וד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דכת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שמו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ז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פר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ב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ח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וד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ר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ע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פרת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פרתה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חל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כ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לק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ס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בניה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למ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אנ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לק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מ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ח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ער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מ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ח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ער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מין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כתיב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מ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א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טרף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מה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ידוש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גד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סכ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בח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פ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ו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אנ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וק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ימ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זאב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ו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וד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ריה</w:t>
      </w:r>
      <w:r>
        <w:rPr>
          <w:sz w:val="24"/>
          <w:rtl w:val="true"/>
        </w:rPr>
        <w:t xml:space="preserve">): 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ק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דש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קד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פיר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תר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דאית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דרשות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מ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הו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מ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רי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ואו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זא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ע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פע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צ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טרו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ר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בה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ור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דה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נית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בח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בד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ר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סכ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בח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פיע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דרש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מר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פסו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ענ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פרת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ומז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הוש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ב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פר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י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ו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ח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ח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ת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ר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פרת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לימו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פ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ד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ית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מעש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ומד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</w:t>
      </w:r>
      <w:r>
        <w:rPr>
          <w:b/>
          <w:b/>
          <w:bCs/>
          <w:sz w:val="24"/>
          <w:sz w:val="24"/>
          <w:rtl w:val="true"/>
        </w:rPr>
        <w:t>מצאנ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ימ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ו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דיפ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א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רי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ו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נ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חל</w:t>
      </w:r>
      <w:r>
        <w:rPr>
          <w:sz w:val="24"/>
          <w:rtl w:val="true"/>
        </w:rPr>
        <w:t xml:space="preserve">.  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דרש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ספ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ד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וא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ימו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זא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מז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ירוע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סטורי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י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צא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ימין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ד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שת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צ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/ </w:t>
      </w:r>
      <w:r>
        <w:rPr>
          <w:sz w:val="24"/>
          <w:sz w:val="24"/>
          <w:rtl w:val="true"/>
        </w:rPr>
        <w:t>ג</w:t>
      </w:r>
      <w:r>
        <w:rPr>
          <w:sz w:val="24"/>
          <w:rtl w:val="true"/>
        </w:rPr>
        <w:t>):</w:t>
      </w:r>
      <w:r>
        <w:rPr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בנימ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א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טר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ופטיו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א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ט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ט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ה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אֵהוּ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ֶּ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ֵּרָ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ֶּ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ַיְמִינִי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 xml:space="preserve">  </w:t>
      </w:r>
      <w:r>
        <w:rPr>
          <w:b/>
          <w:b/>
          <w:bCs/>
          <w:sz w:val="24"/>
          <w:sz w:val="24"/>
          <w:rtl w:val="true"/>
        </w:rPr>
        <w:t>ל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גלו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ד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כת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שופט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</w:t>
      </w:r>
      <w:r>
        <w:rPr>
          <w:sz w:val="24"/>
          <w:rtl w:val="true"/>
        </w:rPr>
        <w:t>,</w:t>
      </w:r>
      <w:r>
        <w:rPr>
          <w:sz w:val="24"/>
          <w:sz w:val="24"/>
          <w:rtl w:val="true"/>
        </w:rPr>
        <w:t>כ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ה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ש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ילית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רירת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ה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ו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וס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ברית</w:t>
      </w:r>
      <w:r>
        <w:rPr>
          <w:sz w:val="24"/>
          <w:rtl w:val="true"/>
        </w:rPr>
        <w:t>;</w:t>
      </w:r>
      <w:r>
        <w:rPr>
          <w:rtl w:val="true"/>
        </w:rPr>
        <w:t xml:space="preserve"> </w:t>
      </w:r>
      <w:r>
        <w:rPr>
          <w:sz w:val="24"/>
          <w:sz w:val="24"/>
          <w:rtl w:val="true"/>
        </w:rPr>
        <w:t>וְהוּ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ֹשֵׁ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ַּעֲלִיַּ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ַמְּקֵרָ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ֲשֶׁ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ֹ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ְבַדּוֹ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רש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ניצל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הזדמנ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פי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סוק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 xml:space="preserve">  </w:t>
      </w:r>
      <w:r>
        <w:rPr>
          <w:b/>
          <w:b/>
          <w:bCs/>
          <w:sz w:val="24"/>
          <w:sz w:val="24"/>
          <w:rtl w:val="true"/>
        </w:rPr>
        <w:t>וי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תר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ס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ר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יתנ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ג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יך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לכות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א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ט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ט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לוכ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שמו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</w:t>
      </w:r>
      <w:r>
        <w:rPr>
          <w:b/>
          <w:bCs/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ושא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לו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b/>
          <w:bCs/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בק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א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לח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ב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יבי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לער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חל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ע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ל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א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ט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ס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טפ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לוכ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ד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כת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אסת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תלק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סתר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בק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א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שור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ס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ל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לער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חל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ת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ס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רד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ן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מ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רצו</w:t>
      </w:r>
      <w:r>
        <w:rPr>
          <w:b/>
          <w:bCs/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א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ט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צ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מ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טפ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רותי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בבק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א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ריח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בכר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לער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חל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פלת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ר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פנח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ר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זבח</w:t>
      </w:r>
      <w:r>
        <w:rPr>
          <w:b/>
          <w:bCs/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א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ט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זב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ט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רבנ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בבק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א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ב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בק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לער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חל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ב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רבי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Normal"/>
        <w:jc w:val="both"/>
        <w:rPr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נית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בח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חל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דרש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פ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סוק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ַבֹּקֶ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ֹאכַ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ַ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לָעֶרֶ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ְחַלֵּ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ָׁלָ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מתייח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ב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עית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עליה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רידה</w:t>
      </w:r>
      <w:r>
        <w:rPr>
          <w:sz w:val="24"/>
          <w:rtl w:val="true"/>
        </w:rPr>
        <w:t>" (</w:t>
      </w:r>
      <w:r>
        <w:rPr>
          <w:b/>
          <w:b/>
          <w:bCs/>
          <w:sz w:val="24"/>
          <w:sz w:val="24"/>
          <w:rtl w:val="true"/>
        </w:rPr>
        <w:t>בבק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א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לח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ב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יבי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לער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חל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ע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ל</w:t>
      </w:r>
      <w:r>
        <w:rPr>
          <w:sz w:val="24"/>
          <w:rtl w:val="true"/>
        </w:rPr>
        <w:t xml:space="preserve">). 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במד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סת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מורחב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ר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ח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רדכ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סת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תלב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נ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לל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י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מלק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כיה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ד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ת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או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ור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כת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ויקר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ה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שיג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תוש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ך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תוש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תגד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תע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שיג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ק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פ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כ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ס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ק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ש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זרע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ל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פרס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כי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מכ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ג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ש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כר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שור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שמ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רוג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בד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מכ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או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גא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ד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צי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גזר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פדא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ח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גאל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רד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כת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רצ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ר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י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ו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ו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גאל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ס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ו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גא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י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ח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ח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כ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ל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ח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ח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א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כ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ל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כ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לק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pacing w:val="24"/>
          <w:sz w:val="24"/>
          <w:sz w:val="24"/>
          <w:rtl w:val="true"/>
        </w:rPr>
        <w:t>ואף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יעקב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אבינו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רמזה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בברכת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שבטים</w:t>
      </w:r>
      <w:r>
        <w:rPr>
          <w:b/>
          <w:bCs/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מ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א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טר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בק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א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קר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ח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לכ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ב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מ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ל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ז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לער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חל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רד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ס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מ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גלו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ו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ר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חלק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מ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זא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עמי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ד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נג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א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פר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מש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זאב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כת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דני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י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ני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מ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דב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ת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פר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וכל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ד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נוח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ד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גדל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דוב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עמ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ד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נגד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רד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ס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ב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מ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כת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א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טרף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Normal"/>
        <w:jc w:val="both"/>
        <w:rPr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א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תמו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יב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ו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רש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זאב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שבברכ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עק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דוב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שר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ניאל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חיב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מצ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ד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נחומ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שת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סימ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</w:t>
      </w:r>
      <w:r>
        <w:rPr>
          <w:sz w:val="24"/>
          <w:rtl w:val="true"/>
        </w:rPr>
        <w:t>)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מק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נימ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נג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כ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רד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ור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ב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מין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ת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לכ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י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ני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מ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דוב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קי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נג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מ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מ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זא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מ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א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טרף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ית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כוונ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רש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ד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י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נחות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ר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ש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שו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ר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ני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מל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כ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ל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א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ך</w:t>
      </w:r>
      <w:r>
        <w:rPr>
          <w:sz w:val="24"/>
          <w:rtl w:val="true"/>
        </w:rPr>
        <w:t>. (</w:t>
      </w:r>
      <w:r>
        <w:rPr>
          <w:sz w:val="24"/>
          <w:sz w:val="24"/>
          <w:rtl w:val="true"/>
        </w:rPr>
        <w:t>עי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הר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פר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נ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וה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המפ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סמלי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ד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וק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וב</w:t>
      </w:r>
      <w:r>
        <w:rPr>
          <w:sz w:val="24"/>
          <w:rtl w:val="true"/>
        </w:rPr>
        <w:t>.]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ית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רש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פ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מי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רמ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בר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שהאותי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וז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מתחלפו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ר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נת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וקנו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בִּנְיָמִ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ֵׁבֶ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ַּקִי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ְדֵיבָ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ַרְפֵיהּ</w:t>
      </w:r>
      <w:r>
        <w:rPr>
          <w:b/>
          <w:bCs/>
          <w:sz w:val="24"/>
          <w:rtl w:val="true"/>
        </w:rPr>
        <w:t>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ו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מי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וים</w:t>
      </w:r>
      <w:r>
        <w:rPr>
          <w:rFonts w:eastAsia="Tahoma" w:cs="Tahoma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ֵיבָ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וב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ובתרגו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רושלמ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אמר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בִּנְיָמִ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ְדַמֵ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ֵיה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ְדוֹ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ָטוּף</w:t>
      </w:r>
      <w:r>
        <w:rPr>
          <w:b/>
          <w:bCs/>
          <w:sz w:val="24"/>
          <w:rtl w:val="true"/>
        </w:rPr>
        <w:t>"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ועדי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רי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יון</w:t>
      </w:r>
      <w:r>
        <w:rPr>
          <w:sz w:val="24"/>
          <w:rtl w:val="true"/>
        </w:rPr>
        <w:t xml:space="preserve">.  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זקו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ו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ימו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זא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א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סטורית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בנימ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א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מש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כ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מ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זא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ור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עכ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רפ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כ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מש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כ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מש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ר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ר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מ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רפו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ההבד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כ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גּוּ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ַרְיֵ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ְהוּדָה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שנמשכ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כ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ו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בִּנְיָמִ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ְאֵ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ִטְרָף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ש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משכ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הבד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ר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שא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ר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מ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רפו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ל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א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שא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עכ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רפו</w:t>
      </w:r>
      <w:r>
        <w:rPr>
          <w:sz w:val="24"/>
          <w:rtl w:val="true"/>
        </w:rPr>
        <w:t>)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ואי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יים</w:t>
      </w:r>
      <w:r>
        <w:rPr>
          <w:sz w:val="24"/>
          <w:rtl w:val="true"/>
        </w:rPr>
        <w:t>"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רש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בנימ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א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טרף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כו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א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טור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הירות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נהג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א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עכ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טריפ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ה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טורף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ת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ז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קב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ו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ה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טרוף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י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בק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פסק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כותו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יים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מחד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ת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ימו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ו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זאב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pacing w:val="24"/>
          <w:sz w:val="24"/>
          <w:sz w:val="24"/>
          <w:rtl w:val="true"/>
        </w:rPr>
        <w:t>העובד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לכ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ו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משכ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מי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זא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pacing w:val="24"/>
          <w:sz w:val="24"/>
          <w:sz w:val="24"/>
          <w:rtl w:val="true"/>
        </w:rPr>
        <w:t>הגור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משכ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כותו</w:t>
      </w:r>
      <w:r>
        <w:rPr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א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טור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הירות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ת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ז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קב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ואל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לאברבנ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ט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יחוד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ס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טר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כ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עקב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בכוונ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אמ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ברכ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ע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וט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עק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א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י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בנ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לכ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ממש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זרעו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ד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בואות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תר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רע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מ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נהיג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ט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ושל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פ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נ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טט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נ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לך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ק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א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י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נהג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מלכ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כ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מלוכו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עב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יפ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חקי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בנ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בע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תכונ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א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לכות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בהקש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עק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ח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נימין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אח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זכ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ס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כ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מ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ודי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לכ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זא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טרו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פ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רא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לך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בק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א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לל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רב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ופ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ר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ק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חל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ל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ל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אויב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ח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גב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כל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בור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ל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ל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מ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יח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בוד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לוכ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ק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מלח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ל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תע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ל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תע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י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'.</w:t>
      </w:r>
      <w:r>
        <w:rPr>
          <w:b/>
          <w:bCs/>
          <w:sz w:val="24"/>
          <w:rtl w:val="true"/>
        </w:rPr>
        <w:t>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לשיטת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ד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ַבֹּקֶ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ֹאכַ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ַ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ָעֶרֶ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ְחַלֵּ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ָׁלָל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ש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ומז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תנהגו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אות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ר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ק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חל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ל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ייח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ל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יקור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צו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רבנאל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בבק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א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ל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לל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מ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ח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יח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זריח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b/>
          <w:bCs/>
          <w:sz w:val="24"/>
          <w:rtl w:val="true"/>
        </w:rPr>
        <w:t>: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ולער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חל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א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תשק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ש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בוכדנצ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ג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ב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יחל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ל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מרד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ס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בנימ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חלק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אסת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סתר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ואי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שי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ו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שלל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רדכ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סת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תיק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שלל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ול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בנימ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זא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טר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כ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ריפ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לכ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הו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י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א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ש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ק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מלק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קלק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בבק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א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רימ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הני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קנ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מ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ו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צא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מע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מש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כ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ו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שמו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ט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א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חמ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לכ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ול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.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וז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כ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ו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נרצה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עוונ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ר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רדכ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ר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א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ח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לק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חל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ו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ילק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ס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ת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רדכי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  <w:t>[</w:t>
      </w:r>
      <w:r>
        <w:rPr>
          <w:sz w:val="24"/>
          <w:sz w:val="24"/>
          <w:rtl w:val="true"/>
        </w:rPr>
        <w:t>שימ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יקור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ו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ש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פרש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ל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ישות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עצ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יח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ל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ברבנאל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החיפזון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א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מת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מו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יים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ג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החמ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גג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לשיך</w:t>
      </w:r>
      <w:r>
        <w:rPr>
          <w:sz w:val="24"/>
          <w:rtl w:val="true"/>
        </w:rPr>
        <w:t>).]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ל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ד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ק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השוו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זאב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או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רדכ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תפרש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ופ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ובי</w:t>
      </w:r>
      <w:r>
        <w:rPr>
          <w:sz w:val="24"/>
          <w:rtl w:val="true"/>
        </w:rPr>
        <w:t xml:space="preserve">: 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בנימ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א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טר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א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ור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חי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יש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א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י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מ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יבו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בי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ע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חמ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זכ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לג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גבעה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בבק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א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ו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אב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א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ור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רב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אי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ר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צפנ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</w:t>
      </w:r>
      <w:r>
        <w:rPr>
          <w:b/>
          <w:bCs/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מ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בק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ער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א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יב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חל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ל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תרג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א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רמ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ח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ו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ב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מי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בעמל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שא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ו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תוב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רד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ק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י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שו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דו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ו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ק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ח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ק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חי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כ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רצ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ק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ח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רד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ר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ג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רצ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ג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דו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רב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לסיו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תייחס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חסידיות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בכו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אמ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ת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צד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ה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ובלי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ספ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פ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דיק</w:t>
      </w:r>
      <w:r>
        <w:rPr>
          <w:sz w:val="24"/>
          <w:rtl w:val="true"/>
        </w:rPr>
        <w:t>"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ראש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נטר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וכ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ני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כיל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פיסק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</w:t>
      </w:r>
      <w:r>
        <w:rPr>
          <w:sz w:val="24"/>
          <w:rtl w:val="true"/>
        </w:rPr>
        <w:t>)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שלו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אכל</w:t>
      </w:r>
      <w:r>
        <w:rPr>
          <w:b/>
          <w:bCs/>
          <w:sz w:val="24"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מא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א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רא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כי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הח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פ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יצו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י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נפ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קב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יתב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ו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קי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קרבו</w:t>
      </w:r>
      <w:r>
        <w:rPr>
          <w:b/>
          <w:bCs/>
          <w:sz w:val="24"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מז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יז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ק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נו</w:t>
      </w:r>
      <w:r>
        <w:rPr>
          <w:b/>
          <w:bCs/>
          <w:sz w:val="24"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וטר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טיפ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י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ל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יצו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קו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שאוכ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קדו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וג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רבן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המזב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ז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זבח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ג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</w:t>
      </w:r>
      <w:r>
        <w:rPr>
          <w:b/>
          <w:bCs/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בחלק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ור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מ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א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טרו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ק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ילה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ו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ד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</w:t>
      </w:r>
      <w:r>
        <w:rPr>
          <w:b/>
          <w:bCs/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לוקו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קוס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הי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רב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על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פ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המית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ו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טרי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ח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ק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יק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משל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ח</w:t>
      </w:r>
      <w:r>
        <w:rPr>
          <w:b/>
          <w:bCs/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ש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סק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על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יצוצ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תב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כר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ש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ליכ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תרמ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ז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ז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ו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זוה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ח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ג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ל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ג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חטו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ט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ע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ביק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א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רף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ז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ח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ק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ר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גד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עבת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ופ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א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ק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שר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כפ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י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ריש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תענ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b/>
          <w:bCs/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היוש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ענ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ק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טא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פיר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חס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ל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דו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מא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קו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כילה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ר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ט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שע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חס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חס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התע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עבתנות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די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עב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טו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א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וב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פ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ח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קי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גי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דרג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טרי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ור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חוט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ט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ר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ל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טוב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ר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ראיו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הירא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וגד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או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ותר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color w:val="000000"/>
          <w:sz w:val="24"/>
          <w:lang w:val="en-US" w:eastAsia="en-US"/>
        </w:rPr>
      </w:pPr>
      <w:r>
        <w:rPr>
          <w:b w:val="false"/>
          <w:bCs w:val="false"/>
          <w:color w:val="000000"/>
          <w:sz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2365</wp:posOffset>
                </wp:positionH>
                <wp:positionV relativeFrom="paragraph">
                  <wp:posOffset>87630</wp:posOffset>
                </wp:positionV>
                <wp:extent cx="38862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.95pt;margin-top:6.9pt;width:30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6"/>
        <w:ind w:left="0" w:right="0" w:hanging="0"/>
        <w:jc w:val="center"/>
        <w:rPr/>
      </w:pP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קבל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דפי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פרש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שבוע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בדואר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אלקטרוני</w:t>
      </w:r>
      <w:r>
        <w:rPr>
          <w:rFonts w:cs="Aharoni"/>
          <w:b w:val="false"/>
          <w:bCs w:val="false"/>
          <w:sz w:val="24"/>
          <w:rtl w:val="true"/>
        </w:rPr>
        <w:t xml:space="preserve">: </w:t>
      </w:r>
      <w:r>
        <w:rPr>
          <w:rFonts w:cs="Aharoni"/>
          <w:b w:val="false"/>
          <w:bCs w:val="false"/>
          <w:sz w:val="24"/>
        </w:rPr>
        <w:t>irdavid@zahav.net.il</w:t>
      </w:r>
    </w:p>
    <w:p>
      <w:pPr>
        <w:pStyle w:val="Style6"/>
        <w:ind w:left="0" w:right="0" w:hanging="0"/>
        <w:jc w:val="both"/>
        <w:rPr>
          <w:rFonts w:cs="Aharoni"/>
          <w:b w:val="false"/>
          <w:b w:val="false"/>
          <w:bCs w:val="false"/>
          <w:sz w:val="24"/>
        </w:rPr>
      </w:pPr>
      <w:r>
        <w:rPr>
          <w:rFonts w:cs="Aharoni"/>
          <w:b w:val="false"/>
          <w:bCs w:val="false"/>
          <w:sz w:val="2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 w:val="24"/>
          <w:szCs w:val="4"/>
        </w:rPr>
      </w:pPr>
      <w:r>
        <w:rPr>
          <w:b w:val="false"/>
          <w:bCs w:val="false"/>
          <w:sz w:val="24"/>
          <w:szCs w:val="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Cs w:val="4"/>
        </w:rPr>
      </w:pPr>
      <w:r>
        <w:rPr>
          <w:b w:val="false"/>
          <w:bCs w:val="false"/>
          <w:szCs w:val="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Cs w:val="10"/>
        </w:rPr>
      </w:pPr>
      <w:r>
        <w:rPr>
          <w:b w:val="false"/>
          <w:bCs w:val="false"/>
          <w:szCs w:val="10"/>
          <w:rtl w:val="true"/>
        </w:rPr>
      </w:r>
    </w:p>
    <w:p>
      <w:pPr>
        <w:pStyle w:val="Heading4"/>
        <w:pBdr>
          <w:top w:val="single" w:sz="4" w:space="1" w:color="000000"/>
          <w:bottom w:val="single" w:sz="4" w:space="1" w:color="000000"/>
        </w:pBdr>
        <w:jc w:val="center"/>
        <w:rPr/>
      </w:pPr>
      <w:r>
        <w:rPr>
          <w:rFonts w:cs="Aharoni"/>
          <w:rtl w:val="true"/>
          <w:lang w:eastAsia="en-US"/>
        </w:rPr>
        <w:t>הערו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גוב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ותרומ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נית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הפנ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ר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שמעו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גולן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</w:t>
      </w:r>
      <w:r>
        <w:rPr>
          <w:rFonts w:cs="Aharoni"/>
          <w:rtl w:val="true"/>
          <w:lang w:eastAsia="en-US"/>
        </w:rPr>
        <w:t>.</w:t>
      </w:r>
      <w:r>
        <w:rPr>
          <w:rFonts w:cs="Aharoni"/>
          <w:rtl w:val="true"/>
          <w:lang w:eastAsia="en-US"/>
        </w:rPr>
        <w:t>ד</w:t>
      </w:r>
      <w:r>
        <w:rPr>
          <w:rFonts w:cs="Aharoni"/>
          <w:rtl w:val="true"/>
          <w:lang w:eastAsia="en-US"/>
        </w:rPr>
        <w:t xml:space="preserve">. </w:t>
      </w:r>
      <w:r>
        <w:rPr>
          <w:rFonts w:cs="Aharoni"/>
          <w:lang w:eastAsia="en-US"/>
        </w:rPr>
        <w:t>2119</w:t>
      </w:r>
      <w:r>
        <w:rPr>
          <w:rFonts w:cs="Aharoni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פר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טל</w:t>
      </w:r>
      <w:r>
        <w:rPr>
          <w:rFonts w:cs="Aharoni"/>
          <w:rtl w:val="true"/>
          <w:lang w:eastAsia="en-US"/>
        </w:rPr>
        <w:t xml:space="preserve">' </w:t>
      </w:r>
      <w:r>
        <w:rPr>
          <w:rFonts w:cs="Aharoni"/>
          <w:lang w:eastAsia="en-US"/>
        </w:rPr>
        <w:t>02</w:t>
      </w:r>
      <w:r>
        <w:rPr>
          <w:rFonts w:cs="Aharoni"/>
          <w:lang w:eastAsia="en-US"/>
        </w:rPr>
        <w:t>/</w:t>
      </w:r>
      <w:r>
        <w:rPr>
          <w:rFonts w:cs="Aharoni"/>
          <w:lang w:eastAsia="en-US"/>
        </w:rPr>
        <w:t>9931950</w:t>
      </w:r>
    </w:p>
    <w:p>
      <w:pPr>
        <w:pStyle w:val="Normal"/>
        <w:tabs>
          <w:tab w:val="clear" w:pos="720"/>
          <w:tab w:val="left" w:pos="936" w:leader="none"/>
        </w:tabs>
        <w:jc w:val="left"/>
        <w:rPr>
          <w:rFonts w:cs="Vilna"/>
          <w:szCs w:val="10"/>
          <w:lang w:eastAsia="en-US"/>
        </w:rPr>
      </w:pPr>
      <w:r>
        <w:rPr>
          <w:rFonts w:cs="Vilna"/>
          <w:szCs w:val="10"/>
          <w:rtl w:val="true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1" w:footer="72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cs="Arial"/>
      </w:rPr>
    </w:pPr>
    <w:r>
      <w:rPr>
        <w:rFonts w:cs="Arial"/>
        <w:i/>
        <w:i/>
        <w:iCs/>
        <w:sz w:val="22"/>
        <w:sz w:val="22"/>
        <w:szCs w:val="22"/>
        <w:rtl w:val="true"/>
      </w:rPr>
      <w:t>בס</w:t>
    </w:r>
    <w:r>
      <w:rPr>
        <w:rFonts w:cs="Arial"/>
        <w:i/>
        <w:iCs/>
        <w:sz w:val="22"/>
        <w:szCs w:val="22"/>
        <w:rtl w:val="true"/>
      </w:rPr>
      <w:t>"</w:t>
    </w:r>
    <w:r>
      <w:rPr>
        <w:rFonts w:cs="Arial"/>
        <w:i/>
        <w:i/>
        <w:iCs/>
        <w:sz w:val="22"/>
        <w:sz w:val="22"/>
        <w:szCs w:val="22"/>
        <w:rtl w:val="true"/>
      </w:rPr>
      <w:t>ד</w:t>
    </w:r>
    <w:r>
      <w:rPr>
        <w:rFonts w:eastAsia="Tahoma" w:cs="Tahoma"/>
        <w:i/>
        <w:i/>
        <w:iCs/>
        <w:sz w:val="22"/>
        <w:sz w:val="22"/>
        <w:szCs w:val="22"/>
        <w:rtl w:val="true"/>
      </w:rPr>
      <w:t xml:space="preserve"> </w:t>
    </w:r>
  </w:p>
  <w:p>
    <w:pPr>
      <w:pStyle w:val="Normal"/>
      <w:jc w:val="left"/>
      <w:rPr>
        <w:rFonts w:cs="Arial"/>
        <w:i/>
        <w:i/>
        <w:iCs/>
        <w:sz w:val="22"/>
        <w:szCs w:val="22"/>
      </w:rPr>
    </w:pPr>
    <w:r>
      <w:rPr>
        <w:rFonts w:cs="Arial"/>
        <w:i/>
        <w:iCs/>
        <w:sz w:val="22"/>
        <w:szCs w:val="22"/>
        <w:rtl w:val="true"/>
      </w:rPr>
    </w:r>
  </w:p>
  <w:p>
    <w:pPr>
      <w:pStyle w:val="Normal"/>
      <w:jc w:val="left"/>
      <w:rPr/>
    </w:pPr>
    <w:r>
      <w:rPr>
        <w:rFonts w:cs="Aharoni"/>
        <w:b/>
        <w:b/>
        <w:bCs/>
        <w:sz w:val="32"/>
        <w:sz w:val="32"/>
        <w:szCs w:val="32"/>
        <w:u w:val="single"/>
        <w:rtl w:val="true"/>
      </w:rPr>
      <w:t>דף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פרשת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שבוע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Cs/>
        <w:sz w:val="28"/>
        <w:szCs w:val="28"/>
        <w:u w:val="single"/>
        <w:rtl w:val="true"/>
      </w:rPr>
      <w:t xml:space="preserve">-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הרב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שמעון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גולן</w:t>
    </w:r>
    <w:r>
      <w:rPr>
        <w:rFonts w:cs="Aharoni"/>
        <w:b/>
        <w:bCs/>
        <w:szCs w:val="32"/>
        <w:u w:val="single"/>
        <w:rtl w:val="true"/>
      </w:rPr>
      <w:t xml:space="preserve">,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אפרת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שנה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כ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ב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–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תשע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ג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                                            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דף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מס</w:t>
    </w:r>
    <w:r>
      <w:rPr>
        <w:rFonts w:cs="Aharoni"/>
        <w:b/>
        <w:bCs/>
        <w:sz w:val="22"/>
        <w:szCs w:val="22"/>
        <w:u w:val="single"/>
        <w:rtl w:val="true"/>
      </w:rPr>
      <w:t xml:space="preserve">' </w:t>
    </w:r>
    <w:r>
      <w:rPr>
        <w:rStyle w:val="PageNumber"/>
        <w:u w:val="single"/>
        <w:rtl w:val="true"/>
      </w:rPr>
      <w:fldChar w:fldCharType="begin"/>
    </w:r>
    <w:r>
      <w:rPr>
        <w:rtl w:val="true"/>
        <w:rStyle w:val="PageNumber"/>
        <w:u w:val="single"/>
      </w:rPr>
      <w:instrText xml:space="preserve"> PAGE </w:instrText>
    </w:r>
    <w:r>
      <w:rPr>
        <w:rtl w:val="true"/>
        <w:rStyle w:val="PageNumber"/>
        <w:u w:val="single"/>
      </w:rPr>
      <w:fldChar w:fldCharType="separate"/>
    </w:r>
    <w:r>
      <w:rPr>
        <w:rtl w:val="true"/>
        <w:rStyle w:val="PageNumber"/>
        <w:u w:val="single"/>
      </w:rPr>
      <w:t>6</w:t>
    </w:r>
    <w:r>
      <w:rPr>
        <w:rtl w:val="true"/>
        <w:rStyle w:val="PageNumber"/>
        <w:u w:val="single"/>
      </w:rPr>
      <w:fldChar w:fldCharType="end"/>
    </w:r>
    <w:r>
      <w:rPr>
        <w:rFonts w:cs="Aharoni"/>
        <w:b/>
        <w:bCs/>
        <w:szCs w:val="32"/>
        <w:u w:val="single"/>
        <w:rtl w:val="true"/>
      </w:rPr>
      <w:t xml:space="preserve">       </w:t>
    </w:r>
  </w:p>
  <w:p>
    <w:pPr>
      <w:pStyle w:val="Header"/>
      <w:jc w:val="left"/>
      <w:rPr>
        <w:rFonts w:cs="Aharoni"/>
        <w:b/>
        <w:b/>
        <w:bCs/>
        <w:szCs w:val="32"/>
        <w:u w:val="single"/>
      </w:rPr>
    </w:pPr>
    <w:r>
      <w:rPr>
        <w:rFonts w:cs="Aharoni"/>
        <w:b/>
        <w:bCs/>
        <w:szCs w:val="32"/>
        <w:u w:val="single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both"/>
      <w:outlineLvl w:val="2"/>
    </w:pPr>
    <w:rPr>
      <w:rFonts w:cs="Koren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Ophir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FrankRuehl BT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right="0" w:hanging="0"/>
      <w:jc w:val="both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0" w:hanging="0"/>
      <w:jc w:val="center"/>
      <w:outlineLvl w:val="6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right="0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36" w:leader="none"/>
      </w:tabs>
      <w:jc w:val="center"/>
      <w:outlineLvl w:val="8"/>
    </w:pPr>
    <w:rPr>
      <w:rFonts w:cs="Vilna"/>
      <w:color w:val="FFFFFF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b w:val="false"/>
      <w:sz w:val="24"/>
    </w:rPr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>
      <w:sz w:val="24"/>
    </w:rPr>
  </w:style>
  <w:style w:type="character" w:styleId="Style5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32"/>
      <w:u w:val="single"/>
    </w:rPr>
  </w:style>
  <w:style w:type="paragraph" w:styleId="TextBody">
    <w:name w:val="Body Text"/>
    <w:basedOn w:val="Normal"/>
    <w:pPr>
      <w:jc w:val="both"/>
    </w:pPr>
    <w:rPr>
      <w:rFonts w:cs="Tahoma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טקסט בלוק"/>
    <w:basedOn w:val="Normal"/>
    <w:qFormat/>
    <w:pPr>
      <w:ind w:left="720" w:right="0" w:hanging="0"/>
      <w:jc w:val="both"/>
    </w:pPr>
    <w:rPr>
      <w:b/>
      <w:bCs/>
    </w:rPr>
  </w:style>
  <w:style w:type="paragraph" w:styleId="3">
    <w:name w:val="גוף טקסט 3"/>
    <w:basedOn w:val="Normal"/>
    <w:qFormat/>
    <w:pPr>
      <w:ind w:left="0" w:right="4678" w:hanging="0"/>
      <w:jc w:val="both"/>
    </w:pPr>
    <w:rPr>
      <w:b/>
      <w:bCs/>
      <w:szCs w:val="22"/>
    </w:rPr>
  </w:style>
  <w:style w:type="paragraph" w:styleId="2">
    <w:name w:val="גוף טקסט 2"/>
    <w:basedOn w:val="Normal"/>
    <w:qFormat/>
    <w:pPr>
      <w:ind w:left="0" w:right="4678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9:35:00Z</dcterms:created>
  <dc:creator>*</dc:creator>
  <dc:description/>
  <cp:keywords/>
  <dc:language>en-US</dc:language>
  <cp:lastModifiedBy>ir</cp:lastModifiedBy>
  <cp:lastPrinted>2011-12-17T23:45:00Z</cp:lastPrinted>
  <dcterms:modified xsi:type="dcterms:W3CDTF">2012-12-27T19:35:00Z</dcterms:modified>
  <cp:revision>2</cp:revision>
  <dc:subject/>
  <dc:title>ויגש</dc:title>
</cp:coreProperties>
</file>