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ןי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יוסף</w:t>
      </w:r>
    </w:p>
    <w:p>
      <w:pPr>
        <w:pStyle w:val="Normal"/>
        <w:jc w:val="both"/>
        <w:rPr>
          <w:b/>
          <w:b/>
          <w:bCs/>
          <w:color w:val="000000"/>
          <w:sz w:val="24"/>
          <w:szCs w:val="28"/>
          <w:u w:val="single"/>
        </w:rPr>
      </w:pPr>
      <w:r>
        <w:rPr>
          <w:b/>
          <w:bCs/>
          <w:color w:val="000000"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ר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ת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כב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בנה</w:t>
      </w:r>
      <w:r>
        <w:rPr>
          <w:color w:val="000000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color w:val="000000"/>
          <w:rtl w:val="true"/>
        </w:rPr>
        <w:t>בֵּ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פֹּרָ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יוֹסֵ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בֵּ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פֹּרָ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עֲלֵ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עָיִ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בָּנוֹ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צָעֲד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עֲלֵ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rFonts w:cs="Guttman Stam"/>
          <w:color w:val="000000"/>
          <w:rtl w:val="true"/>
        </w:rPr>
        <w:t>שׁוּר</w:t>
      </w:r>
      <w:r>
        <w:rPr>
          <w:rFonts w:cs="Guttman Stam"/>
          <w:color w:val="000000"/>
          <w:rtl w:val="true"/>
        </w:rPr>
        <w:t>.</w:t>
      </w:r>
    </w:p>
    <w:p>
      <w:pPr>
        <w:pStyle w:val="Normal"/>
        <w:jc w:val="both"/>
        <w:rPr>
          <w:rFonts w:cs="Guttman Stam"/>
          <w:color w:val="000000"/>
          <w:sz w:val="24"/>
        </w:rPr>
      </w:pPr>
      <w:r>
        <w:rPr>
          <w:rFonts w:cs="Guttman Stam"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קו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ב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ב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מ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לות</w:t>
      </w:r>
      <w:r>
        <w:rPr>
          <w:color w:val="000000"/>
          <w:sz w:val="2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color w:val="000000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color w:val="000000"/>
          <w:sz w:val="24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ז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color w:val="000000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לי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color w:val="000000"/>
          <w:sz w:val="24"/>
          <w:rtl w:val="true"/>
        </w:rPr>
        <w:t>?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ם</w:t>
      </w:r>
      <w:r>
        <w:rPr>
          <w:color w:val="000000"/>
          <w:sz w:val="24"/>
          <w:rtl w:val="true"/>
        </w:rPr>
        <w:t>;</w:t>
      </w:r>
      <w:r>
        <w:rPr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יד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ָעֲדָה</w:t>
      </w:r>
      <w:r>
        <w:rPr>
          <w:color w:val="000000"/>
          <w:sz w:val="24"/>
          <w:rtl w:val="true"/>
        </w:rPr>
        <w:t>?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ו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לות</w:t>
      </w:r>
      <w:r>
        <w:rPr>
          <w:color w:val="000000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ר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טי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ציעא</w:t>
      </w:r>
      <w:r>
        <w:rPr>
          <w:b/>
          <w:bCs/>
          <w:color w:val="000000"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ע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ופ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ן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תבונ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וס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כת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פר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בונ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סיף</w:t>
      </w:r>
      <w:r>
        <w:rPr>
          <w:color w:val="000000"/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ומ</w:t>
      </w:r>
      <w:r>
        <w:rPr>
          <w:b/>
          <w:b/>
          <w:bCs/>
          <w:color w:val="000000"/>
          <w:sz w:val="24"/>
          <w:sz w:val="24"/>
          <w:rtl w:val="true"/>
        </w:rPr>
        <w:t>דר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ג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י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רא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ר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דר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ג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י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שון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ר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מה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תחוות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רח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ח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תחו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מ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רב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מ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סות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ו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כ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דולה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רי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שו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ל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ר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פ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ג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ההבד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ק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פשוטו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דרשו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הי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ל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ו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נקלוס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תרג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נקלוס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ר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ט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נוה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שה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לפ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ט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רד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סג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בי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ב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רג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פשוטו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לפח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ש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שנט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מ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ח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פ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מ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יב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כלוסי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ביה</w:t>
      </w:r>
      <w:r>
        <w:rPr>
          <w:color w:val="00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נ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ס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ב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פ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נקלו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דברי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איד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סא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ט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ח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ו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סג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תב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גו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נצ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יא</w:t>
      </w:r>
      <w:r>
        <w:rPr>
          <w:b/>
          <w:bCs/>
          <w:color w:val="000000"/>
          <w:sz w:val="24"/>
          <w:rtl w:val="true"/>
        </w:rPr>
        <w:t>... 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ו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כלוס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דיסגי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והמ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ביט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ֲלֵ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ָיִ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עותו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ג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ם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ספור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פן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הרחבה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פן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הל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א</w:t>
      </w:r>
      <w:r>
        <w:rPr>
          <w:b/>
          <w:bCs/>
          <w:color w:val="000000"/>
          <w:sz w:val="24"/>
          <w:rtl w:val="true"/>
        </w:rPr>
        <w:t>)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ָּסּו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רִ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ִלָּהּ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ח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color w:val="000000"/>
          <w:sz w:val="24"/>
          <w:rtl w:val="true"/>
        </w:rPr>
        <w:t>: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ֶּפֶ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ִמִּצְרַיִ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ַּסִּיעַ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רים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נ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rtl w:val="true"/>
        </w:rPr>
        <w:t>=</w:t>
      </w:r>
      <w:r>
        <w:rPr>
          <w:color w:val="000000"/>
          <w:sz w:val="24"/>
          <w:sz w:val="24"/>
          <w:rtl w:val="true"/>
        </w:rPr>
        <w:t>פורה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גד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פ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א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ד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וש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ד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ותי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ג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ללתי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חידו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יק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ב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ב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פ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ו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תפש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דד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בן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פ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ה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מ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ש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ר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טיי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רח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מ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ו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לש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ס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דש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כ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ש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שמע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א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ז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מ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ש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בוה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מ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צא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א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א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סמ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נ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חזק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b/>
          <w:bCs/>
          <w:color w:val="000000"/>
          <w:sz w:val="24"/>
          <w:rtl w:val="true"/>
        </w:rPr>
        <w:t xml:space="preserve">), </w:t>
      </w:r>
      <w:r>
        <w:rPr>
          <w:b/>
          <w:b/>
          <w:bCs/>
          <w:color w:val="000000"/>
          <w:sz w:val="24"/>
          <w:sz w:val="24"/>
          <w:rtl w:val="true"/>
        </w:rPr>
        <w:t>נפת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ח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ב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צ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א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פט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גו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בו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טר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בניג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פר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ד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ע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חלו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ֹסֵף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ראיי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וקד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ר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ומז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פ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ו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פ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פא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ין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מ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כ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בר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שיט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ט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ז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טו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ונו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בי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ס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עמ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ס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ו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ש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אי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ל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ו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אי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ו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סת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ופי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</w:t>
      </w:r>
      <w:r>
        <w:rPr>
          <w:b/>
          <w:b/>
          <w:bCs/>
          <w:color w:val="000000"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ריב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פ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ג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ל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</w:t>
      </w:r>
      <w:r>
        <w:rPr>
          <w:b/>
          <w:b/>
          <w:bCs/>
          <w:color w:val="000000"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זיקו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פ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צד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רו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b/>
          <w:b/>
          <w:bCs/>
          <w:color w:val="000000"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ומ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סו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ט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ו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ואו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ית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תנחומא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שא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טי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גד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כניס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ני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קבו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קפ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בי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י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ת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ל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ד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ירו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ש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כ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ר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שפ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ו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צ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נהג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ת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ל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פי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ֵּ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ֹּרָ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צ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מ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color w:val="000000"/>
          <w:sz w:val="24"/>
          <w:rtl w:val="true"/>
        </w:rPr>
        <w:t>"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עור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b/>
          <w:b/>
          <w:bCs/>
          <w:color w:val="000000"/>
          <w:sz w:val="24"/>
          <w:sz w:val="24"/>
          <w:rtl w:val="true"/>
        </w:rPr>
        <w:t>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ול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מ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וך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ה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יד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לך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ג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ד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עור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יד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ומ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rtl w:val="true"/>
        </w:rPr>
        <w:t>בָּנוֹ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סק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ור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צ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ישא</w:t>
      </w:r>
      <w:r>
        <w:rPr>
          <w:color w:val="000000"/>
          <w:sz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ה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רא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צעד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ב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מ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ח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ור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ג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א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פיר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לכ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ַיֶּחְכַּ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אָדָ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ְכַלְכֹּ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מ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דש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ב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דרש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/>
          <w:bCs/>
          <w:color w:val="000000"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דר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בוהה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נסכ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פור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עלי ע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בנ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עלי שו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ר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פשוטו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שון ח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עיני הרוא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נות מצר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על החומ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ר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מדר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 xml:space="preserve">הגדלה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מול עשו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עינו של עש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נות מצר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מצר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אונקלו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גידול אוכלוסי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מע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נות צלפח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ספורנ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שון גפ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מע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ענפי הגפ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חומה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גד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רמ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פארות האיל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מעי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פיר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חומות הגבוהות בשמ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כלי יק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פריה ורבי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נושא ח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נות שהתבוננו ב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אור החי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פרות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העמיד י</w:t>
            </w: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ב שב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לא זנה אחרי עיני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אשת פוטיפר וחברותי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rtl w:val="true"/>
              </w:rPr>
              <w:t>העמק דב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גדילה בגוף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גדילה בחכמ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המשיך גידולו לאחר שיצא מבית הסה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rtl w:val="true"/>
              </w:rPr>
              <w:t>חכמת הטב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חז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י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ו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וזכ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ב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יט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ו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ג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ת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ע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טביל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לק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ת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טב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תכ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נה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ע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שפי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ותי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נן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ת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א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רע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א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הו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כא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ג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ס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מא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וחנ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ד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ניס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קר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ופ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ל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בילת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מ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די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מורכ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יטואצ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ש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זר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לט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ט</w:t>
      </w:r>
      <w:r>
        <w:rPr>
          <w:color w:val="000000"/>
          <w:sz w:val="24"/>
          <w:rtl w:val="true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קב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נ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ת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טב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תפ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ול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נפ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מ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רומ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פע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מ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פ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בו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ד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ד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</w:t>
      </w:r>
      <w:r>
        <w:rPr>
          <w:b/>
          <w:b/>
          <w:bCs/>
          <w:sz w:val="24"/>
          <w:sz w:val="24"/>
          <w:rtl w:val="true"/>
        </w:rPr>
        <w:t>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color w:val="000000"/>
          <w:sz w:val="24"/>
          <w:rtl w:val="true"/>
        </w:rPr>
        <w:t>."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חיל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ב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צ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סב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יפ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וג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לט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ר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רו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חלוקת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שפ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ו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צ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נהג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ה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ול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מו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b/>
          <w:bCs/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דג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יבע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מא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החסי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תנהג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color w:val="000000"/>
          <w:sz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מ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עונ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לילי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5:00Z</dcterms:created>
  <dc:creator>*</dc:creator>
  <dc:description/>
  <cp:keywords/>
  <dc:language>en-US</dc:language>
  <cp:lastModifiedBy>ry</cp:lastModifiedBy>
  <cp:lastPrinted>2013-12-08T10:36:00Z</cp:lastPrinted>
  <dcterms:modified xsi:type="dcterms:W3CDTF">2013-12-08T08:36:00Z</dcterms:modified>
  <cp:revision>4</cp:revision>
  <dc:subject/>
  <dc:title>ויגש</dc:title>
</cp:coreProperties>
</file>