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נ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וסף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קר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מוּ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ֶאֱמ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ְבְּר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ָכַב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שָׂאת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בַרְתּ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קְבֻר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ִדְבָר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ָּׁ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ּ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תַּ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ט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אֱסָ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ע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פ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ת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ַמְּע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כְפּ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מְ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ָ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פְ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ִ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ֻז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בֶ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בְק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בַ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מִקְנ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ְע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צַו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אֱס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גְ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ט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גְו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אָ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כִ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בִּיע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ב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קְבְּרֵ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ל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קְבְּ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שׁוּ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שְׁבִּיע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ב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ֵ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ק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ָ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שְׁבִּיעַ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קְבְּרֵנִי</w:t>
      </w:r>
      <w:r>
        <w:rPr>
          <w:rtl w:val="true"/>
        </w:rPr>
        <w:t xml:space="preserve">). </w:t>
      </w:r>
      <w:r>
        <w:rPr>
          <w:rtl w:val="true"/>
        </w:rPr>
        <w:t>ב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;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ַיַּ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קְבּ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ַיַּעֲ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ִוּ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מב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סי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א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ְבְּר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ָ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מוּ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עַ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ופ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ע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ז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ב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ְבְּר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ָיִ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אי</w:t>
      </w:r>
      <w:r>
        <w:rPr>
          <w:rtl w:val="true"/>
        </w:rPr>
        <w:t xml:space="preserve">", </w:t>
      </w:r>
      <w:r>
        <w:rPr>
          <w:rtl w:val="true"/>
        </w:rPr>
        <w:t>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אָמוּ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ָ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ו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; </w:t>
      </w:r>
      <w:r>
        <w:rPr>
          <w:rtl w:val="true"/>
        </w:rPr>
        <w:t>ה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חומ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י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פְ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עֲלִ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צְמ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ָק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ק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ד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ind w:left="0" w:right="0" w:firstLine="39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ind w:left="281" w:right="0" w:firstLine="397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left" w:pos="281" w:leader="none"/>
        </w:tabs>
        <w:ind w:left="281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צ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ח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ו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ר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ח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ְל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צ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אֱ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ב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ח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עֵ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צְר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281" w:leader="none"/>
        </w:tabs>
        <w:ind w:left="281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ח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ind w:left="281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לי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ֲל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שְׁבִּיע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281" w:leader="none"/>
        </w:tabs>
        <w:ind w:left="281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ר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בְנ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יוֹסֵ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סת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בע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ח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ל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ש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ְנוֹ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ֹסֵף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וֹסֵף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ְנ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צ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ֵכ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ְנ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אֱמ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אֱמֶ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אֱמֶ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ְבְּר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צְר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/>
        <w:t>now</w:t>
      </w:r>
      <w:r>
        <w:rPr>
          <w:rtl w:val="true"/>
        </w:rPr>
        <w:t>?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ֶ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בַרְתּ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קְבֻרָת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דְבָר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ִדְבָרֶךָ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ך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כל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ור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ְ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סָ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ב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י</w:t>
      </w:r>
      <w:r>
        <w:rPr>
          <w:rtl w:val="true"/>
        </w:rPr>
        <w:t xml:space="preserve">. </w:t>
      </w:r>
      <w:r>
        <w:rPr>
          <w:rtl w:val="true"/>
        </w:rPr>
        <w:t>פר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ר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ר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ט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ר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ב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וו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צַ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ֶפ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ְנַשּ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רְאוּב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ִמְע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ת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ִנֶּגֶ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ָב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ְאֹה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חֲנוּ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ענ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ס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ג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כנע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ב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רח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ו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שׂ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שׂ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ו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סד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ַיּ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ת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ַגֵּפ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ֶ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ב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ת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רַ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דֹשׁ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ַרְבָּע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שְׁב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וֹ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ת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רַ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38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12-29T20:39:00Z</dcterms:modified>
  <cp:revision>3</cp:revision>
  <dc:subject/>
  <dc:title>ויגש</dc:title>
</cp:coreProperties>
</file>