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יח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פ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דן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דין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מו</w:t>
      </w:r>
      <w:r>
        <w:rPr>
          <w:b/>
          <w:bCs/>
          <w:sz w:val="28"/>
          <w:szCs w:val="28"/>
          <w:u w:val="single"/>
          <w:rtl w:val="true"/>
        </w:rPr>
        <w:t xml:space="preserve">..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נפתלי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ילה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לוחה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פ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תו</w:t>
      </w:r>
      <w:r>
        <w:rPr>
          <w:rtl w:val="true"/>
        </w:rPr>
        <w:t xml:space="preserve">, </w:t>
      </w:r>
      <w:r>
        <w:rPr>
          <w:rtl w:val="true"/>
        </w:rPr>
        <w:t>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כנ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חי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ט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ִקְר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ַעֲקֹ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נ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ֵאָסְפ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ַגִּיד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קְר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ְ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אַחֲרִי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יָּמִי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הִקָּבְצ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שִׁמְע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ַעֲקֹ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שִׁמְע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בִיכֶ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ט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תכנס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הֵאָסְפוּ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ְאַגִּידָ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ָכֶ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ֵ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ִקְרָ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ֶתְכֶ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ְּאַחֲרִ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ַיָּמִי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ניו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כר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ו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עוב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י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ו</w:t>
      </w:r>
      <w:r>
        <w:rPr>
          <w:rtl w:val="true"/>
        </w:rPr>
        <w:t>/</w:t>
      </w:r>
      <w:r>
        <w:rPr>
          <w:rtl w:val="true"/>
        </w:rPr>
        <w:t>א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ויחי</w:t>
      </w:r>
      <w:r>
        <w:rPr>
          <w:b/>
          <w:bCs/>
          <w:rtl w:val="true"/>
        </w:rPr>
        <w:t xml:space="preserve">)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ת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ש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פט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ב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תומה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ק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ס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ח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תומה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ס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ול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רצ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יחו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עקב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ופ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" (</w:t>
      </w:r>
      <w:r>
        <w:rPr>
          <w:rtl w:val="true"/>
        </w:rPr>
        <w:t>תהל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זמ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וד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ע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נא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ץ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דניאל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ִקְר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ַעֲקֹ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נָ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ֹאמ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ֵאָסְפ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ַגִּיד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כ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קְר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ְכ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אַחֲרִ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יָּמִ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ע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ְאוּבֵ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כֹר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תָּ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ני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דני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ד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בָאת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הֲבִינ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קְר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עַמּ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אַחֲרִ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יָּמ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ֹ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ָזוֹ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יָּמִ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ַתּ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ָנִיֵּ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ְתֹ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דְּבָר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חֲתֹ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סֵּפ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ֵ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ֵ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דני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דרש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ְאוּבֵ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כֹר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תָּה</w:t>
      </w:r>
      <w:r>
        <w:rPr>
          <w:rtl w:val="true"/>
        </w:rPr>
        <w:t xml:space="preserve">, </w:t>
      </w:r>
      <w:r>
        <w:rPr>
          <w:rtl w:val="true"/>
        </w:rPr>
        <w:t>להוכי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מע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יל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ץ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טנ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בנים</w:t>
      </w:r>
      <w:r>
        <w:rPr>
          <w:rtl w:val="true"/>
        </w:rPr>
        <w:t xml:space="preserve">, </w:t>
      </w:r>
      <w:r>
        <w:rPr>
          <w:rtl w:val="true"/>
        </w:rPr>
        <w:t>כשלעית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זכ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רוע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תי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אמ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ז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דר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ְאַגִּיד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כ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ק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סתל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תח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ם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ירו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ירוע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י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נ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אברבנ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ט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ב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אמנ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ו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אמ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ברכו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ט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י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כו</w:t>
      </w:r>
      <w:r>
        <w:rPr>
          <w:b/>
          <w:b/>
          <w:bCs/>
          <w:rtl w:val="true"/>
        </w:rPr>
        <w:t>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משל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רע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ואות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ת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הי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ט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ושל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פ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יה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ט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נ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ך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ק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י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נהג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ל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לוכ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ע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פ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ק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ב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כונ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לכו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ל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ט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ו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מ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יחצ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ח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א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ני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ונותיה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צמ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ת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ע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כל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כ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כל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כח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ידו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ד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ראוי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מלכו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לשרר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א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עיונ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תמק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tl w:val="true"/>
        </w:rPr>
        <w:t xml:space="preserve">" </w:t>
      </w:r>
      <w:r>
        <w:rPr>
          <w:rtl w:val="true"/>
        </w:rPr>
        <w:t>ל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חל</w:t>
      </w:r>
      <w:r>
        <w:rPr>
          <w:rtl w:val="true"/>
        </w:rPr>
        <w:t xml:space="preserve">; </w:t>
      </w:r>
      <w:r>
        <w:rPr>
          <w:rtl w:val="true"/>
        </w:rPr>
        <w:t>ד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נפת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>-</w:t>
      </w:r>
      <w:r>
        <w:rPr>
          <w:rtl w:val="true"/>
        </w:rPr>
        <w:t>יח</w:t>
      </w:r>
      <w:r>
        <w:rPr>
          <w:rtl w:val="true"/>
        </w:rPr>
        <w:t xml:space="preserve">; </w:t>
      </w:r>
      <w:r>
        <w:rPr>
          <w:rtl w:val="true"/>
        </w:rPr>
        <w:t>כא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דָּ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דִי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מּ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ְאַח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ִבְט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יְה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ָ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ָחָ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ֲל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ֶרֶ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פִיפ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ֲל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ר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נֹּשֵׁ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ִקְּב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סוּס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פֹּ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ֹכְב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חוֹר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לִישׁוּעָת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ִוִּית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נַפְתָּל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יָּל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לֻח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נֹּת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מְר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פֶר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מו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ר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ר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נפת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מופי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ג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לפה</w:t>
      </w:r>
      <w:r>
        <w:rPr>
          <w:rtl w:val="true"/>
        </w:rPr>
        <w:t xml:space="preserve">. </w:t>
      </w:r>
      <w:r>
        <w:rPr>
          <w:rtl w:val="true"/>
        </w:rPr>
        <w:t>מצא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י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>" (</w:t>
      </w:r>
      <w:r>
        <w:rPr>
          <w:rtl w:val="true"/>
        </w:rPr>
        <w:t>שחי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חנ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הר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ריא</w:t>
      </w:r>
      <w:r>
        <w:rPr>
          <w:rtl w:val="true"/>
        </w:rPr>
        <w:t xml:space="preserve">, </w:t>
      </w:r>
      <w:r>
        <w:rPr>
          <w:rtl w:val="true"/>
        </w:rPr>
        <w:t>מגדו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ז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נינם</w:t>
      </w:r>
      <w:r>
        <w:rPr>
          <w:rtl w:val="true"/>
        </w:rPr>
        <w:t>)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ָּ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ְּדוּ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גוּדֶנּוּ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ק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פת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</w:t>
      </w:r>
      <w:r>
        <w:rPr>
          <w:b/>
          <w:b/>
          <w:bCs/>
          <w:rtl w:val="true"/>
        </w:rPr>
        <w:t>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מד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ט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נ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יה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מ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רע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ה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פס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תל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הוד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ה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לפה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אח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חמ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פ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ד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לדות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ד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פת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ל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ק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או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כ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ס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ח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על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ח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על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או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י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ה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ל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ד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חות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פסוק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דָּ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דִ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מּ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ְאַחַ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ִבְט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rtl w:val="true"/>
        </w:rPr>
        <w:t xml:space="preserve">, </w:t>
      </w:r>
      <w:r>
        <w:rPr>
          <w:rtl w:val="true"/>
        </w:rPr>
        <w:t>נ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ח</w:t>
      </w:r>
      <w:r>
        <w:rPr>
          <w:rtl w:val="true"/>
        </w:rPr>
        <w:t>/</w:t>
      </w:r>
      <w:r>
        <w:rPr>
          <w:rtl w:val="true"/>
        </w:rPr>
        <w:t>יג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ָּ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דִ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מּ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ְאַחַ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ִבְט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כמיו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ט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ש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מיה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לו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דב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ו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שבט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פ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ע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מיד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וח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כיחי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י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ו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יוע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ופט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טו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וַיִּמְצ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ח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ֲמוֹ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ְרִיּ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וַיִּשְׁלַ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ָדו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ַיִּקָּחֶה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ַיַּך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ָּהּ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ֶלֶ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ִישׁ</w:t>
      </w:r>
      <w:r>
        <w:rPr>
          <w:b/>
          <w:bCs/>
          <w:rtl w:val="true"/>
        </w:rPr>
        <w:t>)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צע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ילה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כְּאַחַד</w:t>
      </w:r>
      <w:r>
        <w:rPr>
          <w:rtl w:val="true"/>
        </w:rPr>
        <w:t>:</w:t>
      </w:r>
    </w:p>
    <w:p>
      <w:pPr>
        <w:pStyle w:val="Style7"/>
        <w:numPr>
          <w:ilvl w:val="0"/>
          <w:numId w:val="3"/>
        </w:numPr>
        <w:spacing w:lineRule="auto" w:line="240" w:before="0" w:after="0"/>
        <w:ind w:left="360" w:right="0" w:hanging="360"/>
        <w:contextualSpacing/>
        <w:jc w:val="both"/>
        <w:rPr/>
      </w:pPr>
      <w:r>
        <w:rPr>
          <w:spacing w:val="24"/>
          <w:rtl w:val="true"/>
        </w:rPr>
        <w:t>המיוחד</w:t>
      </w:r>
      <w:r>
        <w:rPr>
          <w:rtl w:val="true"/>
        </w:rPr>
        <w:t xml:space="preserve"> שבשבטים </w:t>
      </w:r>
      <w:r>
        <w:rPr>
          <w:rtl w:val="true"/>
        </w:rPr>
        <w:t>(</w:t>
      </w:r>
      <w:r>
        <w:rPr>
          <w:rtl w:val="true"/>
        </w:rPr>
        <w:t>להלן נראה שהכוונה ליהודה</w:t>
      </w:r>
      <w:r>
        <w:rPr>
          <w:rtl w:val="true"/>
        </w:rPr>
        <w:t>).</w:t>
      </w:r>
    </w:p>
    <w:p>
      <w:pPr>
        <w:pStyle w:val="Style7"/>
        <w:numPr>
          <w:ilvl w:val="0"/>
          <w:numId w:val="3"/>
        </w:numPr>
        <w:spacing w:lineRule="auto" w:line="240" w:before="0" w:after="0"/>
        <w:ind w:left="360" w:right="0" w:hanging="360"/>
        <w:contextualSpacing/>
        <w:jc w:val="both"/>
        <w:rPr/>
      </w:pPr>
      <w:r>
        <w:rPr>
          <w:spacing w:val="24"/>
          <w:rtl w:val="true"/>
        </w:rPr>
        <w:t xml:space="preserve">יחידו </w:t>
      </w:r>
      <w:r>
        <w:rPr>
          <w:rtl w:val="true"/>
        </w:rPr>
        <w:t xml:space="preserve">של עולם </w:t>
      </w:r>
      <w:r>
        <w:rPr>
          <w:rtl w:val="true"/>
        </w:rPr>
        <w:t>(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. </w:t>
      </w:r>
    </w:p>
    <w:p>
      <w:pPr>
        <w:pStyle w:val="Style7"/>
        <w:spacing w:lineRule="auto" w:line="240" w:before="0" w:after="0"/>
        <w:ind w:left="0" w:right="0" w:hanging="0"/>
        <w:contextualSpacing/>
        <w:jc w:val="both"/>
        <w:rPr/>
      </w:pPr>
      <w:r>
        <w:rPr>
          <w:rtl w:val="true"/>
        </w:rPr>
        <w:t>לפי שתי הדרשות מכניסים את שמשון לתמונה בברכה לשבט דן</w:t>
      </w:r>
      <w:r>
        <w:rPr>
          <w:rtl w:val="true"/>
        </w:rPr>
        <w:t>.</w:t>
      </w:r>
    </w:p>
    <w:p>
      <w:pPr>
        <w:pStyle w:val="Style7"/>
        <w:spacing w:lineRule="auto" w:line="240" w:before="0" w:after="0"/>
        <w:ind w:left="0" w:right="0" w:hanging="0"/>
        <w:contextualSpacing/>
        <w:jc w:val="both"/>
        <w:rPr/>
      </w:pPr>
      <w:r>
        <w:rPr>
          <w:rtl w:val="true"/>
        </w:rPr>
        <w:t>רעיון דומה</w:t>
      </w:r>
      <w:r>
        <w:rPr>
          <w:rtl w:val="true"/>
        </w:rPr>
        <w:t xml:space="preserve">, </w:t>
      </w:r>
      <w:r>
        <w:rPr>
          <w:rtl w:val="true"/>
        </w:rPr>
        <w:t>עם תוספות והשלמות</w:t>
      </w:r>
      <w:r>
        <w:rPr>
          <w:rtl w:val="true"/>
        </w:rPr>
        <w:t xml:space="preserve">, </w:t>
      </w:r>
      <w:r>
        <w:rPr>
          <w:rtl w:val="true"/>
        </w:rPr>
        <w:t xml:space="preserve">מופיע בפסקה נוספת במדרש </w:t>
      </w:r>
      <w:r>
        <w:rPr>
          <w:rtl w:val="true"/>
        </w:rPr>
        <w:t xml:space="preserve">בראשית רבה </w:t>
      </w:r>
      <w:r>
        <w:rPr>
          <w:rtl w:val="true"/>
        </w:rPr>
        <w:t>(</w:t>
      </w:r>
      <w:r>
        <w:rPr>
          <w:rtl w:val="true"/>
        </w:rPr>
        <w:t>צט</w:t>
      </w:r>
      <w:r>
        <w:rPr>
          <w:rtl w:val="true"/>
        </w:rPr>
        <w:t>/</w:t>
      </w:r>
      <w:r>
        <w:rPr>
          <w:rtl w:val="true"/>
        </w:rPr>
        <w:t>יא</w:t>
      </w:r>
      <w:r>
        <w:rPr>
          <w:rtl w:val="true"/>
        </w:rPr>
        <w:t>):</w:t>
      </w:r>
    </w:p>
    <w:p>
      <w:pPr>
        <w:pStyle w:val="Style7"/>
        <w:spacing w:lineRule="auto" w:line="240" w:before="0" w:after="0"/>
        <w:ind w:left="0" w:right="0" w:hanging="0"/>
        <w:contextualSpacing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ָּ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דִ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מּ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ְאַחַ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ִבְט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מיו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שבט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ח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ְאַחַ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חי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לח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ישע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ג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פּוּר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ָרַכְת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בַדִּי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סיי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ח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ור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יְה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ָ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ָחָ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ֲל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ֶרֶ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ְפִיפֹ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ל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ג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ג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ח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ידי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ח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ה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ָ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ָחָ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ֲל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ֶרֶ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נח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ש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ופט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כח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ִנָּקְמ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ְקַ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חַ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ישׁוּעָת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ִוִּית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א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ד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ָּ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ְּדוּ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גוּדֶנּ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וּ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גֻ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קֵ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ל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עקבת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משיחא</w:t>
      </w:r>
      <w:r>
        <w:rPr>
          <w:rtl w:val="true"/>
        </w:rPr>
        <w:t>?</w:t>
      </w:r>
      <w:r>
        <w:rPr>
          <w:b/>
          <w:bCs/>
          <w:rtl w:val="true"/>
        </w:rPr>
        <w:t>)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ִנֵּ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נֹכ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ֹלֵחַ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כ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לִיּ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נָּבִ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מלא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ב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וּ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גֻ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קֵב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תוספ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</w:t>
      </w:r>
    </w:p>
    <w:p>
      <w:pPr>
        <w:pStyle w:val="Style7"/>
        <w:numPr>
          <w:ilvl w:val="0"/>
          <w:numId w:val="2"/>
        </w:numPr>
        <w:spacing w:lineRule="auto" w:line="240" w:before="0" w:after="0"/>
        <w:ind w:left="360" w:right="0" w:hanging="360"/>
        <w:contextualSpacing/>
        <w:jc w:val="both"/>
        <w:rPr/>
      </w:pPr>
      <w:r>
        <w:rPr>
          <w:rtl w:val="true"/>
        </w:rPr>
        <w:t>יש אזכור מפורש שה</w:t>
      </w:r>
      <w:r>
        <w:rPr>
          <w:b/>
          <w:b/>
          <w:bCs/>
          <w:rtl w:val="true"/>
        </w:rPr>
        <w:t>מיוחד שבשבטים זה יהודה</w:t>
      </w:r>
      <w:r>
        <w:rPr>
          <w:rtl w:val="true"/>
        </w:rPr>
        <w:t>.</w:t>
      </w:r>
    </w:p>
    <w:p>
      <w:pPr>
        <w:pStyle w:val="Style7"/>
        <w:numPr>
          <w:ilvl w:val="0"/>
          <w:numId w:val="2"/>
        </w:numPr>
        <w:spacing w:lineRule="auto" w:line="240" w:before="0" w:after="0"/>
        <w:ind w:left="360" w:right="0" w:hanging="360"/>
        <w:contextualSpacing/>
        <w:jc w:val="both"/>
        <w:rPr/>
      </w:pPr>
      <w:r>
        <w:rPr>
          <w:rtl w:val="true"/>
        </w:rPr>
        <w:t>היחידיות של שמשון באה לידי ביטוי בדימויו לנחש</w:t>
      </w:r>
      <w:r>
        <w:rPr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חש אינו מהלך בדרך אלא יחידי</w:t>
      </w:r>
      <w:r>
        <w:rPr>
          <w:rtl w:val="true"/>
        </w:rPr>
        <w:t>.</w:t>
      </w:r>
    </w:p>
    <w:p>
      <w:pPr>
        <w:pStyle w:val="Style7"/>
        <w:numPr>
          <w:ilvl w:val="0"/>
          <w:numId w:val="2"/>
        </w:numPr>
        <w:spacing w:lineRule="auto" w:line="240" w:before="0" w:after="0"/>
        <w:ind w:left="360" w:right="0" w:hanging="360"/>
        <w:contextualSpacing/>
        <w:jc w:val="both"/>
        <w:rPr/>
      </w:pPr>
      <w:r>
        <w:rPr>
          <w:rtl w:val="true"/>
        </w:rPr>
        <w:t>דימוי נוסף לנחש הוא בתכונת הנקמנות</w:t>
      </w:r>
      <w:r>
        <w:rPr>
          <w:rtl w:val="true"/>
        </w:rPr>
        <w:t>.</w:t>
      </w:r>
    </w:p>
    <w:p>
      <w:pPr>
        <w:pStyle w:val="Style7"/>
        <w:numPr>
          <w:ilvl w:val="0"/>
          <w:numId w:val="2"/>
        </w:numPr>
        <w:spacing w:lineRule="auto" w:line="240" w:before="0" w:after="0"/>
        <w:ind w:left="360" w:right="0" w:hanging="360"/>
        <w:contextualSpacing/>
        <w:jc w:val="both"/>
        <w:rPr/>
      </w:pPr>
      <w:r>
        <w:rPr>
          <w:rtl w:val="true"/>
        </w:rPr>
        <w:t>פירוש הביטוי</w:t>
      </w:r>
      <w:r>
        <w:rPr>
          <w:b/>
          <w:b/>
          <w:bCs/>
          <w:rtl w:val="true"/>
        </w:rPr>
        <w:t xml:space="preserve"> לִישׁוּעָתְךָ קִוִּיתִי 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; </w:t>
      </w:r>
      <w:r>
        <w:rPr>
          <w:rtl w:val="true"/>
        </w:rPr>
        <w:t xml:space="preserve">שמשון אינו מביא את הגאולה אלא אליהו שבא משבט גד </w:t>
      </w:r>
      <w:r>
        <w:rPr>
          <w:rtl w:val="true"/>
        </w:rPr>
        <w:t>(</w:t>
      </w:r>
      <w:r>
        <w:rPr>
          <w:rtl w:val="true"/>
        </w:rPr>
        <w:t>ייחוס הטעון בירור בפני עצמו</w:t>
      </w:r>
      <w:r>
        <w:rPr>
          <w:rtl w:val="true"/>
        </w:rPr>
        <w:t xml:space="preserve">). </w:t>
      </w:r>
      <w:r>
        <w:rPr>
          <w:rtl w:val="true"/>
        </w:rPr>
        <w:t>ענין זה מספק תשובה אפשרית לשאלתנו לעיל מדוע הכניסו את בני זלפה בין שני בני בלהה</w:t>
      </w:r>
      <w:r>
        <w:rPr>
          <w:rtl w:val="true"/>
        </w:rPr>
        <w:t xml:space="preserve">; </w:t>
      </w:r>
      <w:r>
        <w:rPr>
          <w:rtl w:val="true"/>
        </w:rPr>
        <w:t>כדי להנגיד בין דן לג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מאמ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רש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ָּ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דִ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מּ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ינ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ל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שת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ו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דִ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ַמּוֹ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כְּאַחַ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ִבְט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ו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ְאַחַ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ִבְט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יו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שבט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הודה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שיל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בי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</w:t>
      </w:r>
      <w:r>
        <w:rPr>
          <w:b/>
          <w:b/>
          <w:bCs/>
          <w:rtl w:val="true"/>
        </w:rPr>
        <w:t>אַחַ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ִבְט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tl w:val="true"/>
        </w:rPr>
        <w:t>מתי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ב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דו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בריו</w:t>
      </w:r>
      <w:r>
        <w:rPr>
          <w:rtl w:val="true"/>
        </w:rPr>
        <w:t xml:space="preserve">;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הפי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דִ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מּו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נ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פי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</w:t>
      </w:r>
      <w:r>
        <w:rPr>
          <w:b/>
          <w:b/>
          <w:bCs/>
          <w:rtl w:val="true"/>
        </w:rPr>
        <w:t>כְּאַחַ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ִבְט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דות</w:t>
      </w:r>
      <w:r>
        <w:rPr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כא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ד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מ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ח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נוג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ס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דו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נ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מרי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שמ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את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כתיב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ָ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דִ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מּ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ְאַחַ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ִבְט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ה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ד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מ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י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פס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ָ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דִ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מּו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י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נק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י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ומש</w:t>
      </w:r>
      <w:r>
        <w:rPr>
          <w:rtl w:val="true"/>
        </w:rPr>
        <w:t xml:space="preserve">)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ח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עתו</w:t>
      </w:r>
      <w:r>
        <w:rPr>
          <w:rtl w:val="true"/>
        </w:rPr>
        <w:t xml:space="preserve">, </w:t>
      </w:r>
      <w:r>
        <w:rPr>
          <w:rtl w:val="true"/>
        </w:rPr>
        <w:t>ופרש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ָּ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דִ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מּ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דִ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ַמּוֹ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י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מ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תה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ג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פְטֵנ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לֹ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רִיב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ִיב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גּוֹ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ָסִיד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יאמ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נ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ט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חד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ה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שת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מ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ג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י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ת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ופטי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ז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ַיִּמְכְּרֵ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יַ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ְלִשְׁתִּ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ל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ַיִּתְּנֵ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ְּיַ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ְלִשְׁתּ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רְבָּע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נ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ופט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כני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צח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מג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ַיַּ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ְלִשְׁתּ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ֵ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או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י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מַלְמַ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בָּקָ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נ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מ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וּ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חֵ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הוֹשִׁיעַ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יַּ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ְלִשְׁתִּ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ק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ר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שת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זכ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דִ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ק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פ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פ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נקלו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מוה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פ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יה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שבסו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,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נס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תמ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דִ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ק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ק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פ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לחמו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צ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י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ריפות</w:t>
      </w:r>
      <w:r>
        <w:rPr>
          <w:rtl w:val="true"/>
        </w:rPr>
        <w:t xml:space="preserve">... )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תמונ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מפר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א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ידע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עומק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פשוט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ל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קרא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כל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נב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פ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שת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נק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שת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חל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יל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ט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נ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מ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tl w:val="true"/>
        </w:rPr>
        <w:t xml:space="preserve">): </w:t>
      </w:r>
      <w:r>
        <w:rPr>
          <w:rtl w:val="true"/>
        </w:rPr>
        <w:t>וְנָסַ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ֶּגֶ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ַחֲנֵ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ְנֵ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ָ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ְאַסֵּ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ְכָ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ַמַּחֲנֹ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ְצִבְאֹתָם</w:t>
      </w:r>
      <w:r>
        <w:rPr>
          <w:b/>
          <w:bCs/>
          <w:rtl w:val="true"/>
        </w:rPr>
        <w:t>)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הוש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כת</w:t>
      </w:r>
      <w:r>
        <w:rPr>
          <w:b/>
          <w:b/>
          <w:bCs/>
          <w:rtl w:val="true"/>
        </w:rPr>
        <w:t>יב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ְהַמְאַסֵּ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ֹלֵ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חֲר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ָרוֹ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ש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גל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ח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דפ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נ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חש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הנק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מ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בו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ָ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דִ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מּוֹ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נ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ט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ק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מ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מ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ודפיה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</w:t>
      </w:r>
      <w:r>
        <w:rPr>
          <w:b/>
          <w:bCs/>
          <w:rtl w:val="true"/>
        </w:rPr>
        <w:t>)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דִ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ַמּ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ו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ַ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ֲבָדָ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קּוֹ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נָק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שִׁ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צָרָ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תה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י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דִ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גּוֹי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ָלֵ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ְוִיּו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ָחַ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ֹא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רֶ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ַבָּה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/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אברבנאל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צג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מנמ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לוכ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אח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שלי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ת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פ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וכ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ל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הוד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ָ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דִ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מּ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ְאַחַ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ִבְט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פט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לחמותי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יה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פ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לך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ָ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דִ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מּוֹ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ְאַחַ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ִבְט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ג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ט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ך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ב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ָחָ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ֲל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ֶרֶ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ְפִיפֹ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ֲל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רַח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רי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ורות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ה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ורות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ג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סט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ו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אר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י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מיתה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נֹּשֵׁ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ִקְּב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ּ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ִפֹּ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ֹכְב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חוֹ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צ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ח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י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וש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ורי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רמ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ב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ק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יעקב</w:t>
      </w:r>
      <w:r>
        <w:rPr>
          <w:b/>
          <w:bCs/>
          <w:rtl w:val="true"/>
        </w:rPr>
        <w:t>)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פ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שו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ישׁוּעָת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ִוִּית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ב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ב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עש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שו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פט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בורותיו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אפ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סוקי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ג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וחדי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שבט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דרג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דרג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רג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ח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ש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ס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חרונ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יס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נ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חשל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ָחָ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ֲל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ֶרֶ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</w:t>
      </w:r>
      <w:r>
        <w:rPr>
          <w:b/>
          <w:b/>
          <w:bCs/>
          <w:rtl w:val="true"/>
        </w:rPr>
        <w:t>שְׁפִיפֹ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ֲל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רַח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נח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ני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נ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צ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פ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זנבו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גב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זיקה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י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י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זנבו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נח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פ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פ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כ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ור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חרונ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טי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כ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ז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ציל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לחמות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ישׁוּעָת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ִוִּית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ומ</w:t>
      </w:r>
      <w:r>
        <w:rPr>
          <w:b/>
          <w:b/>
          <w:bCs/>
          <w:rtl w:val="true"/>
        </w:rPr>
        <w:t>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שו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ט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ושיעו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שאר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חרונ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ישׁוּעָת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ִוִּית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ושיעני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י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רבנ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ע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ו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שפ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ישׁוּעָת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ִוִּית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נא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יטתו</w:t>
      </w:r>
      <w:r>
        <w:rPr>
          <w:rtl w:val="true"/>
        </w:rPr>
        <w:t xml:space="preserve">, </w:t>
      </w:r>
      <w:r>
        <w:rPr>
          <w:rtl w:val="true"/>
        </w:rPr>
        <w:t>אברבנ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פת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ַיָּלָ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ְׁלֻחָ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ַנֹּתֵ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ִמְרֵ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ָׁפֶר</w:t>
      </w:r>
      <w:r>
        <w:rPr>
          <w:rtl w:val="true"/>
        </w:rPr>
        <w:t xml:space="preserve">) </w:t>
      </w:r>
      <w:r>
        <w:rPr>
          <w:rtl w:val="true"/>
        </w:rPr>
        <w:t>הס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לו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נהג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אמ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ת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תד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ו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לח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שו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ס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ב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לְנַפְתָּל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מַ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ַפְתָּל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ְׂבַ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ָצוֹן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ת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צ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לי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נֹּתֵ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מְר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פֶ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מ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עובדי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מלכי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א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מלכי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עצמם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רבנ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ַיָּלָ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ְׁלֻחָה</w:t>
      </w:r>
      <w:r>
        <w:rPr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לח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שו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קד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פיר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נה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וש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ל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ל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ן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י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ול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פו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ְ</w:t>
      </w:r>
      <w:r>
        <w:rPr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>ַ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ְּ</w:t>
      </w:r>
      <w:r>
        <w:rPr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>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יכ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גב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ש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ש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רנ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ו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ש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תבש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מְר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פֶ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ו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ו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ז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רושל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ס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עית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כדרכ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רו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מ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נחל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פת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ירוע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סטור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ַיָּל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ְלֻח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נוס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ת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וץ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ַיָּל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ְלֻח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ל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וץ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ַנֹּתֵ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מְר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פ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רגו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יה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ד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ברכ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יהון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ח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ס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נ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ופט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ְלָקַחְתּ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ִמּ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ֲשֶׂר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לָפ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י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בּ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ַפְתָּלִ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ל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ריז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ופט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טו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בָּעֵמֶ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ֻלַּ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רַגְלָיו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ַנֹּתֵ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מְר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פ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כות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ַפְתָּל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יָּל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ְלֻח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נתנ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שו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ב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ב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ת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גל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ְלֻחָ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עֵמֶ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ֻלַּ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רַגְלָי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י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שועה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נֹּתֵ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מְר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פֶר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ירושו</w:t>
      </w:r>
      <w:r>
        <w:rPr>
          <w:rtl w:val="true"/>
        </w:rPr>
        <w:t xml:space="preserve">, </w:t>
      </w:r>
      <w:r>
        <w:rPr>
          <w:rtl w:val="true"/>
        </w:rPr>
        <w:t>דו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ַיָּל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ְלֻח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צ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ת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כ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בש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ת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מה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ו</w:t>
      </w:r>
      <w:r>
        <w:rPr>
          <w:b/>
          <w:b/>
          <w:bCs/>
          <w:rtl w:val="true"/>
        </w:rPr>
        <w:t>ץ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ַנֹּתֵ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מְר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פ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ו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ל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ת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ושל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תא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מו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מו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ח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מד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בר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ח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ה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ח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תב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י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לם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ת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ג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צבא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ל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לח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וצח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ת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וצת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בשר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שוע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הו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ַנֹּתֵ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מְר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פֶר</w:t>
      </w:r>
      <w:r>
        <w:rPr>
          <w:b/>
          <w:bCs/>
          <w:rtl w:val="true"/>
        </w:rPr>
        <w:t>."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ס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קר</w:t>
      </w:r>
      <w:r>
        <w:rPr>
          <w:rtl w:val="true"/>
        </w:rPr>
        <w:t xml:space="preserve">" </w:t>
      </w:r>
      <w:r>
        <w:rPr>
          <w:rtl w:val="true"/>
        </w:rPr>
        <w:t>הלוק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עיוני</w:t>
      </w:r>
      <w:r>
        <w:rPr>
          <w:rtl w:val="true"/>
        </w:rPr>
        <w:t>-</w:t>
      </w:r>
      <w:r>
        <w:rPr>
          <w:rtl w:val="true"/>
        </w:rPr>
        <w:t>מחשבתי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קר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ִמְר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פ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מס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ס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רו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ַיֶּל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הָב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ש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ילה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בי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י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נה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או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פ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נפתלי</w:t>
      </w:r>
      <w:r>
        <w:rPr>
          <w:rtl w:val="true"/>
        </w:rPr>
        <w:t>=</w:t>
      </w:r>
      <w:r>
        <w:rPr>
          <w:rtl w:val="true"/>
        </w:rPr>
        <w:t>נופ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ב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ופ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פ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ר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ת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ופ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פ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ז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בי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פ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יש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ו</w:t>
      </w:r>
      <w:r>
        <w:rPr>
          <w:b/>
          <w:b/>
          <w:bCs/>
          <w:rtl w:val="true"/>
        </w:rPr>
        <w:t>ּ</w:t>
      </w:r>
      <w:r>
        <w:rPr>
          <w:b/>
          <w:b/>
          <w:bCs/>
          <w:rtl w:val="true"/>
        </w:rPr>
        <w:t>פרו</w:t>
      </w:r>
      <w:r>
        <w:rPr>
          <w:b/>
          <w:b/>
          <w:bCs/>
          <w:rtl w:val="true"/>
        </w:rPr>
        <w:t>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ופיו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6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6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;Arial"/>
          <w:szCs w:val="10"/>
          <w:lang w:eastAsia="en-US"/>
        </w:rPr>
      </w:pPr>
      <w:r>
        <w:rPr>
          <w:rFonts w:cs="Vilna;Arial"/>
          <w:szCs w:val="10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לא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Fonts w:cs="Aharoni"/>
        <w:b/>
        <w:bCs/>
        <w:sz w:val="22"/>
        <w:szCs w:val="22"/>
        <w:u w:val="single"/>
        <w:rtl w:val="true"/>
      </w:rPr>
      <w:t>–</w:t>
    </w:r>
    <w:r>
      <w:rPr>
        <w:rFonts w:cs="Aharoni"/>
        <w:b/>
        <w:bCs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פ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ב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6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;Arial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;Arial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;Arial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;Arial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b w:val="false"/>
      <w:sz w:val="24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7">
    <w:name w:val="פיסקת רשימה"/>
    <w:basedOn w:val="Normal"/>
    <w:qFormat/>
    <w:pPr>
      <w:spacing w:lineRule="auto" w:line="256" w:before="0" w:after="160"/>
      <w:ind w:left="720" w:right="0" w:hanging="0"/>
      <w:contextualSpacing/>
      <w:jc w:val="left"/>
    </w:pPr>
    <w:rPr>
      <w:rFonts w:ascii="David" w:hAnsi="David" w:eastAsia="Calibri" w:cs="David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4:45:00Z</dcterms:created>
  <dc:creator>*</dc:creator>
  <dc:description/>
  <cp:keywords/>
  <dc:language>en-US</dc:language>
  <cp:lastModifiedBy>U</cp:lastModifiedBy>
  <cp:lastPrinted>2011-12-17T23:45:00Z</cp:lastPrinted>
  <dcterms:modified xsi:type="dcterms:W3CDTF">2021-12-14T14:45:00Z</dcterms:modified>
  <cp:revision>2</cp:revision>
  <dc:subject/>
  <dc:title>ויגש</dc:title>
</cp:coreProperties>
</file>