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מוע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מיט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ג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וכו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וע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רָ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קְ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ט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לְ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מִט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</w:t>
      </w:r>
      <w:r>
        <w:rPr>
          <w:b/>
          <w:b/>
          <w:bCs/>
          <w:sz w:val="24"/>
          <w:sz w:val="24"/>
          <w:rtl w:val="true"/>
        </w:rPr>
        <w:t>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ר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מ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נ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גר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ט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לא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ת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ג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ול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ני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י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מ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ע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ז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י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ע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ג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ה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ה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ס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ב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ע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ג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ה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ה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ס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ז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ה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רז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צו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חזק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מעה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קס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ת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מעה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>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pacing w:val="24"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</w:t>
      </w:r>
      <w:r>
        <w:rPr>
          <w:sz w:val="24"/>
          <w:sz w:val="24"/>
          <w:rtl w:val="true"/>
        </w:rPr>
        <w:t>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ת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מי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ק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כפ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כפ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pacing w:val="24"/>
          <w:sz w:val="24"/>
          <w:sz w:val="24"/>
          <w:rtl w:val="true"/>
        </w:rPr>
        <w:t>להשמי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ק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הל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הֶ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ד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תי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ט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מ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רח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ב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בע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38100</wp:posOffset>
                </wp:positionV>
                <wp:extent cx="21717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56.55pt;margin-top:3pt;width:170.95pt;height:44.95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7:00Z</dcterms:created>
  <dc:creator>*</dc:creator>
  <dc:description/>
  <cp:keywords/>
  <dc:language>en-US</dc:language>
  <cp:lastModifiedBy>Crow</cp:lastModifiedBy>
  <cp:lastPrinted>2003-01-04T18:51:00Z</cp:lastPrinted>
  <dcterms:modified xsi:type="dcterms:W3CDTF">2008-10-02T18:27:00Z</dcterms:modified>
  <cp:revision>2</cp:revision>
  <dc:subject/>
  <dc:title>ויגש</dc:title>
</cp:coreProperties>
</file>