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כ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ותי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ם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נ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ֹכ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בֹת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ק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זָ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חֲ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ה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ֵכ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ִרְב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עֲזָבַ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ֵפ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ִ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רַ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תּ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חָ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פ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עֲזַבְת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סְתַּר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ָנ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ֶאֱכ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ְצָאֻ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ָע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צָר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ֲ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ִרְב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צָאוּ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רָע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לּ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סְת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סְתּ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ָנ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רָע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שׂ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ָ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ה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ֵר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b/>
          <w:bCs/>
          <w:sz w:val="24"/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רו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b/>
          <w:bCs/>
          <w:sz w:val="24"/>
          <w:rtl w:val="true"/>
        </w:rPr>
        <w:t xml:space="preserve">. - </w:t>
      </w:r>
      <w:r>
        <w:rPr>
          <w:b/>
          <w:b/>
          <w:bCs/>
          <w:sz w:val="24"/>
          <w:sz w:val="24"/>
          <w:rtl w:val="true"/>
        </w:rPr>
        <w:t>ודיל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b/>
          <w:bCs/>
          <w:sz w:val="24"/>
          <w:rtl w:val="true"/>
        </w:rPr>
        <w:t xml:space="preserve">? 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ק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ג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י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/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נ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/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א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ע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ק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הוֹשֻׁ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ח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נָשׁ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צ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לָּח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עֲמָלֵ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ָח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ִצָּ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ֹא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גִּבְע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ַט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ֱלֹ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ָד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ח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ב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ִ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ב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/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סמכתא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</w:t>
      </w:r>
      <w:r>
        <w:rPr>
          <w:sz w:val="24"/>
          <w:rtl w:val="true"/>
        </w:rPr>
        <w:t>!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שכ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ך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חז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תיב</w:t>
      </w:r>
      <w:r>
        <w:rPr>
          <w:b/>
          <w:bCs/>
          <w:spacing w:val="24"/>
          <w:sz w:val="24"/>
          <w:rtl w:val="true"/>
        </w:rPr>
        <w:t>: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זלות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ן</w:t>
      </w:r>
      <w:r>
        <w:rPr>
          <w:b/>
          <w:bCs/>
          <w:spacing w:val="24"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גור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ל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וּ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נְ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ֵ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ָחוֹ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נְ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ֵ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ָחו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נ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א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ע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בח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ק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ק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ר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טגני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סב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ג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וה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נח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ד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ז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ב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צ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ור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ה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ק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אס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אס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ע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יק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1:00Z</dcterms:created>
  <dc:creator>*</dc:creator>
  <dc:description/>
  <cp:keywords/>
  <dc:language>en-US</dc:language>
  <cp:lastModifiedBy>ir</cp:lastModifiedBy>
  <cp:lastPrinted>2011-12-17T23:45:00Z</cp:lastPrinted>
  <dcterms:modified xsi:type="dcterms:W3CDTF">2012-09-19T19:21:00Z</dcterms:modified>
  <cp:revision>2</cp:revision>
  <dc:subject/>
  <dc:title>ויגש</dc:title>
</cp:coreProperties>
</file>