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בה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ח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מכ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ובו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גאולה</w:t>
      </w:r>
      <w:r>
        <w:rPr>
          <w:rtl w:val="true"/>
        </w:rPr>
        <w:t xml:space="preserve">) </w:t>
      </w:r>
      <w:r>
        <w:rPr>
          <w:rtl w:val="true"/>
        </w:rPr>
        <w:t>ה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ְשַׁבְתּ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קֹ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ָשׁוּ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ֶ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ַפְשֶׁ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דרג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ג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א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שֻׁ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עָדַי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צ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בְ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מִסְפּ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קִר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גְד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וּ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נּ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ח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פ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ַב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חֶס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ג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; "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עַד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שַׁל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וֹנ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וּ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b/>
          <w:b/>
          <w:bCs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ִ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שַׁלְּ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ָתֵי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צ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כ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ִסְפֵּד</w:t>
      </w:r>
      <w:r>
        <w:rPr>
          <w:rtl w:val="true"/>
        </w:rPr>
        <w:t xml:space="preserve">, </w:t>
      </w:r>
      <w:r>
        <w:rPr>
          <w:rtl w:val="true"/>
        </w:rPr>
        <w:t>וְקִרְע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גְדֵיכֶם</w:t>
      </w:r>
      <w:r>
        <w:rPr>
          <w:rtl w:val="true"/>
        </w:rPr>
        <w:t xml:space="preserve">. </w:t>
      </w:r>
      <w:r>
        <w:rPr>
          <w:rtl w:val="true"/>
        </w:rPr>
        <w:t>בנב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קְח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ְבָר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תת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וד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ונותי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נְשַׁלּ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ִתְוַד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טָ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הִתְוַד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וֹנ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נ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נומט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ִ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שַׁלּ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ֵינ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וויד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ו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דע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ר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רב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שׁ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וֹנ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ִ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שַׁלּ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ֵינ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ּׁ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ִיע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כּ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ֻח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תוֹ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שׁ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שיל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שּׁוּ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שִׁיעֵ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ּ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רְכּ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ידו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ר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ןיד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וידו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ג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תְוַד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ָא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וּ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בח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ׁ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רְכּ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חַמְתּ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צרי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תו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ד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פת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ו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ניינ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גמ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וננו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ִ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ה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ֲשׂ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ט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ויד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ס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ווידו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צ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ד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פ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דְּבָרִ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ֶרְחַ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קָּי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פָּ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ְׁמִ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ד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ְׁמִ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ד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ג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בּ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שת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ֵאָנ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בֹ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זְעָקוּ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ִּקְר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ֻ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ִמְלֹת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נְט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כִּיד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ק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ופ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עֲק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זְע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מוּ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ְ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נ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עיסו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ָ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מְח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ְחַ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קָּי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פָּ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ְׁמִ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וֹ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tl w:val="true"/>
        </w:rPr>
        <w:t xml:space="preserve">) </w:t>
      </w:r>
      <w:r>
        <w:rPr>
          <w:rtl w:val="true"/>
        </w:rPr>
        <w:t>ותפילה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שׁ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וֹנ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ִ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נ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נ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ת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ני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ב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ָּצ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דּ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נ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ֲשׂ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זְכ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ל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ָ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ְחַטּ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ְד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מִ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ט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ע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ָכ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עַנ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וב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נ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פֶ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ל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ע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חי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ח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י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ּוּ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מ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ַ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סַפ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ָ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ש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פא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ונ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פ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חז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שׁ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וֹנ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ִ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ֶאֱ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דְּבָר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י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ג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ט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ל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ש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ש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</w:t>
      </w:r>
      <w:r>
        <w:rPr>
          <w:b/>
          <w:b/>
          <w:bCs/>
          <w:rtl w:val="true"/>
        </w:rPr>
        <w:t>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ו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ג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; </w:t>
      </w:r>
      <w:r>
        <w:rPr>
          <w:rtl w:val="true"/>
        </w:rPr>
        <w:t>וְחָר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פ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עֲזַבְתּ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סְתַּר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ָנ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אֱ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ְצָאֻה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ע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צָר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ָמ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ֲ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ה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קִרְב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צָאוּ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ָע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ֵלֶּה</w:t>
      </w:r>
      <w:r>
        <w:rPr>
          <w:rtl w:val="true"/>
        </w:rPr>
        <w:t xml:space="preserve">)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ידוי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ס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ד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ָד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סְדֶּ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ה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שׁ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וֹנ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ָשׁ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עֲוֹנ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ג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א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ִ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ג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ַשְׁלִי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צֻ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טֹּאות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ש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ק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שַׁלְּ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פָתֵינ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ול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'</w:t>
      </w:r>
      <w:r>
        <w:rPr>
          <w:rtl w:val="true"/>
        </w:rPr>
        <w:t>יטומיר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זריץ</w:t>
      </w:r>
      <w:r>
        <w:rPr>
          <w:rtl w:val="true"/>
        </w:rPr>
        <w:t xml:space="preserve">'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י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), </w:t>
      </w:r>
      <w:r>
        <w:rPr>
          <w:rtl w:val="true"/>
        </w:rPr>
        <w:t>המחזי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b/>
          <w:bCs/>
          <w:rtl w:val="true"/>
        </w:rPr>
        <w:t>=</w:t>
      </w:r>
      <w:r>
        <w:rPr>
          <w:b/>
          <w:b/>
          <w:bCs/>
          <w:rtl w:val="true"/>
        </w:rPr>
        <w:t>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קטואלי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ב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ה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נ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גְ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בֹדַ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ג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פ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ס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ח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ִגְר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ֲבֹדַת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בָ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פ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ד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ז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רו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וּ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ind w:left="720" w:right="0" w:hanging="0"/>
        <w:jc w:val="both"/>
        <w:rPr>
          <w:rFonts w:cs="DBS-Toledo"/>
          <w:b/>
          <w:b/>
          <w:bCs/>
          <w:lang w:val="he-IL" w:eastAsia="en-US"/>
        </w:rPr>
      </w:pPr>
      <w:r>
        <w:rPr>
          <w:rFonts w:cs="DBS-Toledo"/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6090</wp:posOffset>
                </wp:positionH>
                <wp:positionV relativeFrom="paragraph">
                  <wp:posOffset>11430</wp:posOffset>
                </wp:positionV>
                <wp:extent cx="3352800" cy="88709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887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36.7pt;margin-top:0.9pt;width:263.95pt;height:69.8pt;mso-wrap-style:none;v-text-anchor:middle;mso-position-horizontal-relative:pag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right="0" w:hanging="0"/>
        <w:jc w:val="center"/>
        <w:rPr>
          <w:rFonts w:cs="DBS-Toledo"/>
        </w:rPr>
      </w:pPr>
      <w:r>
        <w:rPr>
          <w:rFonts w:cs="DBS-Toledo"/>
          <w:rtl w:val="true"/>
        </w:rPr>
        <w:t>גמר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חתימה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טובה</w:t>
      </w:r>
      <w:r>
        <w:rPr>
          <w:rFonts w:cs="DBS-Toledo"/>
          <w:rtl w:val="true"/>
        </w:rPr>
        <w:t>!</w:t>
      </w:r>
    </w:p>
    <w:p>
      <w:pPr>
        <w:pStyle w:val="Normal"/>
        <w:spacing w:lineRule="auto" w:line="276"/>
        <w:ind w:left="720" w:right="0" w:hanging="0"/>
        <w:jc w:val="center"/>
        <w:rPr>
          <w:rFonts w:cs="DBS-Toledo"/>
        </w:rPr>
      </w:pPr>
      <w:r>
        <w:rPr>
          <w:rFonts w:cs="DBS-Toledo"/>
          <w:rtl w:val="true"/>
        </w:rPr>
        <w:t>יהי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שיעלו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תפילותינו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לרצון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אדון</w:t>
      </w:r>
      <w:r>
        <w:rPr>
          <w:rFonts w:eastAsia="Tahoma" w:cs="Tahoma"/>
          <w:rtl w:val="true"/>
        </w:rPr>
        <w:t xml:space="preserve"> </w:t>
      </w:r>
      <w:r>
        <w:rPr>
          <w:rFonts w:cs="DBS-Toledo"/>
          <w:rtl w:val="true"/>
        </w:rPr>
        <w:t>כל</w:t>
      </w:r>
      <w:r>
        <w:rPr>
          <w:rFonts w:cs="DBS-Toledo"/>
          <w:rtl w:val="true"/>
        </w:rPr>
        <w:t>.</w:t>
      </w:r>
    </w:p>
    <w:p>
      <w:pPr>
        <w:pStyle w:val="Normal"/>
        <w:jc w:val="both"/>
        <w:rPr>
          <w:rFonts w:cs="DBS-Toledo"/>
          <w:b/>
          <w:b/>
          <w:bCs/>
        </w:rPr>
      </w:pPr>
      <w:r>
        <w:rPr>
          <w:rFonts w:cs="DBS-Toledo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0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1-09-06T10:12:00Z</dcterms:modified>
  <cp:revision>3</cp:revision>
  <dc:subject/>
  <dc:title>ויגש</dc:title>
</cp:coreProperties>
</file>