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כנס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רח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סדו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"")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רד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כוּ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פְּרִ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ִי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נ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חְ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ֲ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פָּ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ְמֹא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מִ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שְׂמְאִי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ֻל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ְׁק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ח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ג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ֲ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עַ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ס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ֶד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ָר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ִכ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אֱה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ַט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ע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נ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ע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נ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רְ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כ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ַרְד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ל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שְׁק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ח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ד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מ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ג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ֹאֲ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ֹע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ו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מ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ור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ס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ֶד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ס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י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מד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ָדָ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וֹמ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ֶל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ּ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ֵינוֹנִ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מ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דוֹ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ב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ר</w:t>
      </w:r>
      <w:r>
        <w:rPr>
          <w:sz w:val="24"/>
          <w:sz w:val="24"/>
          <w:rtl w:val="true"/>
        </w:rPr>
        <w:t>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נ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רחיק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קֻ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קִ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לְּח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ק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ק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ע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ק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ל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מי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קפ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ב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ק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ק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ר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נִיכ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ִי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ל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דּ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ח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דְּפ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ְׂמֹא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ַמָּשֶׂ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כֻ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כֻ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לוֹ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ַע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דֹם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תלב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ה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גי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א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לימ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ו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ום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צ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א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יוט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מ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חו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בו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נותי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כח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ו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ס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מ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לְא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ְצ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חֲ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כַּמ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לַכ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ַרְכ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רְח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לִי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פְ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סֻ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ֵלוּ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ח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Guttman Stam"/>
          <w:szCs w:val="20"/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ַש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ת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פָ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ו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ו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יט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ג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צעק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צעק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נ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וו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כי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עי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י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דְּ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לּ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ֵא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</w:t>
      </w:r>
      <w:r>
        <w:rPr>
          <w:b/>
          <w:b/>
          <w:bCs/>
          <w:sz w:val="24"/>
          <w:sz w:val="24"/>
          <w:rtl w:val="true"/>
        </w:rPr>
        <w:t>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א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צי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ו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ור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מע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ר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די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ו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צ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ח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ד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זד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תעכ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ר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וחר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דפ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לת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פ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וב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גב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ד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פ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לת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צע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ברו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ון</w:t>
      </w:r>
      <w:r>
        <w:rPr>
          <w:color w:val="000000"/>
          <w:sz w:val="24"/>
          <w:rtl w:val="true"/>
        </w:rPr>
        <w:t xml:space="preserve">!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טי</w:t>
      </w:r>
      <w:r>
        <w:rPr>
          <w:color w:val="000000"/>
          <w:sz w:val="24"/>
          <w:rtl w:val="true"/>
        </w:rPr>
        <w:t xml:space="preserve">!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color w:val="000000"/>
          <w:sz w:val="24"/>
          <w:rtl w:val="true"/>
        </w:rPr>
        <w:t xml:space="preserve">!". </w:t>
      </w:r>
      <w:r>
        <w:rPr>
          <w:color w:val="000000"/>
          <w:sz w:val="24"/>
          <w:sz w:val="24"/>
          <w:rtl w:val="true"/>
        </w:rPr>
        <w:t>לבסו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שו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תו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צ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ד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פש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מצ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ד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לונ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א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צל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יני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ב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י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קפ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מר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או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ב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ב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ב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ת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ד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ד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רווח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כם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לו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לוט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שי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אכ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כניס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שו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ו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ש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ל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הגינ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צדק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ח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שוט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מר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ד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נמש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ש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b/>
          <w:bCs/>
          <w:color w:val="000000"/>
          <w:sz w:val="24"/>
          <w:rtl w:val="true"/>
        </w:rPr>
        <w:t>!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16:00Z</dcterms:created>
  <dc:creator>*</dc:creator>
  <dc:description/>
  <dc:language>en-US</dc:language>
  <cp:lastModifiedBy>ראובן</cp:lastModifiedBy>
  <cp:lastPrinted>2003-01-04T18:51:00Z</cp:lastPrinted>
  <dcterms:modified xsi:type="dcterms:W3CDTF">2008-11-02T13:16:00Z</dcterms:modified>
  <cp:revision>2</cp:revision>
  <dc:subject/>
  <dc:title>ויגש</dc:title>
</cp:coreProperties>
</file>