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ברה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בימלך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ף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נו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הוֹכִ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ז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מֶלֶךְ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יסק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ימ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</w:t>
      </w:r>
      <w:r>
        <w:rPr>
          <w:b/>
          <w:b/>
          <w:bCs/>
          <w:spacing w:val="24"/>
          <w:sz w:val="24"/>
          <w:sz w:val="24"/>
          <w:rtl w:val="true"/>
        </w:rPr>
        <w:t>נ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או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ר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ָ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ֻ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ַ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בִי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ג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הֲרֹג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ל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חְשׂ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ֲט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תַת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נְגּ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פָ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תּ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רְג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ֹת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חַי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מ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עֲבוּ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לָלֵ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מ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ימ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ח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אמר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ר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ת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מל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פ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גו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הד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הד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נ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ס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הג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של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ע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ח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ז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ר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ש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ימ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ת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ו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ימלך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גו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ִי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א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ק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נִ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נֶכְ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רְ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בֵע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וֹכִ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ד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ז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מֶל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גּ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ִי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כְרְ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כְרְ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ב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ִי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לִשְׁתּ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ג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לִשׁ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ל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חסד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רחו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י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ה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ש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קי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ב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וע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זרע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כ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ש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ו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טחת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ב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ר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מל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עמיים</w:t>
      </w:r>
      <w:r>
        <w:rPr>
          <w:b/>
          <w:bCs/>
          <w:sz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אֱ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ֹ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ס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ע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כ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פ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ב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ער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ש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eastAsia="Tahoma" w:cs="Tahoma"/>
          <w:szCs w:val="20"/>
          <w:rtl w:val="true"/>
        </w:rPr>
        <w:t xml:space="preserve"> 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ָשׁ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בֻס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סִי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עִו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פִּסְ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ע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כד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</w:t>
      </w:r>
      <w:r>
        <w:rPr>
          <w:b/>
          <w:b/>
          <w:bCs/>
          <w:rtl w:val="true"/>
        </w:rPr>
        <w:t>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די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כ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ימ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143500" cy="3092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0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404.95pt;height:24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16"/>
          <w:lang w:val="en-US" w:eastAsia="en-US"/>
        </w:rPr>
      </w:pPr>
      <w:r>
        <w:rPr>
          <w:b w:val="false"/>
          <w:bCs w:val="false"/>
          <w:color w:val="000000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7:00Z</dcterms:created>
  <dc:creator>*</dc:creator>
  <dc:description/>
  <cp:keywords/>
  <dc:language>en-US</dc:language>
  <cp:lastModifiedBy> </cp:lastModifiedBy>
  <cp:lastPrinted>2003-01-04T18:51:00Z</cp:lastPrinted>
  <dcterms:modified xsi:type="dcterms:W3CDTF">2009-10-25T10:07:00Z</dcterms:modified>
  <cp:revision>2</cp:revision>
  <dc:subject/>
  <dc:title>ויגש</dc:title>
</cp:coreProperties>
</file>