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ליח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לאכי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סדום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כני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18"/>
          <w:rtl w:val="true"/>
        </w:rPr>
        <w:t>וַה</w:t>
      </w:r>
      <w:r>
        <w:rPr>
          <w:rFonts w:cs="Guttman Stam"/>
          <w:sz w:val="18"/>
          <w:szCs w:val="18"/>
          <w:rtl w:val="true"/>
        </w:rPr>
        <w:t>'</w:t>
      </w:r>
      <w:r>
        <w:rPr>
          <w:rFonts w:cs="Guttman Stam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ָמָ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מֲכַסּ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נ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ֵאַבְרָה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נ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ֹשֶׂה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18"/>
          <w:rtl w:val="true"/>
        </w:rPr>
        <w:t>וְאַבְרָה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י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הְי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גוֹ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גָּדוֹ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עָצוּ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נִבְרְכ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ֹ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גּוֹי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אָרֶץ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ְדַעְתִּי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מַעַ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ְצַוּ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ָנָי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ֵית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חֲרָי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שָׁמְר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דֶּרֶ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>'</w:t>
      </w:r>
      <w:r>
        <w:rPr>
          <w:rFonts w:cs="Guttman Stam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ַעֲשׂוֹ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צְדָק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מִשְׁפָּט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מַעַ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בִי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>'</w:t>
      </w:r>
      <w:r>
        <w:rPr>
          <w:rFonts w:cs="Guttman Stam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בְרָה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דִּבּ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ָלָיו</w:t>
      </w:r>
      <w:r>
        <w:rPr>
          <w:rFonts w:cs="Guttman Stam"/>
          <w:sz w:val="18"/>
          <w:szCs w:val="18"/>
          <w:rtl w:val="true"/>
        </w:rPr>
        <w:t>.</w:t>
      </w:r>
      <w:r>
        <w:rPr>
          <w:rFonts w:cs="Guttman Stam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מ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כני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דון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ר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י</w:t>
      </w:r>
      <w:r>
        <w:rPr>
          <w:b/>
          <w:bCs/>
          <w:rtl w:val="true"/>
        </w:rPr>
        <w:t>?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נ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רטוריאל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ח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ם</w:t>
      </w:r>
      <w:r>
        <w:rPr>
          <w:rtl w:val="true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בו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ז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>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ת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דַעְתִּ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ַ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צַו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נ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ֶ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ֲשׂ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ְדָק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שְׁפָּט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ר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ברה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י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ח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מע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דַעְתִּ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ַ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צַו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נ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ָ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>;</w:t>
      </w:r>
      <w:r>
        <w:rPr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מע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ת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וד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ע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פ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ו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יצי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ו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אל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ומ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סו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ת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הצ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ט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אב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ע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 "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ב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וְאַבְרָה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גוֹ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ָד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ָצוּ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ִבְרְ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וֹי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פ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ט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ו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ט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ט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ר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כוש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ב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ד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נ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צ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. </w:t>
      </w:r>
      <w:r>
        <w:rPr>
          <w:rtl w:val="true"/>
        </w:rPr>
        <w:t>ההבט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ִבְרְ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וֹי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ש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ד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פוי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ַעֲק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ְד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מֹ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ב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חַטָּא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ָבְ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אֹד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ֵרֲ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ּ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רְא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ְצַעֲקָת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ָ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דָע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"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בר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ובד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שדר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אה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ֵרָ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ְּאֵלֹ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ַמְרֵא</w:t>
      </w:r>
      <w:r>
        <w:rPr>
          <w:rtl w:val="true"/>
        </w:rPr>
        <w:t xml:space="preserve">", </w:t>
      </w:r>
      <w:r>
        <w:rPr>
          <w:rtl w:val="true"/>
        </w:rPr>
        <w:t>ו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ואה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>, "</w:t>
      </w:r>
      <w:r>
        <w:rPr>
          <w:rtl w:val="true"/>
        </w:rPr>
        <w:t>אמיר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ֲכַס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שׂ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sz w:val="10"/>
          <w:szCs w:val="10"/>
        </w:rPr>
      </w:pPr>
      <w:r>
        <w:rPr>
          <w:rFonts w:eastAsia="Tahoma" w:cs="Tahoma"/>
          <w:sz w:val="10"/>
          <w:szCs w:val="1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ח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כ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. </w:t>
      </w:r>
      <w:r>
        <w:rPr>
          <w:rtl w:val="true"/>
        </w:rPr>
        <w:t>ב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מפר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ס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צונ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מירות</w:t>
      </w:r>
      <w:r>
        <w:rPr>
          <w:rtl w:val="true"/>
        </w:rPr>
        <w:t xml:space="preserve">", </w:t>
      </w:r>
      <w:r>
        <w:rPr>
          <w:rtl w:val="true"/>
        </w:rPr>
        <w:t>ש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ש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קו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קסט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מֲכַסּ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נ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ֵאַבְרָה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גי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רו</w:t>
      </w:r>
      <w:r>
        <w:rPr>
          <w:rtl w:val="true"/>
        </w:rPr>
        <w:t xml:space="preserve">). </w:t>
      </w:r>
      <w:r>
        <w:rPr>
          <w:rtl w:val="true"/>
        </w:rPr>
        <w:t>האמ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ח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ש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מיר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spacing w:val="24"/>
          <w:rtl w:val="true"/>
        </w:rPr>
        <w:t>א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לאכ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עמים</w:t>
      </w:r>
      <w:r>
        <w:rPr>
          <w:b/>
          <w:bCs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ע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גח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נ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ס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ג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ה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ג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קי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נ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חי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ו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ל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ות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צ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ה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ע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ד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ח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עני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דק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רע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יש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ח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</w:t>
      </w:r>
      <w:r>
        <w:rPr>
          <w:b/>
          <w:b/>
          <w:bCs/>
          <w:rtl w:val="true"/>
        </w:rPr>
        <w:t>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פשך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ח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ב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ב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רעו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מירה</w:t>
      </w:r>
      <w:r>
        <w:rPr>
          <w:rtl w:val="true"/>
        </w:rPr>
        <w:t xml:space="preserve">" </w:t>
      </w:r>
      <w:r>
        <w:rPr>
          <w:rtl w:val="true"/>
        </w:rPr>
        <w:t>ה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מ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מלאכי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מעמ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זע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עש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ק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חט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</w:t>
      </w:r>
      <w:r>
        <w:rPr>
          <w:b/>
          <w:b/>
          <w:bCs/>
          <w:rtl w:val="true"/>
        </w:rPr>
        <w:t>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כ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אמ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אכ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במ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ח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י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ות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נ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מלאכ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ר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ו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זכ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פנ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בר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מ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מלאכ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ע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א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צע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ת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לאכ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ש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לה</w:t>
      </w:r>
      <w:r>
        <w:rPr>
          <w:b/>
          <w:bCs/>
          <w:spacing w:val="24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ני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ט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ק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גי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ד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פק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תחיל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פ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</w:t>
      </w:r>
      <w:r>
        <w:rPr>
          <w:b/>
          <w:b/>
          <w:bCs/>
          <w:rtl w:val="true"/>
        </w:rPr>
        <w:t>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ש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כונ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צר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ע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יק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ע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ש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ק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ל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ט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פ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ב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ד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חזק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נו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י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גבה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עש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ס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ור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ה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ז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נ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ס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א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דו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י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ד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צ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) 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 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ל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ום</w:t>
      </w:r>
      <w:r>
        <w:rPr>
          <w:b/>
          <w:bCs/>
          <w:rtl w:val="true"/>
        </w:rPr>
        <w:t>)?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: "</w:t>
      </w:r>
      <w:r>
        <w:rPr>
          <w:b/>
          <w:b/>
          <w:bCs/>
          <w:rtl w:val="true"/>
        </w:rPr>
        <w:t>כל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ח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ר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יר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תנ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ת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תי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ר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יאו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ג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ח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יש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דנ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נ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זר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ק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>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צ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צ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י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ק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קד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ו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פיר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י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כ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ת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ר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בי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ג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מיות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ג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ור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ט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ור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מ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פ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ו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ת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עורר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דום</w:t>
      </w:r>
      <w:r>
        <w:rPr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ש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דיק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ח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ר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כ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מ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ט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מי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עור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פ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תב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צ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יו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ד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ג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י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ג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ל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זרה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שכ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חר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ז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ש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הצ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ש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>.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מוקדש לרפואת גלעד בן דלי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תנו של הרב גולן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8:07:00Z</dcterms:created>
  <dc:creator>*</dc:creator>
  <dc:description/>
  <cp:keywords/>
  <dc:language>en-US</dc:language>
  <cp:lastModifiedBy> </cp:lastModifiedBy>
  <cp:lastPrinted>2003-01-04T18:51:00Z</cp:lastPrinted>
  <dcterms:modified xsi:type="dcterms:W3CDTF">2010-10-19T18:10:00Z</dcterms:modified>
  <cp:revision>3</cp:revision>
  <dc:subject/>
  <dc:title>ויגש</dc:title>
</cp:coreProperties>
</file>