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י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יח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לאכ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דו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פיל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רה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ָמ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ֲכַס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ַבְרָה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ַבְרָה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י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גוֹ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ָדו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ָצוּ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ִבְרְכ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וֹי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דַעְתִּ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ע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צַו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נ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ֵי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חֲר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ָמְר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ֶרֶ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ַעֲשׂ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ְדָק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ִשְׁפָּ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ע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ב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ִבּ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ָיו</w:t>
      </w:r>
      <w:r>
        <w:rPr>
          <w:rFonts w:cs="Guttman Stam"/>
          <w:rtl w:val="true"/>
        </w:rPr>
        <w:t>.</w:t>
      </w:r>
      <w:r>
        <w:rPr>
          <w:rFonts w:cs="Guttman Stam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ם</w:t>
      </w:r>
      <w:r>
        <w:rPr>
          <w:b/>
          <w:bCs/>
          <w:sz w:val="24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:  </w:t>
      </w:r>
      <w:r>
        <w:rPr>
          <w:b/>
          <w:b/>
          <w:bCs/>
          <w:sz w:val="24"/>
          <w:sz w:val="24"/>
          <w:rtl w:val="true"/>
        </w:rPr>
        <w:t>שמ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נוכ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ו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ז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ס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כ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יננ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דו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ק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טורי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עְתּ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צַו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דָק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פָּ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ח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ַעְתּ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צַו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sz w:val="24"/>
          <w:rtl w:val="true"/>
        </w:rPr>
        <w:t>;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פ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ו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צ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אל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ו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ס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צ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ב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גוֹ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צ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בְר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פ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כו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ב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צ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בְר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י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ד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זַעֲק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ְד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עֲמֹ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ב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חַטָּא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ָבְד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אֹד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אֵרֲד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ּ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רְא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ְצַעֲקָת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ָא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דָע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"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וב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א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ֵ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ֵלֹ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מְרֵ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ואה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אמ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וַ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מ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ֲכַס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ַבְרָה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ֹשֶׂ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ח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ס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צוני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יר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קו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קס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ֲכַס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בְרָה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ר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א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עמ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]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נ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ק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י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]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ענ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ק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]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י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/>
          <w:bCs/>
          <w:sz w:val="24"/>
          <w:sz w:val="24"/>
          <w:rtl w:val="true"/>
        </w:rPr>
        <w:t>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פש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לאכ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עמ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] </w:t>
      </w:r>
      <w:r>
        <w:rPr>
          <w:b/>
          <w:b/>
          <w:bCs/>
          <w:sz w:val="24"/>
          <w:sz w:val="24"/>
          <w:rtl w:val="true"/>
        </w:rPr>
        <w:t>זע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עש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ק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]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</w:t>
      </w:r>
      <w:r>
        <w:rPr>
          <w:b/>
          <w:b/>
          <w:bCs/>
          <w:sz w:val="24"/>
          <w:sz w:val="24"/>
          <w:rtl w:val="true"/>
        </w:rPr>
        <w:t>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כ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מ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לאכ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לאכ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ע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ע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ה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נ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לט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ו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תחיל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/>
          <w:bCs/>
          <w:sz w:val="24"/>
          <w:sz w:val="24"/>
          <w:rtl w:val="true"/>
        </w:rPr>
        <w:t>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ונ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צ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ק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ע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ל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מצנ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פ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גבה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ו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ד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י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b/>
          <w:bCs/>
          <w:sz w:val="24"/>
          <w:rtl w:val="true"/>
        </w:rPr>
        <w:t>)?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נ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ת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ר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ג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כדנ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נ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ר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ק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/>
          <w:bCs/>
          <w:sz w:val="24"/>
          <w:sz w:val="24"/>
          <w:rtl w:val="true"/>
        </w:rPr>
        <w:t>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צ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ק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קד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פי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בי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ור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ר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ו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דיק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ו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צ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צ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פ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ִגַּ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בְרָה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ֹא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אַ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סְפ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ַדִּי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שָׁע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אוּ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ַדִּיק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תוֹ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אַ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סְפ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שּׂ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מָּק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ַע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ִשּׁ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צַּדִּיק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קִרְבָּהּ</w:t>
      </w:r>
      <w:r>
        <w:rPr>
          <w:rFonts w:cs="Guttman Stam"/>
          <w:rtl w:val="true"/>
        </w:rPr>
        <w:t xml:space="preserve">. 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סְפ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ַ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סְפ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דִּ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שָׁ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ַ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סְפ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ָקוֹ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רג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ג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א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b/>
          <w:bCs/>
          <w:sz w:val="24"/>
          <w:rtl w:val="true"/>
        </w:rPr>
        <w:t xml:space="preserve">?"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b/>
          <w:bCs/>
          <w:sz w:val="24"/>
          <w:rtl w:val="true"/>
        </w:rPr>
        <w:t xml:space="preserve">?"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נקלוס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ק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ג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ג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ע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וגז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ג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ט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: </w:t>
      </w:r>
      <w:r>
        <w:rPr>
          <w:sz w:val="24"/>
        </w:rPr>
        <w:t xml:space="preserve">Will thou </w:t>
      </w:r>
      <w:r>
        <w:rPr>
          <w:b/>
          <w:bCs/>
          <w:sz w:val="24"/>
        </w:rPr>
        <w:t>indeed</w:t>
      </w:r>
      <w:r>
        <w:rPr>
          <w:sz w:val="24"/>
        </w:rPr>
        <w:t xml:space="preserve"> sweep away the rightous with the wicked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מהד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ג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חל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indeed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b/>
          <w:bCs/>
          <w:sz w:val="24"/>
        </w:rPr>
        <w:t>also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רג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ג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ב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...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אַל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דֹנָ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דֹנָ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אַל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דֹנָ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ע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נוכ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ח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גו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רֲ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ְצַעֲקָת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דָעָ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ע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צעק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ב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ע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ני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עפ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ע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ח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ח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ג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צר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בט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רש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עני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צעקתה</w:t>
      </w:r>
      <w:r>
        <w:rPr>
          <w:sz w:val="24"/>
          <w:rtl w:val="true"/>
        </w:rPr>
        <w:t>"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לב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גּ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י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י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גּ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ִלְח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אֲר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ה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וס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יל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גּ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ִיָּ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ָ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וָּד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פי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ג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ל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גש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ת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פ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אנ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סְפ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מני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סְפֶּ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ק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ג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ג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גּ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גז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נ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ע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ס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ו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ּ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ִשּ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דִּיק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ִי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ע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*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ס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ב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ח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כ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צ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כ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צי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ונ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קר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מי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 xml:space="preserve">[* </w:t>
      </w:r>
      <w:r>
        <w:rPr>
          <w:sz w:val="24"/>
          <w:sz w:val="24"/>
          <w:rtl w:val="true"/>
        </w:rPr>
        <w:t>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ב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פ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מר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ש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י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מע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ע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טר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ע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טר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טד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יסו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טר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ן</w:t>
      </w:r>
      <w:r>
        <w:rPr>
          <w:b/>
          <w:bCs/>
          <w:sz w:val="24"/>
          <w:rtl w:val="true"/>
        </w:rPr>
        <w:t xml:space="preserve">!"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תדל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וה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ע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ו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חמנ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ר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ת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ע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ג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מנ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מנא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ק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בוד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ע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12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2:00Z</dcterms:created>
  <dc:creator>*</dc:creator>
  <dc:description/>
  <cp:keywords/>
  <dc:language>en-US</dc:language>
  <cp:lastModifiedBy>ir</cp:lastModifiedBy>
  <cp:lastPrinted>2011-12-17T23:45:00Z</cp:lastPrinted>
  <dcterms:modified xsi:type="dcterms:W3CDTF">2012-10-30T20:52:00Z</dcterms:modified>
  <cp:revision>2</cp:revision>
  <dc:subject/>
  <dc:title>ויגש</dc:title>
</cp:coreProperties>
</file>