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מים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חַ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סְּב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ַרְנ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ַ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ל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שׂ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יְחִיד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רֶכ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רְ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וֹכ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ח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תְבָּרֲ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ק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עָ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ֻ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נִית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ך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) </w:t>
      </w:r>
      <w:r>
        <w:rPr>
          <w:rtl w:val="true"/>
        </w:rPr>
        <w:t>נ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עֲל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ֹל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נִ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ְחִיד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רֶכ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רְ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וֹכ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רֶכ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ר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הָ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ס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; </w:t>
      </w:r>
      <w:r>
        <w:rPr>
          <w:rtl w:val="true"/>
        </w:rPr>
        <w:t>וַיּ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שְׁל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ַעַ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ס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לָ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דוד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>? 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ד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ָאת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בִיאֹת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צְל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וֹ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ס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נו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דודו</w:t>
      </w:r>
      <w:r>
        <w:rPr>
          <w:rtl w:val="true"/>
        </w:rPr>
        <w:t xml:space="preserve">", </w:t>
      </w:r>
      <w:r>
        <w:rPr>
          <w:rtl w:val="true"/>
        </w:rPr>
        <w:t>הס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י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נדקי</w:t>
      </w:r>
      <w:r>
        <w:rPr>
          <w:rtl w:val="true"/>
        </w:rPr>
        <w:t xml:space="preserve">" </w:t>
      </w:r>
      <w:r>
        <w:rPr>
          <w:rtl w:val="true"/>
        </w:rPr>
        <w:t>שאי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רהם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זכי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ּאָָ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נ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-</w:t>
      </w:r>
      <w:r>
        <w:rPr>
          <w:rtl w:val="true"/>
        </w:rPr>
        <w:t>נבוא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pacing w:val="24"/>
          <w:rtl w:val="true"/>
        </w:rPr>
        <w:t>לשלושת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ָר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ִי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ַמַּ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וַדּ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ַ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אֱ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ַ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חִיד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מֻ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יַב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דּ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בְ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מֹ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פלאה</w:t>
      </w:r>
      <w:r>
        <w:rPr>
          <w:rtl w:val="true"/>
        </w:rPr>
        <w:t xml:space="preserve">"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ְחִיד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ֶךָ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ו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רֶכְ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רֶכ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רְ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וֹכ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ר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ָיו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tl w:val="true"/>
        </w:rPr>
        <w:t xml:space="preserve">"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-</w:t>
      </w:r>
      <w:r>
        <w:rPr>
          <w:rtl w:val="true"/>
        </w:rPr>
        <w:t>אה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 </w:t>
      </w:r>
      <w:r>
        <w:rPr>
          <w:rtl w:val="true"/>
        </w:rPr>
        <w:t>ש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תקלק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נק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ו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" (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נ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טרי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ס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מעות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ק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ח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קו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ִמ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מ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ֲת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ל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ינ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ֶי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עְתּ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צַוּ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ַדֵּ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ו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ֵרָא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ְחִיד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כ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>"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זה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רבנאל</w:t>
      </w:r>
      <w:r>
        <w:rPr>
          <w:rtl w:val="true"/>
        </w:rPr>
        <w:t xml:space="preserve">) </w:t>
      </w:r>
      <w:r>
        <w:rPr>
          <w:rtl w:val="true"/>
        </w:rPr>
        <w:t>שסב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ויי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הע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16:00Z</dcterms:created>
  <dc:creator>*</dc:creator>
  <dc:description/>
  <cp:keywords/>
  <dc:language>en-US</dc:language>
  <cp:lastModifiedBy>reuven</cp:lastModifiedBy>
  <cp:lastPrinted>2011-12-17T23:45:00Z</cp:lastPrinted>
  <dcterms:modified xsi:type="dcterms:W3CDTF">2018-10-22T20:17:00Z</dcterms:modified>
  <cp:revision>3</cp:revision>
  <dc:subject/>
  <dc:title>ויגש</dc:title>
</cp:coreProperties>
</file>