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ן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גר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צרי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צחק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מ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; </w:t>
      </w:r>
      <w:r>
        <w:rPr>
          <w:rtl w:val="true"/>
        </w:rPr>
        <w:t>אָ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מָּלֵ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ְׂחוֹ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ִינ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לְשׁוֹנֵנ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ִנּ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ַת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ְחֹ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ֹמֵ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צְחַ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ִצְחַ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ש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ד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ק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רפ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ר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חוק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עול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גְדּ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ֶל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גָּמ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עַ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ת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ָד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גָּמ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צְחָק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ֵרֶ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ג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צְר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לְ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צַחֵק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ר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יר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צְחָק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ֵר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י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ד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ר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י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ַע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מָת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ֹא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ֹל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קָּר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רַע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ג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גוֹ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ִׂימ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ַרְע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טע</w:t>
      </w:r>
      <w:r>
        <w:rPr>
          <w:rtl w:val="true"/>
        </w:rPr>
        <w:t xml:space="preserve">, </w:t>
      </w:r>
      <w:r>
        <w:rPr>
          <w:rtl w:val="true"/>
        </w:rPr>
        <w:t>ישמע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ינוי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ג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מִּצְרִ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ָמ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ַנַּעַ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ָס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פְחָ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חֵיק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ֵרֶ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ָ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אֵק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ינ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ְׁפֹּ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בֵּי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נ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פְחָת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ָד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שׂ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טּ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ינָיִ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ְעַנֶּ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בְר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ָנֶיה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מְצָא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לְא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ִדְב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ַי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ד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וּר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לְא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שׁוּ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בִרְתּ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תְעַנ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ֶיה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ציפ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ו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תיחוי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 (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נרא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הִתְעַנ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ֶיהָ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ב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ְעַנֶּה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ַ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פ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ב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שר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כב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ֶיה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ר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מָ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אפשר שהכניעה של הגר היא זמנית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 בעת שהיא עם שרה תתראה כנכבשת תחת ידיה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שרה עצמה משדרגת בשלב מסוים את מעמדה של הגר משפחה לאָמָה</w:t>
      </w:r>
      <w:r>
        <w:rPr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ָמ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ת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צָרַ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ִלֶּד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פְחָתִי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פְחָתִ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מָ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לְה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פ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מע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וא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ַתִּתֵּ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אַבְר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ִישָׁה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אִשָּׁה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ְאַבְר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ִשָּׁ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ת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ִשּׁ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ל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ה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שפח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מ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י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סת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חשב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ח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דר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מָ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לִיָּ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ר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ִיח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ַעְס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ַר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נ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מְצ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פְחָ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ינֶיךָ</w:t>
      </w:r>
      <w:r>
        <w:rPr>
          <w:rFonts w:cs="Guttman Stam"/>
          <w:szCs w:val="20"/>
          <w:rtl w:val="true"/>
        </w:rPr>
        <w:t>..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צ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tl w:val="true"/>
        </w:rPr>
        <w:t>שע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ידלנד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ק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מָתְ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פְחָתְךָ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אמ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ות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בד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שפ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ל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פָח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יב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ָמָה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חות</w:t>
      </w:r>
      <w:r>
        <w:rPr>
          <w:b/>
          <w:bCs/>
          <w:rtl w:val="true"/>
        </w:rPr>
        <w:t>."</w:t>
      </w:r>
    </w:p>
    <w:p>
      <w:pPr>
        <w:pStyle w:val="Style7"/>
        <w:spacing w:lineRule="auto" w:line="240" w:before="0" w:after="0"/>
        <w:ind w:left="360" w:right="0" w:hanging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חז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ננו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ה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רתה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צג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ָמָ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ָמ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ל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רדי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ו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שנ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נד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וק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ו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ח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סת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נ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ד</w:t>
      </w:r>
      <w:r>
        <w:rPr>
          <w:b/>
          <w:bCs/>
          <w:rtl w:val="true"/>
        </w:rPr>
        <w:t>)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ס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ד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עני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א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ש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ו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ק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מ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מ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לג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ה</w:t>
      </w:r>
      <w:r>
        <w:rPr>
          <w:rtl w:val="true"/>
        </w:rPr>
        <w:t xml:space="preserve">, </w:t>
      </w:r>
      <w:r>
        <w:rPr>
          <w:rtl w:val="true"/>
        </w:rPr>
        <w:t>מאב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ִמָּה</w:t>
      </w:r>
      <w:r>
        <w:rPr>
          <w:rtl w:val="true"/>
        </w:rPr>
        <w:t xml:space="preserve">, </w:t>
      </w:r>
      <w:r>
        <w:rPr>
          <w:rtl w:val="true"/>
        </w:rPr>
        <w:t>כדיב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ינוק</w:t>
      </w:r>
      <w:r>
        <w:rPr>
          <w:rtl w:val="true"/>
        </w:rPr>
        <w:t xml:space="preserve">" </w:t>
      </w:r>
      <w:r>
        <w:rPr>
          <w:rtl w:val="true"/>
        </w:rPr>
        <w:t>בש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ט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ר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דוננ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ְצַחֵק</w:t>
      </w:r>
      <w:r>
        <w:rPr>
          <w:rtl w:val="true"/>
        </w:rPr>
        <w:t xml:space="preserve">? </w:t>
      </w:r>
      <w:r>
        <w:rPr>
          <w:rtl w:val="true"/>
        </w:rPr>
        <w:t>ב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ּ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ותי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ֵרֶ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ג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צְר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ָלְד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אַבְרָה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ְצַחֵק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י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ֵרֶ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ג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צְר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ר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ָּר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ירַ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ָמ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צְחָק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חוק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, </w:t>
      </w:r>
      <w:r>
        <w:rPr>
          <w:rtl w:val="true"/>
        </w:rPr>
        <w:t>ישמע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מוני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רח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ג</w:t>
      </w:r>
      <w:r>
        <w:rPr>
          <w:rtl w:val="true"/>
        </w:rPr>
        <w:t>/</w:t>
      </w:r>
      <w:r>
        <w:rPr>
          <w:rtl w:val="true"/>
        </w:rPr>
        <w:t>י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א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נ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ֵרֶ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ג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צְר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צַחֵ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בּ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ֶב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ִבְר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בֵא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ָ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צַחֶ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ב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תח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י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צד</w:t>
      </w:r>
      <w:r>
        <w:rPr>
          <w:rtl w:val="true"/>
        </w:rPr>
        <w:t xml:space="preserve">" </w:t>
      </w:r>
      <w:r>
        <w:rPr>
          <w:rtl w:val="true"/>
        </w:rPr>
        <w:t>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שׁ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אֱ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קֻמ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צַחֵ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וס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ו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ָקוּמ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ְע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ִישַׂחֲק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ֵינוּ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ח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ח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ְּמִתְלַהְלֵהּ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ֹר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ִק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חִצּ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ָמָוֶ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ִ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ע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ֲ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שַׂחֵ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ִי</w:t>
      </w:r>
      <w:r>
        <w:rPr>
          <w:b/>
          <w:bCs/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ח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תש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יר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חוק</w:t>
      </w:r>
      <w:r>
        <w:rPr>
          <w:rtl w:val="true"/>
        </w:rPr>
        <w:t xml:space="preserve">"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ן</w:t>
      </w:r>
      <w:r>
        <w:rPr>
          <w:rtl w:val="true"/>
        </w:rPr>
        <w:t xml:space="preserve">); </w:t>
      </w:r>
      <w:r>
        <w:rPr>
          <w:rtl w:val="true"/>
        </w:rPr>
        <w:t>גי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;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; </w:t>
      </w:r>
      <w:r>
        <w:rPr>
          <w:rtl w:val="true"/>
        </w:rPr>
        <w:t>שפ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ח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מוני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ק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ז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מוני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ד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ור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דרשן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תמ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בהש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ֹשׂ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בְט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וֹנ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נ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ֹהֲב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חֲר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ּס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>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ֹשׂ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בְט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וֹנ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נוֹ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נאה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עג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ד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א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צ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ק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ד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ֵרֶ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ג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צְר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לְ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צַחֵ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צַחֵ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קֻמ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צַחֵ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ר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ָה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ות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ר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ב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ֵי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ד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וֹ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 xml:space="preserve">); </w:t>
      </w:r>
      <w:r>
        <w:rPr>
          <w:b/>
          <w:b/>
          <w:bCs/>
          <w:rtl w:val="true"/>
        </w:rPr>
        <w:t>וַיַּשְׁכּ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בֹּק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ק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ֵמ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יִ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ל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ְאַבְר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ב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מִּקְנ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ג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סט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רֶ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בחי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הדר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מ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סט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וש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ר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ב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ֵי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ד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וֹ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למ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צ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גר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 (</w:t>
      </w:r>
      <w:r>
        <w:rPr>
          <w:rtl w:val="true"/>
        </w:rPr>
        <w:t>מו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 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ְצַחֵ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קֻמ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צַחֵ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מ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צַחֶ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יח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קוּמ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ְע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ִישַׂחֲק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ֵינוּ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צ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מִתְלַהְלֵהּ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ֹר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ִק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ִצ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מָוֶ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ִ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ע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ֲ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שַׂחֵ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ִי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תש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צט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) </w:t>
      </w:r>
      <w:r>
        <w:rPr>
          <w:rtl w:val="true"/>
        </w:rPr>
        <w:t>ומ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ו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תני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ר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ו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וש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מה</w:t>
      </w:r>
      <w:r>
        <w:rPr>
          <w:b/>
          <w:bCs/>
          <w:rtl w:val="true"/>
        </w:rPr>
        <w:t>... 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ר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סנג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</w:t>
      </w:r>
      <w:r>
        <w:rPr>
          <w:b/>
          <w:b/>
          <w:bCs/>
          <w:rtl w:val="true"/>
        </w:rPr>
        <w:t>ַּ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נ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ג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פ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ג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א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יר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נ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ת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תנ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נ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ג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מע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מורות</w:t>
      </w:r>
      <w:r>
        <w:rPr>
          <w:rtl w:val="true"/>
        </w:rPr>
        <w:t xml:space="preserve">. </w:t>
      </w:r>
      <w:r>
        <w:rPr>
          <w:rtl w:val="true"/>
        </w:rPr>
        <w:t>חיד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ירַ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ָמ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נִי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צחו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ע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ג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צְרִ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מָעֵ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ר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ָה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ע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ק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ג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כס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ז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ְצַחֵק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ע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ע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ימלך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צ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וד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ג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ו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יצ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אבי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ע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ברהם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ִגָּמ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צ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ודה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" </w:t>
      </w:r>
      <w:r>
        <w:rPr>
          <w:rtl w:val="true"/>
        </w:rPr>
        <w:t>מוסיף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ע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בי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לְ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ַבְרָהָ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נו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מע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ר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ר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מָ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טין</w:t>
      </w:r>
      <w:r>
        <w:rPr>
          <w:rtl w:val="true"/>
        </w:rPr>
        <w:t>" (</w:t>
      </w:r>
      <w:r>
        <w:rPr>
          <w:rtl w:val="true"/>
        </w:rPr>
        <w:t>לע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ְצַחֵ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תק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ג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צְר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ני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לידו</w:t>
      </w:r>
      <w:r>
        <w:rPr>
          <w:rtl w:val="true"/>
        </w:rPr>
        <w:t xml:space="preserve">)? </w:t>
      </w:r>
      <w:r>
        <w:rPr>
          <w:rtl w:val="true"/>
        </w:rPr>
        <w:t>ו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תנחומא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שׁ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ִ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רְש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ֶ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פִשְׁת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ר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ָהּ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גימטר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ֶ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פִשְׁתּ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כ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לביה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י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</w:t>
    </w:r>
    <w:r>
      <w:rPr>
        <w:rFonts w:cs="Aharoni"/>
        <w:b/>
        <w:bCs/>
        <w:sz w:val="22"/>
        <w:szCs w:val="22"/>
        <w:u w:val="single"/>
        <w:rtl w:val="true"/>
      </w:rPr>
      <w:t>'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David" w:hAnsi="David" w:eastAsia="Calibri" w:cs="Davi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50:00Z</dcterms:created>
  <dc:creator>*</dc:creator>
  <dc:description/>
  <cp:keywords/>
  <dc:language>en-US</dc:language>
  <cp:lastModifiedBy>U</cp:lastModifiedBy>
  <cp:lastPrinted>2020-11-03T12:53:00Z</cp:lastPrinted>
  <dcterms:modified xsi:type="dcterms:W3CDTF">2020-11-03T10:54:00Z</dcterms:modified>
  <cp:revision>4</cp:revision>
  <dc:subject/>
  <dc:title>ויגש</dc:title>
</cp:coreProperties>
</file>