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ו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ד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מרת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נו</w:t>
      </w:r>
      <w:r>
        <w:rPr>
          <w:rtl w:val="true"/>
        </w:rPr>
        <w:t xml:space="preserve">, </w:t>
      </w:r>
      <w:r>
        <w:rPr>
          <w:spacing w:val="24"/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ו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ר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ַחֲו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ו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ס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שְׁתַּחֲ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קַנ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קס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בוא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ק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</w:t>
      </w:r>
      <w:r>
        <w:rPr>
          <w:b/>
          <w:b/>
          <w:bCs/>
          <w:spacing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גיע</w:t>
      </w:r>
      <w:r>
        <w:rPr>
          <w:b/>
          <w:bCs/>
          <w:rtl w:val="true"/>
        </w:rPr>
        <w:t xml:space="preserve">)!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ִב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תן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ָח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טֶ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נַכ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מִי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ֹ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הַרְג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שְׁלִכ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כָלָתְ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ֹמ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מדר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נחו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הדורת </w:t>
      </w:r>
      <w:r>
        <w:rPr>
          <w:rFonts w:ascii="David" w:hAnsi="David"/>
          <w:color w:val="000000"/>
          <w:sz w:val="24"/>
          <w:sz w:val="24"/>
          <w:rtl w:val="true"/>
        </w:rPr>
        <w:t>בוב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מכונה גם תנחומא יש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ג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הרג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שנ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ונראה</w:t>
      </w:r>
      <w:r>
        <w:rPr>
          <w:rFonts w:ascii="David" w:hAnsi="David"/>
          <w:b/>
          <w:bCs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הרגה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הרגה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סוב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מותיכ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פי הרישא במדרש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ביטוי </w:t>
      </w:r>
      <w:r>
        <w:rPr>
          <w:b/>
          <w:b/>
          <w:bCs/>
          <w:sz w:val="24"/>
          <w:sz w:val="24"/>
          <w:rtl w:val="true"/>
        </w:rPr>
        <w:t>וְנ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ֹמֹתָיו</w:t>
      </w:r>
      <w:r>
        <w:rPr>
          <w:rFonts w:cs="Guttman Stam"/>
          <w:szCs w:val="20"/>
          <w:rtl w:val="true"/>
        </w:rPr>
        <w:t xml:space="preserve">,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וח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הַרְגֵה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סוב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מותיכ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גשמ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מת</w:t>
      </w:r>
      <w:r>
        <w:rPr>
          <w:sz w:val="24"/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דובר ע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תערבו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נוספת של רוח הקדש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בפירושו מאמץ את דרשת התנחומ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לא הסיפא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ט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ר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ֹמֹתָיו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, </w:t>
      </w:r>
      <w:r>
        <w:rPr>
          <w:rtl w:val="true"/>
        </w:rPr>
        <w:t>כש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ן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מ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חז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ביד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פ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דפיס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שו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</w:t>
      </w:r>
      <w:r>
        <w:rPr>
          <w:b/>
          <w:b/>
          <w:bCs/>
          <w:rtl w:val="true"/>
        </w:rPr>
        <w:t>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ֹמֹת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א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 xml:space="preserve">/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ֹמֹתָ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תיי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יִּשְׁמַע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רְאוּב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ַצִּלֵה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ִיָּד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ֹאמ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ֹ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ַכֶּנּ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ָפֶשׁ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יֹּאמ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לֵהֶ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רְאוּב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ִשְׁפְּכ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ד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שְׁלִיכ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ֹת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בּוֹ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ז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ַמִּדְבָּ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יָ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ִשְׁלְח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מַעַ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צִּי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ֹת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ִיָּד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ַהֲשִׁיב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ָבִיו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David" w:hAnsi="David" w:cs="Guttman Stam"/>
          <w:color w:val="000000"/>
          <w:szCs w:val="20"/>
        </w:rPr>
      </w:pPr>
      <w:r>
        <w:rPr>
          <w:rFonts w:cs="Guttman Stam" w:ascii="David" w:hAnsi="David"/>
          <w:color w:val="000000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המשך דברי התנחומא שהובאו לעי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פ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ס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ט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לי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ּנ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אידך גיסא כנראה שאין הוא מודע לכך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כ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ס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ט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לי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שְׁלִי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tl w:val="true"/>
        </w:rPr>
        <w:t xml:space="preserve">", </w:t>
      </w:r>
      <w:r>
        <w:rPr>
          <w:rtl w:val="true"/>
        </w:rPr>
        <w:t>ו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שִׁי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ס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ט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לי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ם משמואל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שנת תר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קשר לענין הקודם של רוח הקדש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ו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אובן יודע ש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מכתיב עליו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 להבין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אובן רודף אחר הכבוד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ה דלפי גדלות השבטים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אובן יודע שפיר דאחר שהם אומרים לכו ונהרגהו בטח כך הוא מן השמ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כן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אובן מסופק אם רשאי הוא להציל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 שראה שרצון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 כ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ם רשאים לעמוד נגד רצונו ית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 שהציל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 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ר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מטיקטין </w:t>
      </w:r>
      <w:r>
        <w:rPr>
          <w:rFonts w:ascii="David" w:hAnsi="David"/>
          <w:b/>
          <w:bCs/>
          <w:color w:val="000000"/>
          <w:sz w:val="24"/>
          <w:rtl w:val="true"/>
        </w:rPr>
        <w:t>[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בא ב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פנים יפ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]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מע ראובן הבת קול שאמר ונראה מה יהיו חלומותי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כן אמר אחר שהוא שמע והם אינם שומע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 מ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עליו להצילו כדרך שאמרו ח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נית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בי אילפא ו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rFonts w:ascii="David" w:hAnsi="David"/>
          <w:b/>
          <w:bCs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מע אילפא לא שמע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נן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שמעי אנא ואילפא לא שמע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ע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דידי קיימא לי שעת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 ויצילהו מיד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יובנו דברי המדרש היטב דכל מה שהציל אותו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חמת 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ונראה מה י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חלומות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 לא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שאי רק להציל אותו מן המית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לא להוליכו אצל אב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דרבה 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ד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לא אפשר לא יתקיימו החלומות אחר שראה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הבת קול שרצון הש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 שתתגלגל סיבה ויתקיימו חלומות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ם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יודע ש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כותב עליו ויצילהו מיד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 שפיר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יכולתו גם להוליכו אצל אבי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ָקֻ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ֹ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חֲ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מָא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נַ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א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"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פרי</w:t>
      </w:r>
      <w:r>
        <w:rPr>
          <w:b/>
          <w:b/>
          <w:bCs/>
          <w:rtl w:val="true"/>
        </w:rPr>
        <w:t>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לות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ותא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נ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נ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נ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נ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ז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מע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40:00Z</dcterms:created>
  <dc:creator>*</dc:creator>
  <dc:description/>
  <dc:language>en-US</dc:language>
  <cp:lastModifiedBy>ABCDE</cp:lastModifiedBy>
  <cp:lastPrinted>2003-01-04T18:51:00Z</cp:lastPrinted>
  <dcterms:modified xsi:type="dcterms:W3CDTF">2005-12-12T17:40:00Z</dcterms:modified>
  <cp:revision>2</cp:revision>
  <dc:subject/>
  <dc:title>ויגש</dc:title>
</cp:coreProperties>
</file>