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ב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ע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תוּ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ִיג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ר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ג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לג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נוי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צ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ג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שְׂנ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בּ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ָלֹם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ה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ְב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תוֹכ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לִּו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ל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צִ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כ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י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ק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ִנְ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בִי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אֻ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ֹקְח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שׁוֹנ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נְאֲמ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אֻ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בוב</w:t>
      </w:r>
      <w:r>
        <w:rPr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הבא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ג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</w:t>
      </w:r>
      <w:r>
        <w:rPr>
          <w:b/>
          <w:b/>
          <w:bCs/>
          <w:sz w:val="24"/>
          <w:sz w:val="24"/>
          <w:rtl w:val="true"/>
        </w:rPr>
        <w:t>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י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סתפ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ט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טיביה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וּב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וּב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וּלַמִּי</w:t>
      </w:r>
      <w:r>
        <w:rPr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י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הג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ג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תק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ש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י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יט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ד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ר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ֹ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לז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ע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צֹּאן</w:t>
      </w:r>
      <w:r>
        <w:rPr>
          <w:sz w:val="24"/>
          <w:rtl w:val="true"/>
        </w:rPr>
        <w:t>/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ע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ה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ד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ונ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ש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יון</w:t>
      </w:r>
      <w:r>
        <w:rPr>
          <w:b/>
          <w:bCs/>
          <w:sz w:val="24"/>
          <w:rtl w:val="true"/>
        </w:rPr>
        <w:t>'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ללז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פט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ת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א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ל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ע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ומ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רבנ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50800</wp:posOffset>
                </wp:positionV>
                <wp:extent cx="3429000" cy="5924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2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4pt;width:269.95pt;height:46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בו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עק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עזר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נד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635</wp:posOffset>
                </wp:positionV>
                <wp:extent cx="3543300" cy="406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6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0pt;width:278.95pt;height:3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הדפ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למן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פור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רנייע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5:00Z</dcterms:created>
  <dc:creator>*</dc:creator>
  <dc:description/>
  <dc:language>en-US</dc:language>
  <cp:lastModifiedBy>ראובן</cp:lastModifiedBy>
  <cp:lastPrinted>2003-01-04T18:51:00Z</cp:lastPrinted>
  <dcterms:modified xsi:type="dcterms:W3CDTF">2006-12-05T14:36:00Z</dcterms:modified>
  <cp:revision>4</cp:revision>
  <dc:subject/>
  <dc:title>ויגש</dc:title>
</cp:coreProperties>
</file>