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ולדו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עקב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וסף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ד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ה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כ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ד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ודי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מיז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ג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י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יד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ס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מ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גי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שו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אמר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רס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צ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ווכ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ח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ורע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ת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פ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ס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ה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ו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ר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רחי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ד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מ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יד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ס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מצ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ש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ֵשׁ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גוּ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ָעַ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לְד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ע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צּ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לְה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ִלְפ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ָ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Guttman Stam"/>
          <w:szCs w:val="20"/>
        </w:rPr>
      </w:pPr>
      <w:r>
        <w:rPr>
          <w:sz w:val="24"/>
          <w:sz w:val="24"/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ב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צְחָ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מְר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ִרְי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ַרְבּ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ֶבְר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בְרָה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ִצְחָ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ו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ה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ים</w:t>
      </w:r>
      <w:r>
        <w:rPr>
          <w:sz w:val="24"/>
          <w:rtl w:val="true"/>
        </w:rPr>
        <w:t xml:space="preserve">; 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שֶׁ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ֲקֹ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מע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גוּר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בִ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ש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רעיו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ס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ק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</w:t>
      </w:r>
      <w:r>
        <w:rPr>
          <w:b/>
          <w:b/>
          <w:bCs/>
          <w:sz w:val="24"/>
          <w:sz w:val="24"/>
          <w:rtl w:val="true"/>
        </w:rPr>
        <w:t>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ג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פני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ֹלְד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קֹ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לגו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שו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גל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פנ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לב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פ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ו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ְ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ֹלְד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שָׂ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דוֹ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ל</w:t>
      </w:r>
      <w:r>
        <w:rPr>
          <w:sz w:val="24"/>
          <w:rtl w:val="true"/>
        </w:rPr>
        <w:t>"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ג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שי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י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ל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וב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ול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ו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קוש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לד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ו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ו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 xml:space="preserve">' -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ו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פרוש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פרו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לד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שמ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שו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תול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. [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שיות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u w:val="single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ו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</w:t>
      </w:r>
      <w:r>
        <w:rPr>
          <w:b/>
          <w:b/>
          <w:bCs/>
          <w:sz w:val="24"/>
          <w:sz w:val="24"/>
          <w:rtl w:val="true"/>
        </w:rPr>
        <w:t>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ג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</w:t>
      </w:r>
      <w:r>
        <w:rPr>
          <w:b/>
          <w:b/>
          <w:bCs/>
          <w:sz w:val="24"/>
          <w:sz w:val="24"/>
          <w:rtl w:val="true"/>
        </w:rPr>
        <w:t>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ח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ק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סף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ט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ט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</w:t>
      </w:r>
      <w:r>
        <w:rPr>
          <w:b/>
          <w:b/>
          <w:bCs/>
          <w:sz w:val="24"/>
          <w:sz w:val="24"/>
          <w:rtl w:val="true"/>
        </w:rPr>
        <w:t>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ג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ו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ב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?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רש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שי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ו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ג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שלו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סף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ק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ק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קונ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אמר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שו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ע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ציע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ד</w:t>
      </w:r>
      <w:r>
        <w:rPr>
          <w:b/>
          <w:bCs/>
          <w:sz w:val="24"/>
          <w:rtl w:val="true"/>
        </w:rPr>
        <w:t>.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פר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זדה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פג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ז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צ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תא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(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ה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ותינ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פ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רג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צ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זכ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ב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גש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יס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י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נ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תי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יוסף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כ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מותי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ביוסף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ל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הדר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כעש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וז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הַ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נָ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ה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ני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יצו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מ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ב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סר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ד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sz w:val="24"/>
          <w:rtl w:val="true"/>
        </w:rPr>
        <w:t xml:space="preserve">"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כ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סף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ל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בו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חכ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תול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אולוג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הגד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ת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ס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ְיִשְׂרָ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הַ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ֹסֵ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נָי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ַיִּרְא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ח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הַ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בִיה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חָי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מו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לי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ע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ב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ס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י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sz w:val="24"/>
          <w:rtl w:val="true"/>
        </w:rPr>
        <w:t>.]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פ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ג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ת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שֶׁ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ֲקֹ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גוּר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בִ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/>
          <w:bCs/>
          <w:sz w:val="24"/>
          <w:sz w:val="24"/>
          <w:rtl w:val="true"/>
        </w:rPr>
        <w:t>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/>
          <w:bCs/>
          <w:sz w:val="24"/>
          <w:sz w:val="24"/>
          <w:rtl w:val="true"/>
        </w:rPr>
        <w:t>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/>
          <w:bCs/>
          <w:sz w:val="24"/>
          <w:sz w:val="24"/>
          <w:rtl w:val="true"/>
        </w:rPr>
        <w:t>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</w:t>
      </w:r>
      <w:r>
        <w:rPr>
          <w:b/>
          <w:b/>
          <w:bCs/>
          <w:sz w:val="24"/>
          <w:sz w:val="24"/>
          <w:rtl w:val="true"/>
        </w:rPr>
        <w:t>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די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ר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פ</w:t>
      </w:r>
      <w:r>
        <w:rPr>
          <w:b/>
          <w:b/>
          <w:bCs/>
          <w:sz w:val="24"/>
          <w:sz w:val="24"/>
          <w:rtl w:val="true"/>
        </w:rPr>
        <w:t>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ג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ש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ת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ח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ח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מג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יש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  <w:r>
        <w:rPr>
          <w:rFonts w:cs="Guttman Stam"/>
          <w:szCs w:val="20"/>
          <w:rtl w:val="true"/>
        </w:rPr>
        <w:t xml:space="preserve"> </w:t>
      </w:r>
      <w:r>
        <w:rPr>
          <w:sz w:val="24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חל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ח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תכ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י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נ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נה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פך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דב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sz w:val="24"/>
          <w:rtl w:val="true"/>
        </w:rPr>
        <w:t>!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גל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נ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ט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ֵ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ר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ב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גל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מ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י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ו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בי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ל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>, (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כ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שג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גל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b/>
          <w:bCs/>
          <w:sz w:val="24"/>
          <w:rtl w:val="true"/>
        </w:rPr>
        <w:t xml:space="preserve">." 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ש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ז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רג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9585</wp:posOffset>
                </wp:positionH>
                <wp:positionV relativeFrom="paragraph">
                  <wp:posOffset>114300</wp:posOffset>
                </wp:positionV>
                <wp:extent cx="2743200" cy="685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55pt;margin-top:9pt;width:215.95pt;height:53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נ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ובות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יעקב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ופל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נד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נ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ס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685</wp:posOffset>
                </wp:positionH>
                <wp:positionV relativeFrom="paragraph">
                  <wp:posOffset>125730</wp:posOffset>
                </wp:positionV>
                <wp:extent cx="3314700" cy="5308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9pt;width:260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חם פוג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הרב יוסף יעקב והרבנית יהודית פוגל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szCs w:val="24"/>
        <w:rFonts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cs="David"/>
      <w:sz w:val="24"/>
      <w:szCs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4:12:00Z</dcterms:created>
  <dc:creator>*</dc:creator>
  <dc:description/>
  <dc:language>en-US</dc:language>
  <cp:lastModifiedBy>ראובן</cp:lastModifiedBy>
  <cp:lastPrinted>2003-01-04T18:51:00Z</cp:lastPrinted>
  <dcterms:modified xsi:type="dcterms:W3CDTF">2007-11-18T14:12:00Z</dcterms:modified>
  <cp:revision>2</cp:revision>
  <dc:subject/>
  <dc:title>ויגש</dc:title>
</cp:coreProperties>
</file>