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הוד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נשיו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ג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רג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רג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יט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הו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וד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ג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ת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ל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ודה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ת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וצ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שב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ו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ענ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ענ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ענ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</w:t>
      </w:r>
      <w:r>
        <w:rPr>
          <w:b/>
          <w:b/>
          <w:bCs/>
          <w:sz w:val="24"/>
          <w:sz w:val="24"/>
          <w:rtl w:val="true"/>
        </w:rPr>
        <w:t>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יס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לל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ק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לל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אצ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סי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לל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קנ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י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ו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יס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מוה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מ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פ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ית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ענ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ק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ס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ל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יסחא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לד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ד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קב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עב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וד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כלית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ה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צ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ס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ת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לד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צרי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לכו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מ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ת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ש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גו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פ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מ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ו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נ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ס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ת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ס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י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ר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צטרולו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ת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eastAsia="Tahoma" w:cs="Tahoma"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נַע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ְמ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ּעַ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תג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נ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תרג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ר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בנ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זה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ורח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ח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ר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ליט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וס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ב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ח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ד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לת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ר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ה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בה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ח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וס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יל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יב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ִמְעו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מוּ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ָמִ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ֹהַ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יָכִ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צֹח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אוּ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ְנַעֲנִ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</w:t>
      </w:r>
      <w:r>
        <w:rPr>
          <w:b/>
          <w:b/>
          <w:bCs/>
          <w:sz w:val="24"/>
          <w:sz w:val="24"/>
          <w:rtl w:val="true"/>
        </w:rPr>
        <w:t>ֵ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ו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ינ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ו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נעני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ע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ִ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ר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ר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ְמ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הש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יד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רידת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ש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ריד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ז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חבר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ריד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ר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חב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b/>
          <w:b/>
          <w:bCs/>
          <w:sz w:val="24"/>
          <w:sz w:val="24"/>
          <w:rtl w:val="true"/>
        </w:rPr>
        <w:t>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טא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רג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יקוח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קוב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ְדֵשָׁ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ַי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ְדֵש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עֵינ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רֶךְ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מר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עש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ע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נת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רוש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ק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בוּ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ז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סתי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ס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תפ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ש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ז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וז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עס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ד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</w:t>
      </w:r>
      <w:r>
        <w:rPr>
          <w:b/>
          <w:b/>
          <w:bCs/>
          <w:sz w:val="24"/>
          <w:sz w:val="24"/>
          <w:rtl w:val="true"/>
        </w:rPr>
        <w:t>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פ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ו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ז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מנע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הג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ב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שפח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ב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יי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ח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צ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תכלי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ב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ש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תכוו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פו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ס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ע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סי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מ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א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שבי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א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נ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מת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פ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התע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ו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ר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הוסי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רוש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כ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ל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9585</wp:posOffset>
                </wp:positionH>
                <wp:positionV relativeFrom="paragraph">
                  <wp:posOffset>63500</wp:posOffset>
                </wp:positionV>
                <wp:extent cx="2614930" cy="9144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9144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55pt;margin-top:5pt;width:205.85pt;height:71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נד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Cs w:val="28"/>
          <w:rtl w:val="true"/>
        </w:rPr>
        <w:t>יעקב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ופל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נד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ל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ס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41:00Z</dcterms:created>
  <dc:creator>*</dc:creator>
  <dc:description/>
  <dc:language>en-US</dc:language>
  <cp:lastModifiedBy>ראובן</cp:lastModifiedBy>
  <cp:lastPrinted>2003-01-04T18:51:00Z</cp:lastPrinted>
  <dcterms:modified xsi:type="dcterms:W3CDTF">2008-12-07T10:41:00Z</dcterms:modified>
  <cp:revision>2</cp:revision>
  <dc:subject/>
  <dc:title>ויגש</dc:title>
</cp:coreProperties>
</file>