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ח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וסף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ט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ת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וּ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צִּל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כ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פֶ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וּ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פּ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ְׁלִי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ל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ֲשִׁי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וּ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גָד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ֶ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נ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צ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הֲר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ִסּ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מ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מְכְּר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יִּשְׁמְעֵא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ד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שָׂר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פ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יכ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צ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נ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ויכ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ק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כ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ובן</w:t>
      </w:r>
      <w:r>
        <w:rPr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פָנ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אי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מ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תו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צּ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ּ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ֲשִׁיב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ר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ר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טיב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ענ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</w:t>
      </w:r>
      <w:r>
        <w:rPr>
          <w:sz w:val="24"/>
          <w:rtl w:val="true"/>
        </w:rPr>
        <w:t>"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ב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ע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)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י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ול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יוצ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גמט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זרי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א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ס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י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ס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ש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לק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ל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כ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מע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ס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רוש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חי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א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ד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מוה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קב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לְד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ע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לְה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לְפ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רצ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ascii="CopprplGoth BT" w:hAnsi="CopprplGoth BT" w:cs="CopprplGoth BT"/>
          <w:b/>
          <w:b/>
          <w:bCs/>
          <w:sz w:val="24"/>
          <w:sz w:val="24"/>
          <w:rtl w:val="true"/>
        </w:rPr>
        <w:t>וְהוּא נַעַר אֶת בְּנֵי בִלְהָה וְאֶת בְּנֵי זִלְפ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ה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ח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ער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גיל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תא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לפ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ח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חו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ד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שמ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ג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ז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ל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זיונ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רתו</w:t>
      </w:r>
      <w:r>
        <w:rPr>
          <w:b/>
          <w:bCs/>
          <w:sz w:val="24"/>
          <w:rtl w:val="true"/>
        </w:rPr>
        <w:t>?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ְהוּ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ַע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ִלְה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ִלְפ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שׁ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פט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</w:rPr>
        <w:t>1</w:t>
      </w:r>
      <w:r>
        <w:rPr>
          <w:b/>
          <w:bCs/>
          <w:sz w:val="24"/>
          <w:rtl w:val="true"/>
        </w:rPr>
        <w:t>)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</w:t>
      </w:r>
      <w:r>
        <w:rPr>
          <w:b/>
          <w:bCs/>
          <w:sz w:val="24"/>
          <w:rtl w:val="true"/>
        </w:rPr>
        <w:t>, (</w:t>
      </w:r>
      <w:r>
        <w:rPr>
          <w:sz w:val="24"/>
        </w:rPr>
        <w:t>2</w:t>
      </w:r>
      <w:r>
        <w:rPr>
          <w:b/>
          <w:bCs/>
          <w:sz w:val="24"/>
          <w:rtl w:val="true"/>
        </w:rPr>
        <w:t>)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ל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ל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ת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י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נא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ע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לְה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ִלְפ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7408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907"/>
        <w:gridCol w:w="2907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וְהוּא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ַעַ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ְּנֵי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ִלְהָה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ְאֶ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ְּנֵי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ִלְפָּ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וַיָּבֵא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וֹסֵף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ִּבָּתָם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רש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רגיל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צל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ני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פחות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pacing w:val="24"/>
                <w:sz w:val="24"/>
                <w:sz w:val="24"/>
                <w:rtl w:val="true"/>
              </w:rPr>
              <w:t>בגלל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נא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א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אחים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יו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ל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יבה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ראה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בני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ה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רשב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רגיל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צל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ני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פחו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24"/>
                <w:sz w:val="24"/>
                <w:sz w:val="24"/>
                <w:rtl w:val="true"/>
              </w:rPr>
              <w:t>ולכן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נאוהו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אחים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דיב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ני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ה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הם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ונאים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ני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פחות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בן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זר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ני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פחו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צלו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ותו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עשאוהו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מ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הם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דיב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ני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פחו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ניצלו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ותו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רמב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א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יפרד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בני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פחו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כיון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כך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צוה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עקב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דיב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ני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פחו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פרש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יזו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יבה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דיוק</w:t>
            </w:r>
            <w:r>
              <w:rPr>
                <w:b/>
                <w:bCs/>
                <w:sz w:val="24"/>
                <w:rtl w:val="true"/>
              </w:rPr>
              <w:t>)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ב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ל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חות</w:t>
      </w:r>
      <w:r>
        <w:rPr>
          <w:sz w:val="24"/>
          <w:rtl w:val="true"/>
        </w:rPr>
        <w:t xml:space="preserve">?)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ר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ר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זמ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הו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י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לֹ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ָ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הַרְג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שְׁלִכ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ח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ֹר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כָלָתְ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רְ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ּ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לֹמֹת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חי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אֲמָ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מְע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ֵו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ַהֲו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טָת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ְ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ָחוּ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ֶלְמַי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ֵי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תֵ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ִׁמְע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ֵו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ל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מָ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כֵרֹתֵיהֶם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ריב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רג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י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ה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ר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ג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נכל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כי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ב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ד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נ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</w:t>
      </w:r>
      <w:r>
        <w:rPr>
          <w:b/>
          <w:bCs/>
          <w:sz w:val="24"/>
          <w:rtl w:val="true"/>
        </w:rPr>
        <w:t>)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דו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נו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נונ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ת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שתת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כיר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)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כיר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כו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י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נהגו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א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תד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ב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א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מ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בול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שכר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פי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כר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כנ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ָּבַ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גְדוֹלִ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צִ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ל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לָטֵ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עָלִ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קָ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כ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דוֹלִ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ְבִי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ָ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טְעָמֶי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פִלְפּוּלִ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ִּ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אֲשׁוּרוֹ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עַוְּתוּ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ָז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ָמְרוֹ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ֹצִיאוּ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אֲמִת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אוֹרוֹ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מָּ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וֹנ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ֶפ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ח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תְעַמּ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ְכָרוֹ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ע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ַנּ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וּ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י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וֹת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ִ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כָרוּהוּ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ְאֹרְ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ְׁמְעֵא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ְחָרוּהוּ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ּבְ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עֲל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תָנוּהוּ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ְאַ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ַבּ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כֶ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וֹת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מְצ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כֶ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ַחַי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ִי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ָנ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כֶ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אַ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שׂ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וֹתֵיכֶ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יר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095</wp:posOffset>
                </wp:positionH>
                <wp:positionV relativeFrom="paragraph">
                  <wp:posOffset>125730</wp:posOffset>
                </wp:positionV>
                <wp:extent cx="5061585" cy="3460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0" cy="345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9.9pt;width:398.5pt;height:27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16"/>
          <w:lang w:val="en-US" w:eastAsia="en-US"/>
        </w:rPr>
      </w:pPr>
      <w:r>
        <w:rPr>
          <w:b w:val="false"/>
          <w:bCs w:val="false"/>
          <w:color w:val="000000"/>
          <w:sz w:val="24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1:52:00Z</dcterms:created>
  <dc:creator>*</dc:creator>
  <dc:description/>
  <cp:keywords/>
  <dc:language>en-US</dc:language>
  <cp:lastModifiedBy>ir</cp:lastModifiedBy>
  <cp:lastPrinted>2003-01-04T18:51:00Z</cp:lastPrinted>
  <dcterms:modified xsi:type="dcterms:W3CDTF">2009-11-28T21:52:00Z</dcterms:modified>
  <cp:revision>2</cp:revision>
  <dc:subject/>
  <dc:title>ויגש</dc:title>
</cp:coreProperties>
</file>