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ר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מְּד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כ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וֹטִי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רִי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ַבָּח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ר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וֹטִי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רִי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ַבָּ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ִשְׁמְעֵא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רִד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כרי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מְּד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יִּשְׁמְעֵאלִ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מו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מו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ו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מו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מוס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מוס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מו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ַמְּד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הועלמה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ו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ָחוּ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הקו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; </w:t>
      </w:r>
      <w:r>
        <w:rPr>
          <w:rtl w:val="true"/>
        </w:rPr>
        <w:t>בנישוא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ֻלָּ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י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שכח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הוּ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סכמת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י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מ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טרולו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דות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הוּ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סכמ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מדנו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רידו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ידוה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הורדו</w:t>
      </w:r>
      <w:r>
        <w:rPr>
          <w:rtl w:val="true"/>
        </w:rPr>
        <w:t xml:space="preserve">"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!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</w:t>
      </w:r>
      <w:r>
        <w:rPr>
          <w:b/>
          <w:b/>
          <w:bCs/>
          <w:spacing w:val="24"/>
          <w:rtl w:val="true"/>
        </w:rPr>
        <w:t>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</w:t>
      </w:r>
      <w:r>
        <w:rPr>
          <w:b/>
          <w:b/>
          <w:bCs/>
          <w:spacing w:val="24"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זר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דל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ב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ק</w:t>
      </w:r>
      <w:r>
        <w:rPr>
          <w:rtl w:val="true"/>
        </w:rPr>
        <w:t xml:space="preserve">: </w:t>
      </w:r>
      <w:r>
        <w:rPr>
          <w:rtl w:val="true"/>
        </w:rPr>
        <w:t>להת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תק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נ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>" (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רטוגל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טו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א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רוקו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ר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דול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י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בי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א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ל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 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טוגל</w:t>
      </w:r>
      <w:r>
        <w:rPr>
          <w:rtl w:val="true"/>
        </w:rPr>
        <w:t xml:space="preserve">)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כ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b/>
          <w:bCs/>
          <w:rtl w:val="true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ל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ד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תק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למ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ר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כר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מי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ר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רי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בס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ָב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רוּשָׁלָ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מְ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יל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ְכַּס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ַל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דָ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ח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ֵ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ומ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ורע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ז</w:t>
      </w:r>
      <w:r>
        <w:rPr>
          <w:rtl w:val="true"/>
        </w:rPr>
        <w:t xml:space="preserve">)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ח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ֵ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ת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ומ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טו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ר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ו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רע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ומ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pacing w:val="24"/>
          <w:rtl w:val="true"/>
        </w:rPr>
        <w:t>לטוב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רח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-</w:t>
      </w:r>
      <w:r>
        <w:rPr>
          <w:rtl w:val="true"/>
        </w:rPr>
        <w:t>הסטו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קב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ס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ר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ב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ית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צ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9.9pt;width:395.95pt;height:23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מוקדש לרפואה קרובה לבוא של גלעד בן דליה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06:00Z</dcterms:created>
  <dc:creator>*</dc:creator>
  <dc:description/>
  <cp:keywords/>
  <dc:language>en-US</dc:language>
  <cp:lastModifiedBy>ir</cp:lastModifiedBy>
  <cp:lastPrinted>2003-01-04T18:51:00Z</cp:lastPrinted>
  <dcterms:modified xsi:type="dcterms:W3CDTF">2010-11-21T20:06:00Z</dcterms:modified>
  <cp:revision>2</cp:revision>
  <dc:subject/>
  <dc:title>ויגש</dc:title>
</cp:coreProperties>
</file>