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וי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יתנכל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ת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מיתו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ש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א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רב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ִּרְא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ת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רָחֹק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בְטֶר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קְרַ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לֵי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ִתְנַכְּל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ת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הֲמִיתוֹ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ֹאמְר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חִ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ִנֵּ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חֲלֹמ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לָּז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א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עַת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כ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נַהַרְגֵה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נַשְׁלִכֵה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אַחַ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בֹּר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ָמַרְנ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ַי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ָע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כָלָתְה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נִרְא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ַ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ִּהְי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ֲלֹמֹתָיו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תנכל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ע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ונקל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יטראלי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pacing w:val="24"/>
          <w:sz w:val="24"/>
          <w:sz w:val="24"/>
          <w:rtl w:val="true"/>
        </w:rPr>
        <w:t>וחש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ו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טלי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ב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אִתְיַיעֲט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התיעצ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לוֹ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ִקְטְלֵיהּ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שב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תיעצ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יטראל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תנ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נתמ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רמומיות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י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ע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א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כ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זִ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ֵעֵה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הָרְג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ְעָרְמ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ע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זְבְּח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ִקָּחֶנּ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מוּת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תר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קלוס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מקטל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נכ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בר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ט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נוכלות</w:t>
      </w:r>
      <w:r>
        <w:rPr>
          <w:sz w:val="24"/>
          <w:rtl w:val="true"/>
        </w:rPr>
        <w:t>=</w:t>
      </w:r>
      <w:r>
        <w:rPr>
          <w:sz w:val="24"/>
          <w:sz w:val="24"/>
          <w:rtl w:val="true"/>
        </w:rPr>
        <w:t>ער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כ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ש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יד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זִ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דון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קל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תנכל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sz w:val="10"/>
          <w:szCs w:val="10"/>
        </w:rPr>
      </w:pPr>
      <w:r>
        <w:rPr>
          <w:rFonts w:cs="Guttman Stam"/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ִי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ָסְע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ז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ָמַעְת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מְר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ֵלְכ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דֹּתָיְנ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ֵלֶ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וֹסֵ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ח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חָ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ִמְצָאֵם</w:t>
      </w:r>
      <w:r>
        <w:rPr>
          <w:rFonts w:eastAsia="Tahoma" w:cs="Tahoma"/>
          <w:rtl w:val="true"/>
        </w:rPr>
        <w:t xml:space="preserve"> </w:t>
      </w:r>
      <w:r>
        <w:rPr>
          <w:sz w:val="10"/>
          <w:sz w:val="10"/>
          <w:szCs w:val="10"/>
          <w:rtl w:val="true"/>
        </w:rPr>
        <w:t>בְּדֹתָן</w:t>
      </w:r>
      <w:r>
        <w:rPr>
          <w:sz w:val="10"/>
          <w:szCs w:val="10"/>
          <w:rtl w:val="true"/>
        </w:rPr>
        <w:t>.</w:t>
      </w:r>
    </w:p>
    <w:p>
      <w:pPr>
        <w:pStyle w:val="Normal"/>
        <w:jc w:val="both"/>
        <w:rPr>
          <w:sz w:val="24"/>
          <w:szCs w:val="10"/>
        </w:rPr>
      </w:pPr>
      <w:r>
        <w:rPr>
          <w:sz w:val="24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ס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ס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וו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כל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י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שוט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דרשו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רעו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י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צ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ת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סת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מר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כ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מומי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תנ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נתמ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ל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רמו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נכ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ל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רא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שונ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רו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אָרוּ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וֹכ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יֵ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עֶדְר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זָכ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נֹדֵ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זֹבֵחַ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ָשְׁחָ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ֶלֶ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גָּדו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נ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מ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צְבָ</w:t>
      </w:r>
      <w:r>
        <w:rPr>
          <w:rFonts w:cs="Guttman Stam"/>
          <w:rtl w:val="true"/>
        </w:rPr>
        <w:t>-</w:t>
      </w:r>
      <w:r>
        <w:rPr>
          <w:rFonts w:cs="Guttman Stam"/>
          <w:rtl w:val="true"/>
        </w:rPr>
        <w:t>א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שְׁמ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וֹרָ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ַגּוֹיִם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pacing w:val="24"/>
          <w:sz w:val="24"/>
          <w:sz w:val="24"/>
          <w:rtl w:val="true"/>
        </w:rPr>
        <w:t>חוש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חשב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עו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ערמ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גוש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נ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י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ג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ט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כיל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תנכל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תוכננ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כ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נ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ט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ב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כ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רג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התנכ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נש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ב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כשמה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מרו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רג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ו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ניי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וסר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נה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נ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י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יתוה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ר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י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ו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ע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להַפֵּ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לי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י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מ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לי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ב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ט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ד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חש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עד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כל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לו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ת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ר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ק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ו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עת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ק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תו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ע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ד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ד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נ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הרג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כ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מ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פ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ח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חו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ח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כ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י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ת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המ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ס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ג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ב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ט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ת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ו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הש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לק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ני</w:t>
      </w:r>
      <w:r>
        <w:rPr>
          <w:sz w:val="24"/>
          <w:rtl w:val="true"/>
        </w:rPr>
        <w:t>" (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קלג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ע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ע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ש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ת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סי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ה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ח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ח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בש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ב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נ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ס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י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י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י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ט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יתנכ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מית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הסכמ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הרגה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פְשִׁיט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ֻתָּנְתּוֹ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ת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י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ג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ב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שב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י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דרו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ומ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מצ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טי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ל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ני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י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ַיִּתְנַכְּלוּ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ע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זכ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ע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מ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זר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חננ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נ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ג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ג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תנהג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כ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ג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ג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ספו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מתנ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מתנ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– </w:t>
      </w:r>
      <w:r>
        <w:rPr>
          <w:b/>
          <w:b/>
          <w:bCs/>
          <w:sz w:val="24"/>
          <w:sz w:val="24"/>
          <w:rtl w:val="true"/>
        </w:rPr>
        <w:t>כדוגמ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נח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</w:t>
      </w:r>
      <w:r>
        <w:rPr>
          <w:b/>
          <w:bCs/>
          <w:sz w:val="24"/>
          <w:rtl w:val="true"/>
        </w:rPr>
        <w:t xml:space="preserve">) - </w:t>
      </w:r>
      <w:r>
        <w:rPr>
          <w:b/>
          <w:b/>
          <w:bCs/>
          <w:sz w:val="24"/>
          <w:sz w:val="24"/>
          <w:rtl w:val="true"/>
        </w:rPr>
        <w:t>הו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י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מו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Cs/>
          <w:sz w:val="24"/>
          <w:rtl w:val="true"/>
        </w:rPr>
        <w:t>'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נח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נח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תְנַכְּ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b/>
          <w:bCs/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וינ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'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וינ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'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ו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יאר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וכ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בנכ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ים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צ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נכל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ס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לא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על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מ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דו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נכל</w:t>
      </w:r>
      <w:r>
        <w:rPr>
          <w:b/>
          <w:bCs/>
          <w:sz w:val="24"/>
          <w:rtl w:val="true"/>
        </w:rPr>
        <w:t>'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ווי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יאר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ק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י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ג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י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י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b/>
          <w:bCs/>
          <w:sz w:val="24"/>
          <w:rtl w:val="true"/>
        </w:rPr>
        <w:t xml:space="preserve">."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ַיִּתְנַכְּל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ת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ובי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ו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ַיִּתְנַכְּ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מ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מומ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ה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מומ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איתו</w:t>
      </w:r>
      <w:r>
        <w:rPr>
          <w:b/>
          <w:bCs/>
          <w:sz w:val="24"/>
          <w:rtl w:val="true"/>
        </w:rPr>
        <w:t xml:space="preserve">' -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לו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תנכל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נ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מ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רמו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ג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ט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כי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פ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ע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כ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תפ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ש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דוחק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בואר</w:t>
      </w:r>
      <w:r>
        <w:rPr>
          <w:b/>
          <w:bCs/>
          <w:sz w:val="24"/>
          <w:rtl w:val="true"/>
        </w:rPr>
        <w:t>... "</w:t>
      </w:r>
    </w:p>
    <w:p>
      <w:pPr>
        <w:pStyle w:val="Normal"/>
        <w:ind w:left="72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די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מית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וונ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ע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פעל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ד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צ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עב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פחיד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נכ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רמ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תת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ע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ל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תנכ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ת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צ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ת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כ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פנימ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ילו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ח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ת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נ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ת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נ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מ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של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ת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נא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ג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רא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כנ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ג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צ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ע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ו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סת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ג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ת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ש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צו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ב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מ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מ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נ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ות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יצונ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ת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מ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לב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ו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ונ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המ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נ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ע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דמ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ו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ע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ונ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י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סו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בו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ע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פת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ז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י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ח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פ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נ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ס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ק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תו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pacing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ע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בוא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פ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מ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ון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נ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נְי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חָ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ֶאֱרִיכ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תּוֹ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א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סִפּוּ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ִנְי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דוֹת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וֹד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חָ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נִתְגַּלְגּ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ָב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ז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ִבּ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רִידָ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ִצְרַיִ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עו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מ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נְיָ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ֹרָאִ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ֶׁנִּשְׁתַּלְשְׁ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ד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ֶ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ְּד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מִּז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ק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ּס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י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צָּרִי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שְׁ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ִ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שׁוֹנוֹ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יִּמְצָאֵ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ֹע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שָֹּד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ֶאֱרִי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ָתוּ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ְּד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לּ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פָּלֵ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ֵי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סְבְּב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ָ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ְדוֹ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ז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ד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לִיחוּ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וָ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ֶׁהָלַ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קַיּ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צ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ג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י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סְבַּ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ד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ק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נְי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זֶ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סִפ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ָתוּ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ְלִיחוּ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שְׁלְ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שְׁכֶ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ּמַ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ֶּׁהָלַ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עַצְמוֹ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ַע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מְרִ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ֵלְכ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ֹתָיְ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פֵר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ַשִּׁ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ְבַקּ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כְל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ָתוֹ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ֶׁיְּמִיתוּ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הֶ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ָעִנְי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ֶׁהֻחְלַ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צְלָ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ֶׁ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שׁ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ָ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ַטִּ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ִנְא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לֵ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צ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ִיהֶ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ּמ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דֵ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מ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חֲלֹק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סֻבַּ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ד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נֵיהֶ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חִפְּשׂ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צ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ִפָּט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ֶנ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ֵיז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פ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הוּ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ֶׁ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כְל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ֹצְחִ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ּמַ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ֶּׁיּוּמ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ד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ְרָמ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ִידְהוּ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שְׁשׁ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זֶ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ְ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ת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ִדְרָשׁ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ֶׁשִּׁס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ְלָב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ּמַ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ֶּׁאָמְ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כ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ַהַרְגֵ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ֲרִיג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מָּ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ּ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ד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ְרָמ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ִידְהוּ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ְיָדוּ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ְאִית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גְּמָ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ְסַפ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שׁ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ָ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ָאוּ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ַשְׁלִיכ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כְּלָבִ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ת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גְּמָ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ס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ֶל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פָּטוּ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אַ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וַדַּ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בְּדִי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ַיּ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ְרָמ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ָשְׁב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ַפְשׁ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בְּדִי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תְחַיְּבוּ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ִפ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שׁ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ָ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ַחֲלֹקֶ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35:00Z</dcterms:created>
  <dc:creator>*</dc:creator>
  <dc:description/>
  <cp:keywords/>
  <dc:language>en-US</dc:language>
  <cp:lastModifiedBy>ry</cp:lastModifiedBy>
  <cp:lastPrinted>2012-12-02T14:35:00Z</cp:lastPrinted>
  <dcterms:modified xsi:type="dcterms:W3CDTF">2012-12-02T12:36:00Z</dcterms:modified>
  <cp:revision>3</cp:revision>
  <dc:subject/>
  <dc:title>ויגש</dc:title>
</cp:coreProperties>
</file>