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י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לש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שְׁע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בָּ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ִיבֶנ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ְ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ַדִּי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בְי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עֲב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ל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י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כ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ַעֲל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ַעֲל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ָיִ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דֹרֹתי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) </w:t>
      </w:r>
      <w:r>
        <w:rPr>
          <w:rtl w:val="true"/>
        </w:rPr>
        <w:t>בפי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>" (</w:t>
      </w:r>
      <w:r>
        <w:rPr>
          <w:rtl w:val="true"/>
        </w:rPr>
        <w:t>ה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) </w:t>
      </w:r>
      <w:r>
        <w:rPr>
          <w:rtl w:val="true"/>
        </w:rPr>
        <w:t>ה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זְכּ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פְּכ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לָעוּ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עֻג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פוּכ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כ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ַ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וּג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וּכָ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ְּלָמְ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ֵמַ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ֵב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קְד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וּמַ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פָ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וְ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שׁ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ִמַּ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גוֹנ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כָ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ָּב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דוֹל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ל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ָטֵ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ָל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ֹל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ְב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טְעָמ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לְפּוּלִ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ּ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שׁוּר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עַוְּתוּ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ז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מְר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וּ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מ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אוֹר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נ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עַמ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כָרוֹ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ע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ַנ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ָ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ָרוּה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אֹר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ֵא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חָרוּה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ָנוּהוּ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ב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ִ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כָרוּהוּ</w:t>
      </w:r>
      <w:r>
        <w:rPr>
          <w:rtl w:val="true"/>
        </w:rPr>
        <w:t xml:space="preserve">. </w:t>
      </w:r>
      <w:r>
        <w:rPr>
          <w:rtl w:val="true"/>
        </w:rPr>
        <w:t>לְאֹר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חָרוּהוּ</w:t>
      </w:r>
      <w:r>
        <w:rPr>
          <w:rtl w:val="true"/>
        </w:rPr>
        <w:t xml:space="preserve">. </w:t>
      </w:r>
      <w:r>
        <w:rPr>
          <w:rtl w:val="true"/>
        </w:rPr>
        <w:t>וּבְ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ל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תָנוּה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ְעָ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ַיִם</w:t>
      </w:r>
      <w:r>
        <w:rPr>
          <w:rtl w:val="true"/>
        </w:rPr>
        <w:t xml:space="preserve">.]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... </w:t>
      </w:r>
      <w:r>
        <w:rPr>
          <w:rtl w:val="true"/>
        </w:rPr>
        <w:t>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ַהַרְג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ַשְׁלִכ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ֹרוֹ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צִּל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כּ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... </w:t>
      </w:r>
      <w:r>
        <w:rPr>
          <w:rtl w:val="true"/>
        </w:rPr>
        <w:t>הַשְׁלִי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שְׁל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ִסּ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מְכְּר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ד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שָׂר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פְשִׁיט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ֻתָּנ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ִקָּחֻ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שְׁלִ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בּ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כ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מע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עזב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שִׁי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צִּ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ָ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בּ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b/>
          <w:b/>
          <w:bCs/>
          <w:rtl w:val="true"/>
        </w:rPr>
        <w:t>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צִּ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ָ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מַלּ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שְׂ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כ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ְ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ס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ְר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ד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ָׂר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חֲ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ש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כ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מה גרם לאחים </w:t>
      </w:r>
      <w:r>
        <w:rPr>
          <w:rtl w:val="true"/>
        </w:rPr>
        <w:t>(</w:t>
      </w:r>
      <w:r>
        <w:rPr>
          <w:rtl w:val="true"/>
        </w:rPr>
        <w:t>ליהודה</w:t>
      </w:r>
      <w:r>
        <w:rPr>
          <w:rtl w:val="true"/>
        </w:rPr>
        <w:t xml:space="preserve">) </w:t>
      </w:r>
      <w:r>
        <w:rPr>
          <w:rtl w:val="true"/>
        </w:rPr>
        <w:t>לשנות את החלטתם המקורית להניחו בבור</w:t>
      </w:r>
      <w:r>
        <w:rPr>
          <w:rtl w:val="true"/>
        </w:rPr>
        <w:t xml:space="preserve">, </w:t>
      </w:r>
      <w:r>
        <w:rPr>
          <w:rtl w:val="true"/>
        </w:rPr>
        <w:t>ולהציע את מכירתו</w:t>
      </w:r>
      <w:r>
        <w:rPr>
          <w:rtl w:val="true"/>
        </w:rPr>
        <w:t>?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מה באה התורה ללמדנו בתיאור המפורט של מטענם של הישמעאל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ְכֹ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ר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ֹט</w:t>
      </w:r>
      <w:r>
        <w:rPr>
          <w:rtl w:val="true"/>
        </w:rPr>
        <w:t xml:space="preserve">?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איזכור הראשוני הוא של אֹרְחַת</w:t>
      </w:r>
      <w:r>
        <w:rPr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tl w:val="true"/>
        </w:rPr>
        <w:t xml:space="preserve">. </w:t>
      </w:r>
      <w:r>
        <w:rPr>
          <w:rtl w:val="true"/>
        </w:rPr>
        <w:t>בשלב שני נכנסים לתמונה אֲנָשִׁים</w:t>
      </w:r>
      <w:r>
        <w:rPr>
          <w:rtl w:val="true"/>
        </w:rPr>
        <w:t xml:space="preserve"> </w:t>
      </w:r>
      <w:r>
        <w:rPr>
          <w:rtl w:val="true"/>
        </w:rPr>
        <w:t>מִדְיָנִים</w:t>
      </w:r>
      <w:r>
        <w:rPr>
          <w:rtl w:val="true"/>
        </w:rPr>
        <w:t xml:space="preserve"> </w:t>
      </w:r>
      <w:r>
        <w:rPr>
          <w:rtl w:val="true"/>
        </w:rPr>
        <w:t>סֹחֲרִים</w:t>
      </w:r>
      <w:r>
        <w:rPr>
          <w:rtl w:val="true"/>
        </w:rPr>
        <w:t xml:space="preserve">, </w:t>
      </w:r>
      <w:r>
        <w:rPr>
          <w:rtl w:val="true"/>
        </w:rPr>
        <w:t>ובסיום האירוע שבים לישמעאלים</w:t>
      </w:r>
      <w:r>
        <w:rPr>
          <w:rtl w:val="true"/>
        </w:rPr>
        <w:t xml:space="preserve">; </w:t>
      </w:r>
      <w:r>
        <w:rPr>
          <w:rtl w:val="true"/>
        </w:rPr>
        <w:t>וַיִּמְכְּר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 xml:space="preserve">יוֹסֵף </w:t>
      </w:r>
      <w:r>
        <w:rPr>
          <w:rtl w:val="true"/>
        </w:rPr>
        <w:t>(</w:t>
      </w:r>
      <w:r>
        <w:rPr>
          <w:rtl w:val="true"/>
        </w:rPr>
        <w:t>מי מכר למ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ַיִּשְׁמְעֵאלִים</w:t>
      </w:r>
      <w:r>
        <w:rPr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כ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ס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רגמ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ו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; </w:t>
      </w:r>
      <w:r>
        <w:rPr>
          <w:rtl w:val="true"/>
        </w:rPr>
        <w:t>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ג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כח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א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ג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י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tl w:val="true"/>
        </w:rPr>
        <w:t xml:space="preserve">. </w:t>
      </w:r>
      <w:r>
        <w:rPr>
          <w:rtl w:val="true"/>
        </w:rPr>
        <w:t>אתמ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ראש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b/>
          <w:bCs/>
          <w:sz w:val="18"/>
          <w:szCs w:val="22"/>
          <w:rtl w:val="true"/>
        </w:rPr>
        <w:t xml:space="preserve">)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כ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רְ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מְכְּרֶנּוּ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ַיִּשְׁמְעֵאל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דְי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ֹחֲרִ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מְכּ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ַיִּשְׁמְעֵאל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מְּד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וֹטִיפ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רִ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יע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י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ודיע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מ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בה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וימשכ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ינ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צרי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בת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ש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חו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לת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מת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רא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קו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א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שכ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די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א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וב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רי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גר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ש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י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כירת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רא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עומק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פשוט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מקרא</w:t>
      </w:r>
      <w:r>
        <w:rPr>
          <w:b/>
          <w:bCs/>
          <w:spacing w:val="24"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ע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ה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יו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י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ושכ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ם התיישבו לאכול בריחוק מקום</w:t>
      </w:r>
      <w:r>
        <w:rPr>
          <w:b/>
          <w:b/>
          <w:bCs/>
          <w:rtl w:val="true"/>
        </w:rPr>
        <w:t xml:space="preserve"> לבל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זאת אומרת שהיה בהם רגש אנושי</w:t>
      </w:r>
      <w:r>
        <w:rPr>
          <w:rtl w:val="true"/>
        </w:rPr>
        <w:t xml:space="preserve">. </w:t>
      </w:r>
      <w:r>
        <w:rPr>
          <w:rtl w:val="true"/>
        </w:rPr>
        <w:t>זאת בניגוד למפרשים אחרים שמפרשים את ישיבתם לאכול כקהות חושים ואדישות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אחים לא בצעו בפועל את המכירה</w:t>
      </w:r>
      <w:r>
        <w:rPr>
          <w:rtl w:val="true"/>
        </w:rPr>
        <w:t xml:space="preserve">. </w:t>
      </w:r>
      <w:r>
        <w:rPr>
          <w:rtl w:val="true"/>
        </w:rPr>
        <w:t>או שהמדיינים מכרוהו לישמעאלים ללא ידיעת האחים</w:t>
      </w:r>
      <w:r>
        <w:rPr>
          <w:rtl w:val="true"/>
        </w:rPr>
        <w:t xml:space="preserve">, </w:t>
      </w:r>
      <w:r>
        <w:rPr>
          <w:rtl w:val="true"/>
        </w:rPr>
        <w:t>ואף אם נפרש שהמכירה נעשתה ביזמת האחים</w:t>
      </w:r>
      <w:r>
        <w:rPr>
          <w:rtl w:val="true"/>
        </w:rPr>
        <w:t xml:space="preserve">, </w:t>
      </w:r>
      <w:r>
        <w:rPr>
          <w:rtl w:val="true"/>
        </w:rPr>
        <w:t>הם לא בצעוה בפועל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יע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אמצעו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ל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נ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ו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ו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ו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ס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סף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ו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ד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כ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י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יע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ווי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פ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יקר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ספ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קנ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וטי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קד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ריד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יא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נ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וטי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ו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ו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ב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קי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וו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ד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עו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ו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סכי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כ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קח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יי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תו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פת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פרח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מ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ש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קיח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ות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פשט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כתבת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הדרש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תידרש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בע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כי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מדינ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נ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רושו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צ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ו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מע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מצד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קורב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ירחם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עלי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מע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ר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ש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חנ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צ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נ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חז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ק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כ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ד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צ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נותו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חז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ק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רצ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נ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ז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תוב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שכ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ע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מי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עינ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רצון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אחים</w:t>
      </w:r>
      <w:r>
        <w:rPr>
          <w:b/>
          <w:bCs/>
          <w:spacing w:val="24"/>
          <w:sz w:val="18"/>
          <w:szCs w:val="22"/>
          <w:rtl w:val="true"/>
        </w:rPr>
        <w:t xml:space="preserve">,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ידיעת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וטיפר</w:t>
      </w:r>
      <w:r>
        <w:rPr>
          <w:b/>
          <w:bCs/>
          <w:sz w:val="18"/>
          <w:szCs w:val="22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רח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ל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ש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ינ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חו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לע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כי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רח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גמ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ד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צ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לכ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ל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נכא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מצ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כ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ל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חק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ולכ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חוק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נמכר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וד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בר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ח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כ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צר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חר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ש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מ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ישמעאל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י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ק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סח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סח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רח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ַשְׂכִּירֵ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מ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ק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ח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צמ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מר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מעא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ליכ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ח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צר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שמעא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ריד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הל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b/>
          <w:bCs/>
          <w:sz w:val="18"/>
          <w:szCs w:val="22"/>
          <w:rtl w:val="true"/>
        </w:rPr>
        <w:t xml:space="preserve">)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ד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ח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מד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רי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יהוי</w:t>
      </w:r>
      <w:r>
        <w:rPr>
          <w:rtl w:val="true"/>
        </w:rPr>
        <w:t xml:space="preserve">. </w:t>
      </w:r>
      <w:r>
        <w:rPr>
          <w:rtl w:val="true"/>
        </w:rPr>
        <w:t>הס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מע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קצ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ח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מ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ע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זה</w:t>
      </w:r>
      <w:r>
        <w:rPr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ח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ריק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נ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ח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ח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ת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שבט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ט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ספ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לק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נ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נע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די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ב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עלים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פרשה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דכתיב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ר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כ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ק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י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ד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ו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צאן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ח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כ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מ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ל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ר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ל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ורי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מון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בט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ר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ח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מ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ל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י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גולגולת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ְכ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ֹט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קני</w:t>
      </w:r>
      <w:r>
        <w:rPr>
          <w:rtl w:val="true"/>
        </w:rPr>
        <w:t xml:space="preserve">" </w:t>
      </w:r>
      <w:r>
        <w:rPr>
          <w:rtl w:val="true"/>
        </w:rPr>
        <w:t>י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בוד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ור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גמא</w:t>
      </w:r>
      <w:r>
        <w:rPr>
          <w:rtl w:val="true"/>
        </w:rPr>
        <w:t xml:space="preserve">, </w:t>
      </w:r>
      <w:r>
        <w:rPr>
          <w:rtl w:val="true"/>
        </w:rPr>
        <w:t>כש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לבוד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ד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צבותו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ב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ש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ור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>*</dc:creator>
  <dc:description/>
  <cp:keywords/>
  <dc:language>en-US</dc:language>
  <cp:lastModifiedBy>ry</cp:lastModifiedBy>
  <cp:lastPrinted>2011-12-17T23:45:00Z</cp:lastPrinted>
  <dcterms:modified xsi:type="dcterms:W3CDTF">2015-12-03T08:02:00Z</dcterms:modified>
  <cp:revision>4</cp:revision>
  <dc:subject/>
  <dc:title>ויגש</dc:title>
</cp:coreProperties>
</file>