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ש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טיפר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מק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יּ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ִשְׁמְעֵא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ֹרִדֻ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ּ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ַיִּמְצ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סֵ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עֵינ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שָׁר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פְקִדֵ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ָד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מקמו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ַעֲז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י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ת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אוּ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לֶּח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ּ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וֹכ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פ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ֹא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ִיפ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רְאֶ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ְבָ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ֵל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שּׂ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שׁ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דֹנ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ינֶ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כְב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מּ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ז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ָאֵר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פְּתָא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בָּנִ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ע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ס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ֹ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נְצֻ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ֹמִי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סֹרָ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בֵית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כּ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גְלֶיהָ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ח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ְחֹ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צ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נ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ֶאֱרֹב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קש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ָאֵר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פְּתָא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נ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ָבִי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ע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ס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ל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דוו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ֹ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נְצֻ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ֹמִי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סֹרָ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ְּבֵית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כּ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גְל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ח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ְחֹבוֹ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ז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תפ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ג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סי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ַיָּב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פו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תּ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ָי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מָו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ַי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ׁ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ֹהֲב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רְיָהּ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ָב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ל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ו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לְעֶב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מְכ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ח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ח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ב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ק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תּ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ָ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ַצְלִ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דיט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דיט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ינתט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ינתט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ַצְלִ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ו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ת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בָּי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ְכ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ָדִי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ל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כי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ל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דוו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ָיו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מָא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א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א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ל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נ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ז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ס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ֵ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ס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ס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בקש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גא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ס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ש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ח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ְּחָנ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ְנַסּ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רְ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ִלְיו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בִּ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ינס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ביד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דיד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י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ע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נס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בו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ור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ס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סי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י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ן</w:t>
      </w:r>
      <w:r>
        <w:rPr>
          <w:b/>
          <w:bCs/>
          <w:sz w:val="24"/>
          <w:rtl w:val="true"/>
        </w:rPr>
        <w:t>: (</w:t>
      </w:r>
      <w:r>
        <w:rPr>
          <w:sz w:val="24"/>
          <w:sz w:val="24"/>
          <w:rtl w:val="true"/>
        </w:rPr>
        <w:t>מש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ה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א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נסיו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טפל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נהגו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פ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א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פ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ל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ל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תּ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פ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א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פ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ל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sz w:val="24"/>
          <w:rtl w:val="true"/>
        </w:rPr>
        <w:t>)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ל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פ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א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פ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רְא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ל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פ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א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פ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רְאֶ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חס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וס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ה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של הנס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 לא היה אמור להיות יְפ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ֹאַ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פ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רְאֶ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 הפירוש הראשון הסיבה לכך היא</w:t>
      </w:r>
      <w:r>
        <w:rPr>
          <w:b/>
          <w:b/>
          <w:bCs/>
          <w:sz w:val="24"/>
          <w:sz w:val="24"/>
          <w:rtl w:val="true"/>
        </w:rPr>
        <w:t xml:space="preserve"> 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</w:t>
      </w:r>
      <w:r>
        <w:rPr>
          <w:b/>
          <w:b/>
          <w:bCs/>
          <w:sz w:val="24"/>
          <w:sz w:val="24"/>
          <w:rtl w:val="true"/>
        </w:rPr>
        <w:t xml:space="preserve"> 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 הפירוש השני הסיבה היא שהיה עליו</w:t>
      </w:r>
      <w:r>
        <w:rPr>
          <w:b/>
          <w:b/>
          <w:bCs/>
          <w:sz w:val="24"/>
          <w:sz w:val="24"/>
          <w:rtl w:val="true"/>
        </w:rPr>
        <w:t xml:space="preserve"> לעמ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סיבה שיוסף בסופו של דבר כן היה יְפ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ֹאַ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פ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רְא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פירוש הראשון זהו בסייעתא דשמיא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ל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 הפירוש השני זהו חסרון של יוסף</w:t>
      </w:r>
      <w:r>
        <w:rPr>
          <w:b/>
          <w:b/>
          <w:bCs/>
          <w:sz w:val="24"/>
          <w:sz w:val="24"/>
          <w:rtl w:val="true"/>
        </w:rPr>
        <w:t xml:space="preserve"> 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פי הפירוש השני</w:t>
      </w:r>
      <w:r>
        <w:rPr>
          <w:b/>
          <w:b/>
          <w:bCs/>
          <w:sz w:val="24"/>
          <w:sz w:val="24"/>
          <w:rtl w:val="true"/>
        </w:rPr>
        <w:t xml:space="preserve"> קפ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sz w:val="24"/>
          <w:sz w:val="24"/>
          <w:rtl w:val="true"/>
        </w:rPr>
        <w:t xml:space="preserve"> כעונש</w:t>
      </w:r>
      <w:r>
        <w:rPr>
          <w:b/>
          <w:b/>
          <w:bCs/>
          <w:sz w:val="24"/>
          <w:sz w:val="24"/>
          <w:rtl w:val="true"/>
        </w:rPr>
        <w:t xml:space="preserve"> 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 בפירוש הראשון הוא אינו מתייחס כלל לקשר סיבתי בין יפי מראהו לאשת פוטיפ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ס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כְ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מָאֵן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דַבְּר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כּ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צְ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הְ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כְ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צי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דַבְּר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ו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ונותי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ׂ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ו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ָׂרָ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ד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ל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ד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דַבְּר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ֵ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ֵ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כֶּב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גְ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רְז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ו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תְחַ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סף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ד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ש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ו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תוי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ַאכ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ָיִ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תְפְּשׂ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ִגְ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כְ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ז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נ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וּצ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ן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י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ַאכ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ַאכ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ק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ניה</w:t>
      </w:r>
      <w:r>
        <w:rPr>
          <w:b/>
          <w:bCs/>
          <w:sz w:val="24"/>
          <w:rtl w:val="true"/>
        </w:rPr>
        <w:t>)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יס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י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ר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ז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נ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ק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ל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לוס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חס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כר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או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ר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ַאכ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אכ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ו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מב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ני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ד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ַאכ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די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ַאכְת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בקר</w:t>
      </w:r>
      <w:r>
        <w:rPr>
          <w:sz w:val="24"/>
          <w:rtl w:val="true"/>
        </w:rPr>
        <w:t>"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אכ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ְלַאכְת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ַאכְתּוֹ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ַאכְתּוֹ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ַאכְתּוֹ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ְאֵ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ַנְשׁ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ַּיִ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בָּיִ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ת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פיס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יוסף אמנם</w:t>
      </w:r>
      <w:r>
        <w:rPr>
          <w:b/>
          <w:b/>
          <w:bCs/>
          <w:sz w:val="24"/>
          <w:sz w:val="24"/>
          <w:rtl w:val="true"/>
        </w:rPr>
        <w:t xml:space="preserve"> 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משלם </w:t>
      </w:r>
      <w:r>
        <w:rPr>
          <w:sz w:val="24"/>
          <w:sz w:val="24"/>
          <w:rtl w:val="true"/>
        </w:rPr>
        <w:t>והוא נשלח לבית הסו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ראוי לשים לפירוש ספורנו לפסוק יט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י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אפו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רע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ח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מ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מ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מ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ק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ח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לא רק כלפי שמיא אלא גם לפוטיפר היה ברור שיוסף לא חטא</w:t>
      </w:r>
      <w:r>
        <w:rPr>
          <w:sz w:val="24"/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סופו של דבר ההשגחה האלוקית סבבה שיוסף נשא לאשה את אס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 פי המסורת היתה הבת של פוטיפר ואש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 הבנת הענין נותיר לעיון נפרד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3:00Z</dcterms:created>
  <dc:creator>*</dc:creator>
  <dc:description/>
  <cp:keywords/>
  <dc:language>en-US</dc:language>
  <cp:lastModifiedBy>ry</cp:lastModifiedBy>
  <cp:lastPrinted>2011-12-17T23:45:00Z</cp:lastPrinted>
  <dcterms:modified xsi:type="dcterms:W3CDTF">2016-12-21T10:06:00Z</dcterms:modified>
  <cp:revision>3</cp:revision>
  <dc:subject/>
  <dc:title>ויגש</dc:title>
</cp:coreProperties>
</file>