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</w:rPr>
        <w:t>חנוכה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מ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וב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ל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ודא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ד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ב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טיר</w:t>
      </w:r>
      <w:r>
        <w:rPr>
          <w:rtl w:val="true"/>
        </w:rPr>
        <w:t xml:space="preserve">" </w:t>
      </w:r>
      <w:r>
        <w:rPr>
          <w:rtl w:val="true"/>
        </w:rPr>
        <w:t>מ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רָנ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מְ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</w:t>
      </w:r>
      <w:r>
        <w:rPr>
          <w:rtl w:val="true"/>
        </w:rPr>
        <w:t xml:space="preserve">";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ֹ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שְׁע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בּ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ִיב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ד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ד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פ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ג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ו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ח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ל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ל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נ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צ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 xml:space="preserve">) </w:t>
      </w:r>
      <w:r>
        <w:rPr>
          <w:rtl w:val="true"/>
        </w:rPr>
        <w:t>קב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color w:val="000000"/>
          <w:shd w:fill="FFFFFF" w:val="clear"/>
          <w:rtl w:val="true"/>
        </w:rPr>
        <w:t>"</w:t>
      </w:r>
      <w:r>
        <w:rPr>
          <w:b/>
          <w:b/>
          <w:bCs/>
          <w:color w:val="000000"/>
          <w:shd w:fill="FFFFFF" w:val="clear"/>
          <w:rtl w:val="true"/>
        </w:rPr>
        <w:t>שכשנכנסו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יונים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להיכל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טמאו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כל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השמנים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שבהיכל</w:t>
      </w:r>
      <w:r>
        <w:rPr>
          <w:b/>
          <w:bCs/>
          <w:color w:val="000000"/>
          <w:shd w:fill="FFFFFF" w:val="clear"/>
          <w:rtl w:val="true"/>
        </w:rPr>
        <w:t xml:space="preserve">, </w:t>
      </w:r>
      <w:r>
        <w:rPr>
          <w:b/>
          <w:b/>
          <w:bCs/>
          <w:color w:val="000000"/>
          <w:shd w:fill="FFFFFF" w:val="clear"/>
          <w:rtl w:val="true"/>
        </w:rPr>
        <w:t>וכשגברה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יד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בית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חשמונאי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ונצחום</w:t>
      </w:r>
      <w:r>
        <w:rPr>
          <w:b/>
          <w:bCs/>
          <w:color w:val="000000"/>
          <w:shd w:fill="FFFFFF" w:val="clear"/>
          <w:rtl w:val="true"/>
        </w:rPr>
        <w:t xml:space="preserve">, </w:t>
      </w:r>
      <w:r>
        <w:rPr>
          <w:b/>
          <w:b/>
          <w:bCs/>
          <w:color w:val="000000"/>
          <w:shd w:fill="FFFFFF" w:val="clear"/>
          <w:rtl w:val="true"/>
        </w:rPr>
        <w:t>בדקו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ולא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מצאו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אלא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פך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אחד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מונח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בחותמו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של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כהן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שלא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נטמא</w:t>
      </w:r>
      <w:r>
        <w:rPr>
          <w:b/>
          <w:bCs/>
          <w:color w:val="000000"/>
          <w:shd w:fill="FFFFFF" w:val="clear"/>
          <w:rtl w:val="true"/>
        </w:rPr>
        <w:t xml:space="preserve">, </w:t>
      </w:r>
      <w:r>
        <w:rPr>
          <w:b/>
          <w:b/>
          <w:bCs/>
          <w:color w:val="000000"/>
          <w:shd w:fill="FFFFFF" w:val="clear"/>
          <w:rtl w:val="true"/>
        </w:rPr>
        <w:t>ולא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היה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בו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להדליק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אלא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יום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אחד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ונעשה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בו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נס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והדליקו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ממנו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שמונה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ימים</w:t>
      </w:r>
      <w:r>
        <w:rPr>
          <w:b/>
          <w:bCs/>
          <w:color w:val="000000"/>
          <w:shd w:fill="FFFFFF" w:val="clear"/>
          <w:rtl w:val="true"/>
        </w:rPr>
        <w:t xml:space="preserve">. </w:t>
      </w:r>
      <w:r>
        <w:rPr>
          <w:b/>
          <w:b/>
          <w:bCs/>
          <w:color w:val="000000"/>
          <w:shd w:fill="FFFFFF" w:val="clear"/>
          <w:rtl w:val="true"/>
        </w:rPr>
        <w:t>לשנה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אחרת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קבעום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שמונה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ימים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טובים</w:t>
      </w:r>
      <w:r>
        <w:rPr>
          <w:b/>
          <w:bCs/>
          <w:color w:val="000000"/>
          <w:shd w:fill="FFFFFF" w:val="clear"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ב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; "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";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ֲ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ִקְרָ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מוֹעֲדָ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ֶא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ֹ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ים</w:t>
      </w:r>
      <w:r>
        <w:rPr>
          <w:rtl w:val="true"/>
        </w:rPr>
        <w:t xml:space="preserve">" </w:t>
      </w:r>
      <w:r>
        <w:rPr>
          <w:rtl w:val="true"/>
        </w:rPr>
        <w:t>נוס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נוכה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בואי</w:t>
      </w:r>
      <w:r>
        <w:rPr>
          <w:rtl w:val="true"/>
        </w:rPr>
        <w:t xml:space="preserve">); </w:t>
      </w:r>
      <w:r>
        <w:rPr>
          <w:rtl w:val="true"/>
        </w:rPr>
        <w:t>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ְהוּ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ְרָז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ֹשְׁ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ְרָז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ִמ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ְׁת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ְׁלו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ֵעֵ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ִׂמ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ת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מ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פ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ת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י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חמי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ע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מ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פ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ב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מע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מ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ת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ת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מְח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ְקַיּ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הְי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בּ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ְהוּ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יְב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הְפּ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ָג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ִׂמ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ֵאֵב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ת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ִמ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ְׁלו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ֵע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תָּ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ֶבְיוֹנ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ד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ו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ְפ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דִינ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חַשְׁוֵרוֹשׁ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יט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בעו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ס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ים</w:t>
      </w:r>
      <w:r>
        <w:rPr>
          <w:rtl w:val="true"/>
        </w:rPr>
        <w:t xml:space="preserve">)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ד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ו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נ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נוכ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מ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כ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ר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מז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ו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י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מ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הכל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ב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ד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ב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לדינב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ב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הִדְלִי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ֵ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ַצְ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ֶ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קָבְע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ֹנ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נֻכ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וֹד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הַל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ִמ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יעת</w:t>
      </w:r>
      <w:r>
        <w:rPr>
          <w:rtl w:val="true"/>
        </w:rPr>
        <w:t xml:space="preserve">"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ַחֲמ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ַבּ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ֵפ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ָת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קִלְק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שַׁבְתּ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הֲשֵׁבוֹ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מוּ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רֹאשׁו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תָ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לדינב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פ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י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בעו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ק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קבעום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דב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דוע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קנ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בי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ע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ל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תי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ש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אמר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גנ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צונ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ק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ה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ח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צונ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נוז</w:t>
      </w:r>
      <w:r>
        <w:rPr>
          <w:rtl w:val="true"/>
        </w:rPr>
        <w:t xml:space="preserve">"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ב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לשנה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אחרת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קבעום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שמונה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ימים</w:t>
      </w:r>
      <w:r>
        <w:rPr>
          <w:rFonts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חנ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ֹשׁ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ה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ש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ירותי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מ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ו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י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ו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ו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רה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ח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רמ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ח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י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נ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שכ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>-</w:t>
      </w:r>
      <w:r>
        <w:rPr>
          <w:rtl w:val="true"/>
        </w:rPr>
        <w:t>ט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איל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>): "</w:t>
      </w:r>
      <w:r>
        <w:rPr>
          <w:rtl w:val="true"/>
        </w:rPr>
        <w:t>דמחיי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דו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בו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תרח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מ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לא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ט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חָנְנ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נְי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ֹׂנְא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וֹמְ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ַע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ו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סַפְּר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הִלָּת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ר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עידנא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חוי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ז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ירע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ס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ורס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נ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דמונ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ַל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בְּחוּ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ֻמּ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ָ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סְדּ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ָ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סְדּ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ק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ד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א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ח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ח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תר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רח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רח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רח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תר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י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ה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ה</w:t>
      </w:r>
      <w:r>
        <w:rPr>
          <w:b/>
          <w:bCs/>
          <w:rtl w:val="true"/>
        </w:rPr>
        <w:t>?..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ענ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מ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ר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בע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ּׂ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חו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מ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כ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דוג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מ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ת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ת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מְח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לדינב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תש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בעיצ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ר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רָכֶ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רְכ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עַ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רו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ימ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א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37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0-12-08T17:37:00Z</dcterms:modified>
  <cp:revision>2</cp:revision>
  <dc:subject/>
  <dc:title>ויגש</dc:title>
</cp:coreProperties>
</file>