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שלח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אכ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ק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" ("</w:t>
      </w:r>
      <w:r>
        <w:rPr>
          <w:rtl w:val="true"/>
        </w:rPr>
        <w:t>הד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לקיה</w:t>
      </w:r>
      <w:r>
        <w:rPr>
          <w:rtl w:val="true"/>
        </w:rPr>
        <w:t xml:space="preserve">",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ד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מצ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ה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ס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לא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מו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פ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בש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פא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בי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ח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ש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רומ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ס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א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דו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וביקט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חז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ל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פ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ירול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ר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רכ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צא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ֲכ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ֹרְ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ל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ַרְכ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ְגּ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ֲכ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ַמַּלְא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ֹ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בָר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עָרִים</w:t>
      </w:r>
      <w:r>
        <w:rPr>
          <w:rtl w:val="true"/>
        </w:rPr>
        <w:t xml:space="preserve">, </w:t>
      </w:r>
      <w:r>
        <w:rPr>
          <w:rtl w:val="true"/>
        </w:rPr>
        <w:t>ו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ָ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ֵ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ד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ד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ה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ד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ו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דו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ימצ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!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גר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) </w:t>
      </w:r>
      <w:r>
        <w:rPr>
          <w:rtl w:val="true"/>
        </w:rPr>
        <w:t>מ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צא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בסס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ְגּ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ֲכ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ְגּ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ֲכ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ע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ָכ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גדין</w:t>
      </w:r>
      <w:r>
        <w:rPr>
          <w:rtl w:val="true"/>
        </w:rPr>
        <w:t xml:space="preserve">", </w:t>
      </w:r>
      <w:r>
        <w:rPr>
          <w:rtl w:val="true"/>
        </w:rPr>
        <w:t>ו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כתרג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ג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וחים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</w:t>
      </w:r>
      <w:r>
        <w:rPr>
          <w:b/>
          <w:b/>
          <w:bCs/>
          <w:rtl w:val="true"/>
        </w:rPr>
        <w:t>ד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ב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ר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נש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די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וח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ול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ר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)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ג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ול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א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וצ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א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ו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יצ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קב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נ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א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ב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פ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לא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צ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וצ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ב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ד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</w:t>
      </w:r>
      <w:r>
        <w:rPr>
          <w:b/>
          <w:b/>
          <w:bCs/>
          <w:spacing w:val="24"/>
          <w:rtl w:val="true"/>
        </w:rPr>
        <w:t>ק</w:t>
      </w:r>
      <w:r>
        <w:rPr>
          <w:b/>
          <w:b/>
          <w:bCs/>
          <w:spacing w:val="24"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ל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של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ק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אכים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לומ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וצ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tl w:val="true"/>
        </w:rPr>
        <w:t xml:space="preserve">?"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נסת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ס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ינ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ט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יא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ון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לו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לוח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לא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לוח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ב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לא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פגע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מר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לכ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ו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ש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") "</w:t>
      </w:r>
      <w:r>
        <w:rPr>
          <w:b/>
          <w:b/>
          <w:bCs/>
          <w:rtl w:val="true"/>
        </w:rPr>
        <w:t>ב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חזי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tl w:val="true"/>
        </w:rPr>
        <w:t xml:space="preserve">"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מ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חט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ָׂ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ובדי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מדר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ט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חוב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>-</w:t>
      </w:r>
      <w:r>
        <w:rPr>
          <w:rtl w:val="true"/>
        </w:rPr>
        <w:t>הקיו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-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מ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נ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א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מ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לא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ניס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חמ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ח</w:t>
      </w:r>
      <w:r>
        <w:rPr>
          <w:b/>
          <w:b/>
          <w:bCs/>
          <w:spacing w:val="24"/>
          <w:rtl w:val="true"/>
        </w:rPr>
        <w:t>ס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חלי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תפל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נ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ני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א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ו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לא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ניס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פ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כניס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פ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</w:t>
      </w:r>
      <w:r>
        <w:rPr>
          <w:b/>
          <w:b/>
          <w:bCs/>
          <w:spacing w:val="24"/>
          <w:rtl w:val="true"/>
        </w:rPr>
        <w:t>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</w:t>
      </w:r>
      <w:r>
        <w:rPr>
          <w:b/>
          <w:b/>
          <w:bCs/>
          <w:spacing w:val="24"/>
          <w:rtl w:val="true"/>
        </w:rPr>
        <w:t>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מ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כניס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דמע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סו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ַלְאֲכ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ַחֲמ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שָׁרְת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ֶלְיוֹן</w:t>
      </w:r>
      <w:r>
        <w:rPr>
          <w:rtl w:val="true"/>
        </w:rPr>
        <w:t xml:space="preserve">. </w:t>
      </w:r>
      <w:r>
        <w:rPr>
          <w:rtl w:val="true"/>
        </w:rPr>
        <w:t>חַל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מֵיטַ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גָּי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חוֹ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בְי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רַחֵ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ל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ְׁלֹ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ֶשְֹר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דּ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ֲמוּר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חֲנִינָה</w:t>
      </w:r>
      <w:r>
        <w:rPr>
          <w:rtl w:val="true"/>
        </w:rPr>
        <w:t xml:space="preserve">. </w:t>
      </w:r>
      <w:r>
        <w:rPr>
          <w:rtl w:val="true"/>
        </w:rPr>
        <w:t>נ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ד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כוֹ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חַל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לְ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תְחִינָ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א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ל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רתו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ליחות</w:t>
      </w:r>
      <w:r>
        <w:rPr>
          <w:rtl w:val="true"/>
        </w:rPr>
        <w:t xml:space="preserve">"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כני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בעי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וט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כור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י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ז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סל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גל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פי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ו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ו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וה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צמ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כר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ג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גו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ק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ס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גור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גו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ת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גו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ל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גור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ח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יו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אוס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ג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ג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י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68580</wp:posOffset>
                </wp:positionV>
                <wp:extent cx="3886200" cy="5880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87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5.4pt;width:305.95pt;height:46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28"/>
          <w:szCs w:val="28"/>
        </w:rPr>
      </w:pP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הלימוד לעילוי נשמת דן בן יהודה יוסף</w: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28"/>
          <w:szCs w:val="28"/>
        </w:rPr>
      </w:pP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נלב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ע ב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כסלו תש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ע</w: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28"/>
          <w:szCs w:val="28"/>
        </w:rPr>
      </w:pPr>
      <w:r>
        <w:rPr>
          <w:rFonts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8"/>
          <w:szCs w:val="28"/>
        </w:rPr>
      </w:pPr>
      <w:r>
        <w:rPr>
          <w:rFonts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1:05:00Z</dcterms:created>
  <dc:creator>*</dc:creator>
  <dc:description/>
  <cp:keywords/>
  <dc:language>en-US</dc:language>
  <cp:lastModifiedBy>ir</cp:lastModifiedBy>
  <cp:lastPrinted>2003-01-04T18:51:00Z</cp:lastPrinted>
  <dcterms:modified xsi:type="dcterms:W3CDTF">2010-11-14T21:05:00Z</dcterms:modified>
  <cp:revision>3</cp:revision>
  <dc:subject/>
  <dc:title>ויגש</dc:title>
</cp:coreProperties>
</file>