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צ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ח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כו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ג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לבוש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ל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ְּנֶנ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זַרְעֶך</w:t>
      </w:r>
      <w:r>
        <w:rPr>
          <w:sz w:val="24"/>
          <w:sz w:val="24"/>
          <w:rtl w:val="true"/>
        </w:rPr>
        <w:t>ָ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ע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רְ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עֲפ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רְ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ִבֹת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ז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י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ד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ד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ד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ָר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ֶג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לְבֹּ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שּׂ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עַשְּׂר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דברי</w:t>
      </w:r>
      <w:r>
        <w:rPr>
          <w:rFonts w:eastAsia="Tahoma" w:cs="Tahoma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ab/>
        <w:tab/>
        <w:tab/>
        <w:tab/>
      </w:r>
      <w:r>
        <w:rPr>
          <w:sz w:val="24"/>
          <w:sz w:val="24"/>
          <w:u w:val="single"/>
          <w:rtl w:val="true"/>
        </w:rPr>
        <w:t>דברי</w:t>
      </w:r>
      <w:r>
        <w:rPr>
          <w:rFonts w:eastAsia="Tahoma" w:cs="Tahoma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עקב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ְהִנ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ָךְ</w:t>
      </w: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א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ָדִי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ּשְׁמַרְתִּ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כ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ֵלֵ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וּשְׁמָרַ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דֶּר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ֹלֵךְ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זָב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</w:r>
      <w:r>
        <w:rPr>
          <w:b/>
          <w:b/>
          <w:bCs/>
          <w:sz w:val="24"/>
          <w:sz w:val="24"/>
          <w:rtl w:val="true"/>
        </w:rPr>
        <w:t>וְ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לְבֹּשׁ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ַהֲשִׁבֹתִ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ֲדָ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ְשַׁב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שָׁל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וְהָי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לֹ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ִים</w:t>
      </w:r>
    </w:p>
    <w:p>
      <w:pPr>
        <w:pStyle w:val="Normal"/>
        <w:ind w:left="216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</w:rPr>
        <w:t>ההת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נד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ז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ֶג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לְבֹּ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):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זב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ז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זב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ז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פ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זב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יך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ז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זב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ז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ז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ת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ת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ת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ת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תז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ל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חי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תזנ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כ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ז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נ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ת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ז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כס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גו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י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כ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לבו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י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ל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ד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נ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א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תפ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ו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מ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ט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נס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ח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ו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מ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פ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ג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קיל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יעז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ו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מ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ל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ל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קיל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ל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קיל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ר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ל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ר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כ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נס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ג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מצע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שהכ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צ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בנ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נז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י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נד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נס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של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ד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פ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ונות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ח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י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רא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דו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סע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כס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לכ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ש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י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לשיך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כס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א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שב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תפרנס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ע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של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ח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ש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נס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מצע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?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י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תפרנס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ע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נ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מע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קיי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מכאן מסקנתו למעשה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דו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ן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וכ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פר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יו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וי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ק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לימות</w:t>
      </w:r>
      <w:r>
        <w:rPr>
          <w:rFonts w:ascii="David" w:hAnsi="David"/>
          <w:color w:val="000000"/>
          <w:sz w:val="24"/>
          <w:rtl w:val="true"/>
        </w:rPr>
        <w:t>".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122555</wp:posOffset>
                </wp:positionV>
                <wp:extent cx="208280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רש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ב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כסל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69pt;mso-wrap-distance-left:9.05pt;mso-wrap-distance-right:9.05pt;mso-wrap-distance-top:0pt;mso-wrap-distance-bottom:0pt;margin-top:9.65pt;mso-position-vertical-relative:text;margin-left:2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rtl w:val="true"/>
                        </w:rPr>
                        <w:t>חיים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רש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אבי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פנחס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חיים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נחמ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בי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א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בכס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122555</wp:posOffset>
                </wp:positionV>
                <wp:extent cx="21971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חמות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יז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מאש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בכסלו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74pt;mso-wrap-distance-left:9.05pt;mso-wrap-distance-right:9.05pt;mso-wrap-distance-top:0pt;mso-wrap-distance-bottom:0pt;margin-top:9.65pt;mso-position-vertical-relative:text;margin-left:6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חמות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מחל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איזק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פנחס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ומאש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לא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rtl w:val="true"/>
                        </w:rPr>
                        <w:t>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ו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בכסלו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תשס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010</wp:posOffset>
              </wp:positionH>
              <wp:positionV relativeFrom="paragraph">
                <wp:posOffset>-2476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1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31:00Z</dcterms:created>
  <dc:creator>*</dc:creator>
  <dc:description/>
  <dc:language>en-US</dc:language>
  <cp:lastModifiedBy>ר.י.</cp:lastModifiedBy>
  <cp:lastPrinted>2003-01-04T18:51:00Z</cp:lastPrinted>
  <dcterms:modified xsi:type="dcterms:W3CDTF">2005-11-28T20:32:00Z</dcterms:modified>
  <cp:revision>3</cp:revision>
  <dc:subject/>
  <dc:title>ויגש</dc:title>
</cp:coreProperties>
</file>