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ב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לת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נ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ח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ב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א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br/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לש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לש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ת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רמ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אי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ר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ָתֶךָ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אויות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מית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רוח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או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ר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נ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ב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ר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חַבּ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שּׁ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ִי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ס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שָׂ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ַדְת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נ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ַשְׂכֻּרְת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ַ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ב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ַ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חַבּ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נַשּׁ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ִיא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ק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אכז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ה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ו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ייר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ו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ר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ה</w:t>
      </w:r>
      <w:r>
        <w:rPr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ות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ֵ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כ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בִיכ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ת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חֱלִ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ְׂכֻּ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ר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(</w:t>
      </w:r>
      <w:r>
        <w:rPr>
          <w:spacing w:val="24"/>
          <w:sz w:val="24"/>
          <w:sz w:val="24"/>
          <w:rtl w:val="true"/>
        </w:rPr>
        <w:t>ואפו</w:t>
      </w:r>
      <w:r>
        <w:rPr>
          <w:b/>
          <w:bCs/>
          <w:spacing w:val="24"/>
          <w:sz w:val="24"/>
          <w:rtl w:val="true"/>
        </w:rPr>
        <w:t xml:space="preserve">) </w:t>
      </w:r>
      <w:r>
        <w:rPr>
          <w:b/>
          <w:b/>
          <w:bCs/>
          <w:spacing w:val="24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מו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קד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בד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נ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ו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ל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ו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ע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י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בד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ור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י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ה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ך</w:t>
      </w:r>
      <w:r>
        <w:rPr>
          <w:sz w:val="24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סק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ב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טַנָּ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ֵ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ניס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ל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ד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א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י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י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וכו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וכ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פל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פ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קס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וק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נ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9pt;width:161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ף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נחס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מ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10"/>
          <w:lang w:val="en-US" w:eastAsia="en-US"/>
        </w:rPr>
      </w:pPr>
      <w:r>
        <w:rPr>
          <w:b/>
          <w:bCs/>
          <w:sz w:val="2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127000</wp:posOffset>
                </wp:positionV>
                <wp:extent cx="2400300" cy="6858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10pt;width:188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תי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חל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3:00Z</dcterms:created>
  <dc:creator>*</dc:creator>
  <dc:description/>
  <dc:language>en-US</dc:language>
  <cp:lastModifiedBy>ר.י.</cp:lastModifiedBy>
  <cp:lastPrinted>2003-01-04T18:51:00Z</cp:lastPrinted>
  <dcterms:modified xsi:type="dcterms:W3CDTF">2008-11-24T20:53:00Z</dcterms:modified>
  <cp:revision>2</cp:revision>
  <dc:subject/>
  <dc:title>ויגש</dc:title>
</cp:coreProperties>
</file>