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ח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אה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ק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ל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ה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תפ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ד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לד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ַ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א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אֱ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ב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ַ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וֹד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ּ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יכנ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ֶאֱה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ב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טַנ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ל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פ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רח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ר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ל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לח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ות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ות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א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b/>
          <w:bCs/>
          <w:sz w:val="24"/>
          <w:rtl w:val="true"/>
        </w:rPr>
        <w:t>)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סק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ו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ופ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ָ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ֻּ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ְ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וּשָׁלַ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בָ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ה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ּ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ׂ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ֻּ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כִי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צִ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ְיָשְׁ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וּשָׁלַ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ְתּ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רוּשָׁלָ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ופ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לָפ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ְנַשּ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לָפ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שֶּׁה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בוכ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צו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הפני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לָב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ונות</w:t>
      </w:r>
      <w:r>
        <w:rPr>
          <w:sz w:val="24"/>
          <w:rtl w:val="true"/>
        </w:rPr>
        <w:t>; "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יך</w:t>
      </w:r>
      <w:r>
        <w:rPr>
          <w:sz w:val="24"/>
          <w:rtl w:val="true"/>
        </w:rPr>
        <w:t>"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ל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ן</w:t>
      </w:r>
      <w:r>
        <w:rPr>
          <w:sz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ב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ח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ל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ו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ד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381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ind w:left="0" w:right="8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ת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קופ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ורו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84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לכ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ind w:left="0" w:right="84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שנת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קופ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ונת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ורו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שנת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ונת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תו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</w:t>
      </w:r>
      <w:r>
        <w:rPr>
          <w:sz w:val="24"/>
          <w:rtl w:val="true"/>
        </w:rPr>
        <w:t>..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ו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נ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התו</w:t>
      </w:r>
      <w:r>
        <w:rPr>
          <w:sz w:val="24"/>
          <w:rtl w:val="true"/>
        </w:rPr>
        <w:t>..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ו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נתנ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ו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ה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כ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פ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פ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אֶ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צ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ק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נ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צ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ע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פי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נ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יע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אות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אויותי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ת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ל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ס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חומ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דתי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י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ת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ע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ג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ג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ו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צי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ג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ות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ֵי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ל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בָ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ַעֵינַיִ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ד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ַל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בָ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ג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ַלְכוּ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שָׁל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גל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ס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יָּ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ָרְ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וַד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63500</wp:posOffset>
                </wp:positionV>
                <wp:extent cx="2771140" cy="660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6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5pt;width:218.15pt;height:5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תי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מחל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9585</wp:posOffset>
                </wp:positionH>
                <wp:positionV relativeFrom="paragraph">
                  <wp:posOffset>76200</wp:posOffset>
                </wp:positionV>
                <wp:extent cx="2771140" cy="660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6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6pt;width:218.15pt;height:5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נחס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חמ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125730</wp:posOffset>
                </wp:positionV>
                <wp:extent cx="5029200" cy="2984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9.9pt;width:395.95pt;height:2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3:00Z</dcterms:created>
  <dc:creator>*</dc:creator>
  <dc:description/>
  <cp:keywords/>
  <dc:language>en-US</dc:language>
  <cp:lastModifiedBy> </cp:lastModifiedBy>
  <cp:lastPrinted>2003-01-04T18:51:00Z</cp:lastPrinted>
  <dcterms:modified xsi:type="dcterms:W3CDTF">2009-11-13T09:03:00Z</dcterms:modified>
  <cp:revision>2</cp:revision>
  <dc:subject/>
  <dc:title>ויגש</dc:title>
</cp:coreProperties>
</file>